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2"/>
      </w:tblGrid>
      <w:tr>
        <w:trPr>
          <w:trHeight w:val="1485" w:hRule="atLeast"/>
        </w:trPr>
        <w:tc>
          <w:tcPr>
            <w:tcW w:w="1421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DANH SÁCH CÁN BỘ ĐẦU MỐI</w:t>
              <w:br/>
              <w:t>THỰC HIỆN NHIỆM VỤ KIỂM SOÁT THỦ TỤC HÀNH CHÍNH TỈNH ĐỒNG NAI</w:t>
              <w:br/>
            </w:r>
            <w:r>
              <w:rPr>
                <w:i/>
                <w:iCs/>
              </w:rPr>
              <w:t>(Ban hành kèm theo Quyết định số 368/QĐ-UBND ngày  02/02/2016</w:t>
              <w:br/>
              <w:t>của Chủ tịch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794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5.35pt" to="424.6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60"/>
        <w:gridCol w:w="2440"/>
        <w:gridCol w:w="4320"/>
        <w:gridCol w:w="1840"/>
        <w:gridCol w:w="1952"/>
      </w:tblGrid>
      <w:tr>
        <w:trPr>
          <w:trHeight w:val="23" w:hRule="atLeast"/>
        </w:trPr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động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Hồng Tiế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44 47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0 86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Qu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 983 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13 819 833 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ục Hò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Ủy ban nhân dân tỉ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545 61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1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ả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P. Phòng TC - HC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Ủy ban nhân dân tỉ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621 9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0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inh Dũ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685 55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3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Quyề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241 6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1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ù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0 15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7 94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P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176 66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0 33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oà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940 27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273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Cú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280 9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283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ang Tru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9 439 43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613 842 22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Văn Dũ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05 7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26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ươ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918 561 8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29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 Nguyê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P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3 835 920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29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Văn Qu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thanh tr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661 32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5 65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ư Hà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 230 53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5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Trần Văn Qu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063 1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3 21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Kim Ki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176 2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32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Minh Dũ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756 9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3 31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Hu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18 299 298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3 31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Đạ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1 50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37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Hữu Lợ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 Pháp ch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 225 15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3 78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Nguyễn Phương L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391 93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Du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 610 2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2 58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ệ Gi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42 7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68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Bích Uyê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 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123 317 746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44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ấ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43 1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iệt Thắ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692 89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7 77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ị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, Thương binh và Xã hộ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913 985 9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an Ph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, Thương binh và Xã hộ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8 610 1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6 64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iến Dũ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978 38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3 88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iệt Phươ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 994 5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22 50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Vă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631 8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92 38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Thủ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Ban Quản lý các khu công nghiệ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44 8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92 37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yế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679 43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8 10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ữ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 836 4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95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u Bả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49 31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51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ươ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 277 54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943 30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ườ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533 04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ươ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 613 26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Hiề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ống Nhấ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73 6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771 16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ạm Phi Vâ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hống Nhấ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 380 1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á Đạ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Ph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471 8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ích Ngọ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ân Ph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8 659 58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56 038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r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ảng Bo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792 85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ệ Thủ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Trảng Bo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 282 98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66 183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ân Chí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Nhơn Trạ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942 90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521 53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ọ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Nhơn Trạ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918 287 33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521 01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T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ịnh Quá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108 2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614 86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Thả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Định Quá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 364 17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51 09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ộng Thà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Long Khá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620 7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g V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thị xã Long Khá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 805 65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7 75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ế Vi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ân Lộc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850 93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anh Thoả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Xuân Lộc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8 133 26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Ph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Cử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742 7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61 11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Vĩnh Cử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 392 6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613 960 60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ẩm M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354 15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487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hiế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Cẩm M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 154 57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78 62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Anh Dũ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iên Hò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 618 19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7 87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Nghĩ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 769 36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10 79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ế Â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Long Thành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 705 57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4 402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Minh Nhậ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ư pháp huyện Long Thà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 999 63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 844 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8:00Z</dcterms:created>
  <dc:creator>ADMIN</dc:creator>
  <dc:description/>
  <cp:keywords/>
  <dc:language>en-US</dc:language>
  <cp:lastModifiedBy>Admin</cp:lastModifiedBy>
  <dcterms:modified xsi:type="dcterms:W3CDTF">2016-03-16T02:38:00Z</dcterms:modified>
  <cp:revision>2</cp:revision>
  <dc:subject/>
  <dc:title>DANH SÁCH CÁN BỘ ĐẦU MỐI</dc:title>
</cp:coreProperties>
</file>