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FF"/>
                <w:sz w:val="26"/>
                <w:szCs w:val="26"/>
                <w:lang w:val="nl-NL" w:eastAsia="vi-VN"/>
              </w:rPr>
            </w:pPr>
            <w:r>
              <w:rPr>
                <w:rFonts w:eastAsia="Batang;바탕" w:cs="Times New Roman" w:ascii="Times New Roman" w:hAnsi="Times New Roman"/>
                <w:b/>
                <w:color w:val="0000FF"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FF"/>
                <w:sz w:val="28"/>
                <w:szCs w:val="28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color w:val="0000FF"/>
                <w:sz w:val="28"/>
                <w:szCs w:val="28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Ự TRÙ KINH PHÍ CHƯƠNG TRÌNH LAO ĐỘNG TRẺ EM ĐỒNG N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AI ĐOẠN 2016 - 2020 THEO NĂ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Kèm theo Quyết định số 3684/QĐ-UBND ngày 03/11/2016 của UBND tỉ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262890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5pt" to="341.95pt,4.4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VT: Triệu đồng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060"/>
        <w:gridCol w:w="940"/>
        <w:gridCol w:w="940"/>
        <w:gridCol w:w="1120"/>
        <w:gridCol w:w="980"/>
        <w:gridCol w:w="860"/>
      </w:tblGrid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/nguồ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KP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ăm </w:t>
              <w:br/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</w:t>
              <w:b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</w:t>
              <w:br/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</w:t>
              <w:br/>
              <w:t>201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</w:t>
              <w:br/>
              <w:t>2020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</w:tr>
      <w:tr>
        <w:trPr>
          <w:trHeight w:val="26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 Trung ươ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 địa phươ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</w:t>
            </w:r>
          </w:p>
        </w:tc>
      </w:tr>
      <w:tr>
        <w:trPr>
          <w:trHeight w:val="11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 vận độ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</w:t>
            </w:r>
          </w:p>
        </w:tc>
      </w:tr>
      <w:tr>
        <w:trPr>
          <w:trHeight w:val="26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Truyền thông, giáo dục, vận động xã hộ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25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rung ươ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địa phươ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vận độ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Nâng cao năng lực cho đội ngũ cán bộ, cộng tác viên toàn tỉ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</w:t>
            </w:r>
          </w:p>
        </w:tc>
      </w:tr>
      <w:tr>
        <w:trPr>
          <w:trHeight w:val="11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rung ươ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địa phươ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1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vận độ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Thí điểm mô hình hỗ trợ, can thiệp để giảm thiểu lao động trẻ 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</w:t>
            </w:r>
          </w:p>
        </w:tc>
      </w:tr>
      <w:tr>
        <w:trPr>
          <w:trHeight w:val="1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rung ươ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địa phươ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vận độ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97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783"/>
      </w:tblGrid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T. CHỦ TỊ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PHÓ CHỦ TỊ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Hòa Hiệ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;Century Gothic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;Century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;Century Gothic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;Century Gothic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51:00Z</dcterms:created>
  <dc:creator>Truong</dc:creator>
  <dc:description/>
  <cp:keywords/>
  <dc:language>en-US</dc:language>
  <cp:lastModifiedBy>Admin</cp:lastModifiedBy>
  <dcterms:modified xsi:type="dcterms:W3CDTF">2016-12-09T01:51:00Z</dcterms:modified>
  <cp:revision>2</cp:revision>
  <dc:subject/>
  <dc:title>ỦY BAN NHÂN DÂN</dc:title>
</cp:coreProperties>
</file>