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ourier New"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color w:val="0000FF"/>
                <w:sz w:val="26"/>
                <w:szCs w:val="26"/>
                <w:lang w:val="nl-NL" w:eastAsia="vi-VN"/>
              </w:rPr>
            </w:pPr>
            <w:r>
              <w:rPr>
                <w:rFonts w:eastAsia="Batang;바탕" w:cs="Times New Roman" w:ascii="Times New Roman" w:hAnsi="Times New Roman"/>
                <w:b/>
                <w:color w:val="0000FF"/>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ourier New"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color w:val="0000FF"/>
                <w:sz w:val="28"/>
                <w:szCs w:val="28"/>
                <w:lang w:eastAsia="vi-VN"/>
              </w:rPr>
            </w:pPr>
            <w:r>
              <w:rPr>
                <w:rFonts w:eastAsia="Batang;바탕" w:cs="Times New Roman" w:ascii="Times New Roman" w:hAnsi="Times New Roman"/>
                <w:b/>
                <w:color w:val="0000FF"/>
                <w:sz w:val="28"/>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RÙ KINH PHÍ CHƯƠNG TRÌNH LAO ĐỘNG TRẺ EM ĐỒNG NAI</w:t>
      </w:r>
    </w:p>
    <w:p>
      <w:pPr>
        <w:pStyle w:val="Normal"/>
        <w:spacing w:lineRule="auto" w:line="240" w:before="0" w:after="0"/>
        <w:jc w:val="center"/>
        <w:rPr/>
      </w:pPr>
      <w:r>
        <w:rPr>
          <w:rFonts w:cs="Times New Roman" w:ascii="Times New Roman" w:hAnsi="Times New Roman"/>
          <w:b/>
          <w:sz w:val="28"/>
          <w:szCs w:val="28"/>
        </w:rPr>
        <w:t>GIAI ĐOẠN 2016 - 2020 THEO NGUỒN</w:t>
      </w:r>
    </w:p>
    <w:p>
      <w:pPr>
        <w:pStyle w:val="Normal"/>
        <w:spacing w:lineRule="auto" w:line="240" w:before="0" w:after="0"/>
        <w:jc w:val="center"/>
        <w:rPr/>
      </w:pPr>
      <w:r>
        <w:rPr>
          <w:rFonts w:cs="Times New Roman" w:ascii="Times New Roman" w:hAnsi="Times New Roman"/>
          <w:i/>
          <w:sz w:val="28"/>
          <w:szCs w:val="28"/>
        </w:rPr>
        <w:t>(Kèm theo Quyết định số 3684/QĐ-UBND ngày 03/11/2016 của UBND tỉnh)</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48260</wp:posOffset>
                </wp:positionV>
                <wp:extent cx="1304925" cy="0"/>
                <wp:effectExtent l="0" t="5080" r="0" b="5080"/>
                <wp:wrapNone/>
                <wp:docPr id="3" name="Straight Connector 3"/>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8pt" to="290.95pt,3.8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ĐVT: Triệu đồng</w:t>
      </w:r>
    </w:p>
    <w:tbl>
      <w:tblPr>
        <w:tblW w:w="10703" w:type="dxa"/>
        <w:jc w:val="left"/>
        <w:tblInd w:w="-714" w:type="dxa"/>
        <w:tblLayout w:type="fixed"/>
        <w:tblCellMar>
          <w:top w:w="0" w:type="dxa"/>
          <w:left w:w="108" w:type="dxa"/>
          <w:bottom w:w="0" w:type="dxa"/>
          <w:right w:w="108" w:type="dxa"/>
        </w:tblCellMar>
      </w:tblPr>
      <w:tblGrid>
        <w:gridCol w:w="537"/>
        <w:gridCol w:w="6693"/>
        <w:gridCol w:w="781"/>
        <w:gridCol w:w="1047"/>
        <w:gridCol w:w="871"/>
        <w:gridCol w:w="774"/>
      </w:tblGrid>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6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Chương trình</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ổng </w:t>
              <w:br/>
              <w:t>KP</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P</w:t>
              <w:br/>
              <w:t>địa phương</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P</w:t>
              <w:br/>
              <w:t>Trung ương</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P</w:t>
              <w:br/>
              <w:t>vận động</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1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uyền thông, giáo dục, vận động xã hội</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 chức các chiến dịch truyền thông</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ổ chức các buổi nói chuyện chuyên đề cho cán bộ cấp cơ sở và phụ huynh: Hỗ trợ viết chuyên đề, bồi dưỡng báo cáo viên và nước uống, tài liệu cho đối tượng tham dự</w:t>
            </w:r>
          </w:p>
        </w:tc>
        <w:tc>
          <w:tcPr>
            <w:tcW w:w="347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ồng ghép Chương trình</w:t>
              <w:br/>
              <w:t xml:space="preserve"> bảo vệ trẻ em</w:t>
              <w:br/>
              <w:t xml:space="preserve"> </w:t>
            </w:r>
          </w:p>
        </w:tc>
      </w:tr>
      <w:tr>
        <w:trPr>
          <w:trHeight w:val="344"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 ấn các băng rôn, baner, áp phích… theo các đợt truyền thông</w:t>
            </w:r>
          </w:p>
        </w:tc>
        <w:tc>
          <w:tcPr>
            <w:tcW w:w="3473"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ồng ghép Chương trình bảo vệ trẻ em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3" w:type="dxa"/>
            <w:tcBorders/>
            <w:vAlign w:val="center"/>
          </w:tcPr>
          <w:p>
            <w:pPr>
              <w:pStyle w:val="Normal"/>
              <w:spacing w:lineRule="auto" w:line="240" w:before="0" w:after="0"/>
              <w:jc w:val="both"/>
              <w:rPr/>
            </w:pPr>
            <w:r>
              <w:rPr>
                <w:rFonts w:cs="Times New Roman" w:ascii="Times New Roman" w:hAnsi="Times New Roman"/>
                <w:color w:val="000000"/>
                <w:sz w:val="24"/>
                <w:szCs w:val="24"/>
              </w:rPr>
              <w:t>Nghiên cứu xây dựng và phát triển các chương trình, tài liệu, sản phẩm truyền thông</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ây dựng Chương trình tọa đàm về lao động trẻ em</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ây dựng, sản xuất nhân bản và phát hành các loại sản phẩm truyền thông như: Tờ bướm, tờ rơi, sổ tay… về nội dung có liên quan đến lao động trẻ em</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 chức các hoạt động giáo dục, tư vấn, truyền thông trực tiếp tại cộng đồng</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àng năm tổ chức chiến dịch truyền thông nhân ngày Quốc tế Thiếu nhi 1/6 và Tháng hành động vì trẻ em</w:t>
            </w:r>
          </w:p>
        </w:tc>
        <w:tc>
          <w:tcPr>
            <w:tcW w:w="347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ồng ghép Chương trình bảo vệ trẻ em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ỗi năm thực hiện chuyên mục, chuyên trang vì trẻ em</w:t>
            </w:r>
          </w:p>
        </w:tc>
        <w:tc>
          <w:tcPr>
            <w:tcW w:w="347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ồng ghép Chương trình bảo vệ trẻ em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âng cao năng lực cho đội ngũ cán bộ, cộng tác viên toàn tỉnh</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xây dựng tài liệu</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hiên cứu, xây dựng chương trình tập huấn, phiếu đánh giá trình độ và nhu cầu của cán bộ, cộng tác viên cấp cơ sở</w:t>
            </w:r>
          </w:p>
        </w:tc>
        <w:tc>
          <w:tcPr>
            <w:tcW w:w="347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ồng ghép Chương trình bảo vệ trẻ em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oto tài liệu, phiếu đánh giá và bồi dưỡng các cán bộ thu thập, tổng kết phiếu đánh giá</w:t>
            </w:r>
          </w:p>
        </w:tc>
        <w:tc>
          <w:tcPr>
            <w:tcW w:w="347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ồng ghép Chương trình bảo vệ trẻ em </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 chức đào tạo, tập huấn về phòng ngừa, phát hiện, can thiệp, hỗ trợ trẻ em tham gia lao động, trẻ em có nguy cơ và trẻ em lao động trái quy định của pháp luật; phát hiện, thanh tra, kiểm tra, xử lý vi phạm sử dụng lao động trẻ em trái quy định của pháp luật</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ền ăn cho cán bộ không hưởng lương</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ền báo cáo viên: 02 người</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ền in ấn, photo tài liệu</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ền thuê hội trường, trang trí hội trường (hoa, khẩu hiệu, băng rôn, âm thanh, ánh sáng): 7.000.000 đồng</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Tiền văn phòng phẩm học viên: 15.000 đồng/người; văn phòng phẩm lớp tập huấn: 500.000 đồng/lớp</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ền nước uống cho cán bộ tham dự tập huấn</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cán bộ đi hội thảo, tập huấn để nâng cao chuyên môn, nghiệp vụ</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6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í điểm mô hình hỗ trợ, can thiệp để giảm thiểu lao động trẻ em</w:t>
            </w:r>
          </w:p>
        </w:tc>
        <w:tc>
          <w:tcPr>
            <w:tcW w:w="7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5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0</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Tập huấn kỹ năng sống, kỹ năng hòa nhập cộng đồng cho trẻ em tham gia lao động, trẻ em có nguy cơ và trẻ em lao động trái quy định của pháp luật</w:t>
            </w:r>
          </w:p>
        </w:tc>
        <w:tc>
          <w:tcPr>
            <w:tcW w:w="34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ồng ghép Chương trình bảo vệ trẻ em</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Hỗ trợ trực tiếp cho trẻ em tham gia lao động, trẻ em có nguy cơ và trẻ em lao động trái quy định của pháp luật</w:t>
            </w:r>
          </w:p>
        </w:tc>
        <w:tc>
          <w:tcPr>
            <w:tcW w:w="78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45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ỗ trợ học phí</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ỗ trợ học phẩm và đồ dùng học tập</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ỗ trợ học nghề</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ỗ trợ phương tiện đi lại</w:t>
            </w:r>
          </w:p>
        </w:tc>
        <w:tc>
          <w:tcPr>
            <w:tcW w:w="7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Trợ giúp gia đình có trẻ em tham gia lao động, trẻ em có nguy cơ và trẻ em lao động trái quy định của pháp luật</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Hỗ trợ phát triển kinh tế hộ gia đình cho những gia đình có trẻ em tham gia lao động, trẻ em có nguy cơ và trẻ em lao động trái</w:t>
            </w:r>
            <w:bookmarkStart w:id="0" w:name="_GoBack"/>
            <w:bookmarkEnd w:id="0"/>
            <w:r>
              <w:rPr>
                <w:rFonts w:cs="Times New Roman" w:ascii="Times New Roman" w:hAnsi="Times New Roman"/>
                <w:sz w:val="24"/>
                <w:szCs w:val="24"/>
              </w:rPr>
              <w:t xml:space="preserve"> quy định của pháp luật</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8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ập huấn kiến thức, kỹ năng, tay nghề để ổn định sinh kế, tăng thu nhập và không để trẻ em lao động trái quy định của pháp luật</w:t>
            </w:r>
          </w:p>
        </w:tc>
        <w:tc>
          <w:tcPr>
            <w:tcW w:w="347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ồng ghép Chương trình bảo vệ trẻ em </w:t>
            </w:r>
          </w:p>
        </w:tc>
      </w:tr>
      <w:tr>
        <w:trPr>
          <w:trHeight w:val="157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ỗ trợ người sử dụng lao động tại các làng nghề truyền thống, cơ sở sản xuất, kinh doanh và khu vực kinh tế phi chính thức có trẻ em học nghề và tham gia lao động cải thiện điều kiện làm việc phù hợp với độ tuổi, mức độ trưởng thành, đặc điểm thể chất và tâm lý của trẻ em và theo quy định của pháp luật</w:t>
            </w:r>
          </w:p>
        </w:tc>
        <w:tc>
          <w:tcPr>
            <w:tcW w:w="7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ồng ghép</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ồng ghép</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ồng ghép</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ác hoạt động chung của Chương trình</w:t>
            </w:r>
          </w:p>
        </w:tc>
        <w:tc>
          <w:tcPr>
            <w:tcW w:w="7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 chức kiểm tra kết quả việc thực hiện Chương trình tại cơ sở</w:t>
            </w:r>
          </w:p>
        </w:tc>
        <w:tc>
          <w:tcPr>
            <w:tcW w:w="347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ồng ghép Chương trình bảo vệ trẻ em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kết Chương trình giai đoạn 2016 - 2020 vào cuối năm 2020</w:t>
            </w:r>
          </w:p>
        </w:tc>
        <w:tc>
          <w:tcPr>
            <w:tcW w:w="347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ồng ghép Chương trình bảo vệ trẻ em </w:t>
            </w:r>
          </w:p>
        </w:tc>
      </w:tr>
    </w:tbl>
    <w:p>
      <w:pPr>
        <w:pStyle w:val="Normal"/>
        <w:rPr>
          <w:sz w:val="2"/>
        </w:rPr>
      </w:pPr>
      <w:r>
        <w:rPr>
          <w:sz w:val="2"/>
        </w:rPr>
      </w:r>
    </w:p>
    <w:tbl>
      <w:tblPr>
        <w:tblW w:w="9741" w:type="dxa"/>
        <w:jc w:val="left"/>
        <w:tblInd w:w="-284" w:type="dxa"/>
        <w:tblLayout w:type="fixed"/>
        <w:tblCellMar>
          <w:top w:w="0" w:type="dxa"/>
          <w:left w:w="108" w:type="dxa"/>
          <w:bottom w:w="0" w:type="dxa"/>
          <w:right w:w="108" w:type="dxa"/>
        </w:tblCellMar>
      </w:tblPr>
      <w:tblGrid>
        <w:gridCol w:w="4958"/>
        <w:gridCol w:w="4783"/>
      </w:tblGrid>
      <w:tr>
        <w:trPr/>
        <w:tc>
          <w:tcPr>
            <w:tcW w:w="49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jc w:val="center"/>
              <w:rPr/>
            </w:pPr>
            <w:r>
              <w:rPr>
                <w:rFonts w:cs="Times New Roman" w:ascii="Times New Roman" w:hAnsi="Times New Roman"/>
                <w:b/>
                <w:bCs/>
                <w:sz w:val="28"/>
                <w:szCs w:val="28"/>
              </w:rPr>
              <w:t>KT. CHỦ TỊCH</w:t>
            </w:r>
            <w:r>
              <w:rPr>
                <w:rFonts w:cs="Times New Roman" w:ascii="Times New Roman" w:hAnsi="Times New Roman"/>
                <w:sz w:val="28"/>
                <w:szCs w:val="28"/>
              </w:rPr>
              <w:t> </w:t>
              <w:br/>
            </w:r>
            <w:r>
              <w:rPr>
                <w:rFonts w:cs="Times New Roman" w:ascii="Times New Roman" w:hAnsi="Times New Roman"/>
                <w:b/>
                <w:sz w:val="28"/>
                <w:szCs w:val="28"/>
              </w:rPr>
              <w:t> PHÓ 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74"/>
                <w:szCs w:val="28"/>
              </w:rPr>
            </w:pPr>
            <w:r>
              <w:rPr>
                <w:rFonts w:cs="Times New Roman" w:ascii="Times New Roman" w:hAnsi="Times New Roman"/>
                <w:sz w:val="74"/>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Nguyễn Hòa Hiệp</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Arial" w:cs="Times New Roman"/>
      <w:b/>
      <w:bC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Arial"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Arial"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6"/>
      <w:szCs w:val="26"/>
      <w:lang w:val="en-US"/>
    </w:rPr>
  </w:style>
  <w:style w:type="character" w:styleId="Heading3Char">
    <w:name w:val="Heading 3 Char"/>
    <w:basedOn w:val="DefaultParagraphFont"/>
    <w:qFormat/>
    <w:rPr>
      <w:rFonts w:ascii="Arial" w:hAnsi="Arial" w:cs="Times New Roman"/>
      <w:b/>
      <w:bCs/>
      <w:sz w:val="26"/>
      <w:szCs w:val="26"/>
      <w:lang w:val="en-US"/>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5Char">
    <w:name w:val="Heading 5 Char"/>
    <w:basedOn w:val="DefaultParagraphFont"/>
    <w:qFormat/>
    <w:rPr>
      <w:rFonts w:ascii="Times New Roman" w:hAnsi="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1:00Z</dcterms:created>
  <dc:creator>Truong</dc:creator>
  <dc:description/>
  <cp:keywords/>
  <dc:language>en-US</dc:language>
  <cp:lastModifiedBy>Admin</cp:lastModifiedBy>
  <dcterms:modified xsi:type="dcterms:W3CDTF">2016-12-09T01:51:00Z</dcterms:modified>
  <cp:revision>2</cp:revision>
  <dc:subject/>
  <dc:title>ỦY BAN NHÂN DÂN</dc:title>
</cp:coreProperties>
</file>