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983"/>
      </w:tblGrid>
      <w:tr>
        <w:trPr/>
        <w:tc>
          <w:tcPr>
            <w:tcW w:w="381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 w:eastAsia="zh-CN"/>
              </w:rPr>
            </w:pPr>
            <w:r>
              <w:rPr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3.4pt" to="119.6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8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1.6pt" to="329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58"/>
        <w:gridCol w:w="1476"/>
        <w:gridCol w:w="1135"/>
        <w:gridCol w:w="1349"/>
        <w:gridCol w:w="1476"/>
        <w:gridCol w:w="1135"/>
        <w:gridCol w:w="1336"/>
        <w:gridCol w:w="1817"/>
      </w:tblGrid>
      <w:tr>
        <w:trPr>
          <w:trHeight w:val="1635" w:hRule="atLeast"/>
        </w:trPr>
        <w:tc>
          <w:tcPr>
            <w:tcW w:w="148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ĐIỀU CHỈNH KẾ HOẠCH  CÁC CHƯƠNG TRÌNH MỤC TIÊU QUỐC GI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ÂN SỐ VÀ KẾ HOẠCH HÓA GIA ĐÌNH VÀ VỆ SINH AN TOÀN THỰC PHẨM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ỒN VỐN NGÂN SÁCH TRUNG ƯƠNG HỖ TRỢ NĂM 2012 CÒN TỒN CHUYỂN SANG NĂM 2013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Quyết định số 3691/QĐ-UBND  ngày 12/11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7945</wp:posOffset>
                      </wp:positionV>
                      <wp:extent cx="2731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5.35pt" to="471.4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ĐVT: Nghìn đồng</w:t>
            </w:r>
          </w:p>
        </w:tc>
      </w:tr>
      <w:tr>
        <w:trPr>
          <w:trHeight w:val="74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Nội dung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Kế hoạch đã chuyển nguồn từ năm 2012 sang năm 2013</w:t>
            </w:r>
          </w:p>
        </w:tc>
        <w:tc>
          <w:tcPr>
            <w:tcW w:w="3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Kế hoạch điều chỉnh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Đơn vị </w:t>
            </w:r>
          </w:p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Tổng số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Trong đó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Tổng s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Trong đó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Sự nghiệ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ĐTPT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Sự nghiệ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ĐTPT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NG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024.3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.2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868.09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024.3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.26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868.09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ƯƠNG TRÌNH MTQG DÂN SỐ VÀ KẾ HOẠCH HÓA GIA ĐÌ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80.6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868.09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868.0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868.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iCs/>
                <w:szCs w:val="28"/>
              </w:rPr>
              <w:t>* Hỗ trợ đầu tư Trung tâm DS - KHHGĐ tuyến huyệ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80.6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868.09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80.6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868.09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Cs w:val="28"/>
              </w:rPr>
            </w:pPr>
            <w:r>
              <w:rPr>
                <w:szCs w:val="28"/>
              </w:rPr>
              <w:t>- Huyện Vĩnh Cử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1.368.0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1.368.09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1.495.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1.495.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UBND huyện Vĩnh Cửu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Cs w:val="28"/>
              </w:rPr>
            </w:pPr>
            <w:r>
              <w:rPr>
                <w:szCs w:val="28"/>
              </w:rPr>
              <w:t>- Huyện Trảng Bo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372.9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372.9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UBND huyện Trảng Bom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ƯƠNG TRÌNH MTQG VỆ SINH AN TOÀN THỰC PHẨ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.2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.2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.2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.26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Cs w:val="28"/>
              </w:rPr>
            </w:pPr>
            <w:r>
              <w:rPr>
                <w:szCs w:val="28"/>
              </w:rPr>
              <w:t>Dự án Thông tin giáo dục truyền thông bảo đảm chất lượng VSATT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40.5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40.56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156.2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156.26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Sở Y tế</w:t>
            </w:r>
          </w:p>
        </w:tc>
      </w:tr>
      <w:tr>
        <w:trPr>
          <w:trHeight w:val="114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Cs w:val="28"/>
              </w:rPr>
            </w:pPr>
            <w:r>
              <w:rPr>
                <w:szCs w:val="28"/>
              </w:rPr>
              <w:t>Dự án tăng cường năng lực hệ thống kiểm nghiệm chất lượng VSAT thực phẩ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115.7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115.7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>Sở Y tế</w:t>
            </w:r>
          </w:p>
        </w:tc>
      </w:tr>
    </w:tbl>
    <w:p>
      <w:pPr>
        <w:pStyle w:val="Normal"/>
        <w:spacing w:before="48" w:after="48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0:00Z</dcterms:created>
  <dc:creator>ADMIN</dc:creator>
  <dc:description/>
  <cp:keywords/>
  <dc:language>en-US</dc:language>
  <cp:lastModifiedBy>Nguyen Hoang Van</cp:lastModifiedBy>
  <dcterms:modified xsi:type="dcterms:W3CDTF">2013-12-13T07:20:00Z</dcterms:modified>
  <cp:revision>2</cp:revision>
  <dc:subject/>
  <dc:title>ÙY BAN NHÂN DÂN</dc:title>
</cp:coreProperties>
</file>