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643"/>
        <w:gridCol w:w="4292"/>
        <w:gridCol w:w="1200"/>
        <w:gridCol w:w="1320"/>
        <w:gridCol w:w="887"/>
        <w:gridCol w:w="1513"/>
      </w:tblGrid>
      <w:tr>
        <w:trPr>
          <w:trHeight w:val="358" w:hRule="atLeast"/>
        </w:trPr>
        <w:tc>
          <w:tcPr>
            <w:tcW w:w="9855" w:type="dxa"/>
            <w:gridSpan w:val="6"/>
            <w:tcBorders/>
            <w:vAlign w:val="center"/>
          </w:tcPr>
          <w:p>
            <w:pPr>
              <w:pStyle w:val="Normal"/>
              <w:jc w:val="center"/>
              <w:rPr>
                <w:b/>
                <w:b/>
                <w:bCs/>
                <w:sz w:val="28"/>
                <w:szCs w:val="28"/>
              </w:rPr>
            </w:pPr>
            <w:bookmarkStart w:id="0" w:name="RANGE!A1%3AJ117"/>
            <w:r>
              <w:rPr>
                <w:b/>
                <w:bCs/>
                <w:sz w:val="28"/>
                <w:szCs w:val="28"/>
              </w:rPr>
              <w:t>Phụ lục</w:t>
            </w:r>
            <w:bookmarkEnd w:id="0"/>
          </w:p>
        </w:tc>
      </w:tr>
      <w:tr>
        <w:trPr>
          <w:trHeight w:val="930" w:hRule="atLeast"/>
        </w:trPr>
        <w:tc>
          <w:tcPr>
            <w:tcW w:w="9855" w:type="dxa"/>
            <w:gridSpan w:val="6"/>
            <w:tcBorders/>
            <w:vAlign w:val="center"/>
          </w:tcPr>
          <w:p>
            <w:pPr>
              <w:pStyle w:val="Normal"/>
              <w:jc w:val="center"/>
              <w:rPr>
                <w:b/>
                <w:b/>
                <w:bCs/>
                <w:sz w:val="28"/>
                <w:szCs w:val="28"/>
              </w:rPr>
            </w:pPr>
            <w:r>
              <w:rPr>
                <w:b/>
                <w:bCs/>
                <w:sz w:val="28"/>
                <w:szCs w:val="28"/>
              </w:rPr>
              <w:t xml:space="preserve">Tổng hợp hỗ trợ của các địa phương đầu tư các dự án xã hội hóa giao thông, </w:t>
            </w:r>
          </w:p>
          <w:p>
            <w:pPr>
              <w:pStyle w:val="Normal"/>
              <w:jc w:val="center"/>
              <w:rPr>
                <w:b/>
                <w:b/>
                <w:bCs/>
                <w:sz w:val="28"/>
                <w:szCs w:val="28"/>
              </w:rPr>
            </w:pPr>
            <w:r>
              <w:rPr>
                <w:b/>
                <w:bCs/>
                <w:sz w:val="28"/>
                <w:szCs w:val="28"/>
              </w:rPr>
              <w:t>xây dựng nhà văn hóa trung tâm xã và xây dựng lưới điện hạ thế</w:t>
            </w:r>
          </w:p>
          <w:p>
            <w:pPr>
              <w:pStyle w:val="Normal"/>
              <w:jc w:val="center"/>
              <w:rPr>
                <w:b/>
                <w:b/>
                <w:bCs/>
                <w:sz w:val="28"/>
                <w:szCs w:val="28"/>
              </w:rPr>
            </w:pPr>
            <w:r>
              <w:rPr>
                <w:b/>
                <w:bCs/>
                <w:sz w:val="28"/>
                <w:szCs w:val="28"/>
              </w:rPr>
              <w:t xml:space="preserve"> </w:t>
            </w:r>
            <w:r>
              <w:rPr>
                <w:b/>
                <w:bCs/>
                <w:sz w:val="28"/>
                <w:szCs w:val="28"/>
              </w:rPr>
              <w:t>nông thôn cho các xã đồng bào dân tộc và các xã anh hùng</w:t>
            </w:r>
          </w:p>
        </w:tc>
      </w:tr>
      <w:tr>
        <w:trPr>
          <w:trHeight w:val="300" w:hRule="atLeast"/>
        </w:trPr>
        <w:tc>
          <w:tcPr>
            <w:tcW w:w="9855" w:type="dxa"/>
            <w:gridSpan w:val="6"/>
            <w:tcBorders/>
            <w:vAlign w:val="center"/>
          </w:tcPr>
          <w:p>
            <w:pPr>
              <w:pStyle w:val="Normal"/>
              <w:jc w:val="center"/>
              <w:rPr>
                <w:i/>
                <w:i/>
                <w:iCs/>
                <w:sz w:val="28"/>
                <w:szCs w:val="28"/>
              </w:rPr>
            </w:pPr>
            <w:r>
              <w:rPr>
                <w:i/>
                <w:iCs/>
                <w:sz w:val="28"/>
                <w:szCs w:val="28"/>
              </w:rPr>
              <w:t xml:space="preserve">(Kèm theo Quyết định số 3693/QĐ-UBND </w:t>
            </w:r>
          </w:p>
          <w:p>
            <w:pPr>
              <w:pStyle w:val="Normal"/>
              <w:jc w:val="center"/>
              <w:rPr/>
            </w:pPr>
            <w:r>
              <w:rPr>
                <w:i/>
                <w:iCs/>
                <w:sz w:val="28"/>
                <w:szCs w:val="28"/>
              </w:rPr>
              <w:t>ngày 26/12/2011 của UBND tỉnh Đồng Nai)</w:t>
            </w:r>
          </w:p>
        </w:tc>
      </w:tr>
      <w:tr>
        <w:trPr>
          <w:trHeight w:val="300" w:hRule="atLeast"/>
        </w:trPr>
        <w:tc>
          <w:tcPr>
            <w:tcW w:w="9855" w:type="dxa"/>
            <w:gridSpan w:val="6"/>
            <w:tcBorders>
              <w:bottom w:val="single" w:sz="4" w:space="0" w:color="000000"/>
            </w:tcBorders>
            <w:vAlign w:val="center"/>
          </w:tcPr>
          <w:p>
            <w:pPr>
              <w:pStyle w:val="Normal"/>
              <w:snapToGrid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31695</wp:posOffset>
                      </wp:positionH>
                      <wp:positionV relativeFrom="paragraph">
                        <wp:posOffset>730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75pt" to="335.8pt,5.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                                                                                         </w:t>
            </w:r>
            <w:r>
              <w:rPr>
                <w:sz w:val="28"/>
                <w:szCs w:val="28"/>
              </w:rPr>
              <w:t xml:space="preserve">ĐVT: Triệu đồng </w:t>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công trì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Tổng DT </w:t>
              <w:br/>
              <w:t xml:space="preserve">được duyệ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Dự toán xây lắp được duyệt </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Ngân sách tỉnh hỗ trợ</w:t>
            </w:r>
          </w:p>
        </w:tc>
      </w:tr>
      <w:tr>
        <w:trPr>
          <w:trHeight w:val="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bottom w:val="single" w:sz="4" w:space="0" w:color="000000"/>
              <w:right w:val="single" w:sz="4" w:space="0" w:color="000000"/>
            </w:tcBorders>
            <w:vAlign w:val="center"/>
          </w:tcPr>
          <w:p>
            <w:pPr>
              <w:pStyle w:val="Normal"/>
              <w:jc w:val="center"/>
              <w:rPr>
                <w:bCs/>
              </w:rPr>
            </w:pPr>
            <w:r>
              <w:rPr>
                <w:bCs/>
              </w:rPr>
              <w:t>Tỷ lệ</w:t>
            </w:r>
          </w:p>
        </w:tc>
        <w:tc>
          <w:tcPr>
            <w:tcW w:w="151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Thành tiền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9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887"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513"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292" w:type="dxa"/>
            <w:tcBorders>
              <w:top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bCs/>
              </w:rPr>
              <w:t>33.633</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292" w:type="dxa"/>
            <w:tcBorders>
              <w:top w:val="single" w:sz="4" w:space="0" w:color="000000"/>
              <w:bottom w:val="single" w:sz="4" w:space="0" w:color="000000"/>
              <w:right w:val="single" w:sz="4" w:space="0" w:color="000000"/>
            </w:tcBorders>
            <w:vAlign w:val="center"/>
          </w:tcPr>
          <w:p>
            <w:pPr>
              <w:pStyle w:val="Normal"/>
              <w:jc w:val="both"/>
              <w:rPr>
                <w:bCs/>
              </w:rPr>
            </w:pPr>
            <w:r>
              <w:rPr>
                <w:bCs/>
              </w:rPr>
              <w:t>Giao thông nông thô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77.17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Cs/>
              </w:rPr>
              <w:t>65.478</w:t>
            </w:r>
          </w:p>
        </w:tc>
        <w:tc>
          <w:tcPr>
            <w:tcW w:w="887"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bCs/>
              </w:rPr>
              <w:t>31.61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292" w:type="dxa"/>
            <w:tcBorders>
              <w:top w:val="single" w:sz="4" w:space="0" w:color="000000"/>
              <w:bottom w:val="single" w:sz="4" w:space="0" w:color="000000"/>
              <w:right w:val="single" w:sz="4" w:space="0" w:color="000000"/>
            </w:tcBorders>
            <w:vAlign w:val="center"/>
          </w:tcPr>
          <w:p>
            <w:pPr>
              <w:pStyle w:val="Normal"/>
              <w:jc w:val="both"/>
              <w:rPr>
                <w:bCs/>
              </w:rPr>
            </w:pPr>
            <w:r>
              <w:rPr>
                <w:bCs/>
              </w:rPr>
              <w:t>UBND huyện Định Quá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77.17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Cs/>
              </w:rPr>
              <w:t>65.478</w:t>
            </w:r>
          </w:p>
        </w:tc>
        <w:tc>
          <w:tcPr>
            <w:tcW w:w="887"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bCs/>
              </w:rPr>
              <w:t>23.37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Nâng cấp đường ấp 4, ấp 5 xã PV, xã Phú Vi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27</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70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Tuyến nâng cấp lề và mương thoát nước phố 3 ấp 1, xã Phú Vi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73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6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Tuyến nâng cấp lề và mương thoát nước phố 1 ấp 2, xã Phú Vi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3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71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5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Tuyến nâng cấp lề và mương thoát nước phố 2 ấp 2, xã Phú Vi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1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79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9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Tuyến nâng cấp lề và mương thoát nước phố 1 ấp 4, xã Phú Vi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1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52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6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Nâng cấp mặt đường phố 3, phố 4, ấp 4, xã Phú Vi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2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463</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3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Nâng cấp Đ. 115 - Tr.TH N.Huệ, xã Phú Vi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78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546</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7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115 - Cánh đồng lúa suối Soong, xã Phú Vi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70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6.443</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22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2 - 3 ấp Cây Xăng, xã Phú Tú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8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9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9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5 ấp chợ, xã Phú Tú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6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0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ong 1 ấp Thái Hòa 1, xã Phú Tú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6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83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17</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cổng văn hóa ấp 3, xã Suối Nho</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6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918</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5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1, xã Suối Nho</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18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028</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1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2, xã Suối Nho</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16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008</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0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Chợ, xã Suối Nho</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60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398</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9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Cây xăng ấp 3, xã Suối Nho</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9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570</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8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hu dân cư ấp 3 xã Suối Nho</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02</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566</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8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2 - ấp 6 Gia Canh, xã Gia Ca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61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820</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91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7 ấp 2, xã Gia Ca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7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7</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1 ấp 3, xã Gia Ca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3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95</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3 ấp 1, xã Gia Ca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6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55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7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4 ấp 1, xã Gia Ca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2 ấp 3, xã Gia Ca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81</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576</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8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1a  ấp 1 (nâng cấp đường GTNT khu 1 ấp 1), xã Gia Ca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4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89</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2, 3  ấp 4, xã Gia Ca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5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60</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6 ấp 6, xã Gia Ca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1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7</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vào ấp  Hiệp Nghĩa, TT. Định Quá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64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52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vào cánh đồng lúa phía Nam TT. Định Quá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9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1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Nâng cấp hẻm 23 - phố 2 - ấp 3, xã Phú Lợi</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1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6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3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Nâng cấp đường phố 4 ấp 3, xã Phú Lợi</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2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 xml:space="preserve">Đường tập đoàn 61 xã Phú Lợi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27</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66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3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Các nhánh đường ấp 5 xã Phú Lợi</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7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66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3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giao thông KDC 9 - 10 ấp 2, xã Phú Ngọ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7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929</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6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giao thông KDC 1 ấp 3, xã Phú Ngọ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7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836</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1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giao thông KDC 9 ấp 7, xã Phú Ngọ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91</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419</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0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giao thông KDC 2 ấp 7, xã Phú Ngọ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0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86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3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giao thông KDC 8 ấp 7, xã Phú Ngọ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4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73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6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giao thông KDC 1 - 2 ấp 7, xã Phú Ngọ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4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96</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11, D12, xã Túc Trư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8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47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3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13, D14, D15 và đường Bình Hòa, xã Túc Trư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6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78</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8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Giáo xứ thánh mẫu ấp T. Bung, xã Phú C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62</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62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1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7 - 8 ấp Thống Nhất, xã Phú C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82</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7 ấp Phú Tâm, xã Phú C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1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49</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cây Vú Sữa ấp P. Dòng, xã Phú C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581</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203</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0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Nâng cấp đường GTNT ấp Phú Tân, xã Phú Cườ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24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06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3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Hòa Trung, xã Ngọc Đị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40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28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2 - tổ 6 ấp Hòa Đồng, xã Ngọc Đị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177</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819</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909</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Nâng cấp đường 96 đoạn dốc Mít</w:t>
              <w:br/>
              <w:t>Nài từ cổng văn hóa tới Km 0 + 895  xã La Ngà</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38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94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7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9 ấp 3, xã Phú Hòa</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77</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22</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6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DC 5 ấp 1, xã Phú Hòa</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3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480</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4292" w:type="dxa"/>
            <w:tcBorders>
              <w:top w:val="single" w:sz="4" w:space="0" w:color="000000"/>
              <w:bottom w:val="single" w:sz="4" w:space="0" w:color="000000"/>
              <w:right w:val="single" w:sz="4" w:space="0" w:color="000000"/>
            </w:tcBorders>
            <w:vAlign w:val="center"/>
          </w:tcPr>
          <w:p>
            <w:pPr>
              <w:pStyle w:val="Normal"/>
              <w:jc w:val="both"/>
              <w:rPr>
                <w:bCs/>
              </w:rPr>
            </w:pPr>
            <w:r>
              <w:rPr>
                <w:bCs/>
              </w:rPr>
              <w:t>Huyện Xuân Lộc</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bCs/>
              </w:rPr>
              <w:t>3.63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6 ấp Gia Tỵ, xã Suối Cao</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1</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30</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10 + 11 ấp 3B, xã Xuân Bắ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7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316</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5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7 ấp 2B, xã Xuân Bắ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527</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43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1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làng dân tộc Choro ấp 7, xã Xuân Bắ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1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80</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ờng tổ 5 ấp 8, xã Xuân Bắ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9</w:t>
            </w:r>
          </w:p>
        </w:tc>
        <w:tc>
          <w:tcPr>
            <w:tcW w:w="1320" w:type="dxa"/>
            <w:tcBorders>
              <w:top w:val="single" w:sz="4" w:space="0" w:color="000000"/>
              <w:bottom w:val="single" w:sz="4" w:space="0" w:color="000000"/>
              <w:right w:val="single" w:sz="4" w:space="0" w:color="000000"/>
            </w:tcBorders>
            <w:vAlign w:val="center"/>
          </w:tcPr>
          <w:p>
            <w:pPr>
              <w:pStyle w:val="Normal"/>
              <w:jc w:val="right"/>
              <w:rPr>
                <w:color w:val="333300"/>
              </w:rPr>
            </w:pPr>
            <w:r>
              <w:rPr>
                <w:color w:val="333300"/>
              </w:rPr>
              <w:t>120</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color w:val="333300"/>
              </w:rPr>
            </w:pPr>
            <w:r>
              <w:rPr>
                <w:color w:val="333300"/>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20, 21, 22, 23 ấp 6, xã Xuân Bắ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4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8 + 9 ấp 8, xã Xuân Bắ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4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83</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ờng khu dân cư ấp Chiến Thắng, xã Bảo Hòa</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70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62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1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ờng Quán Lý ấp Hòa Bình, xã Bảo Hòa</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5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37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8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ờng suối Rết ấp Chiến Thắng, xã Bảo Hòa</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4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723</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6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Bảo Liệt, xã Bảo Hòa</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5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825</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1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hu dân cư ấp 3, xã Xuân Hòa</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39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12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62</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4292" w:type="dxa"/>
            <w:tcBorders>
              <w:top w:val="single" w:sz="4" w:space="0" w:color="000000"/>
              <w:bottom w:val="single" w:sz="4" w:space="0" w:color="000000"/>
              <w:right w:val="single" w:sz="4" w:space="0" w:color="000000"/>
            </w:tcBorders>
            <w:vAlign w:val="center"/>
          </w:tcPr>
          <w:p>
            <w:pPr>
              <w:pStyle w:val="Normal"/>
              <w:jc w:val="both"/>
              <w:rPr>
                <w:bCs/>
              </w:rPr>
            </w:pPr>
            <w:r>
              <w:rPr>
                <w:bCs/>
              </w:rPr>
              <w:t>Huyện Tân Ph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bCs/>
              </w:rPr>
              <w:t>4.18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số 1 ấp 3, xã Phú Lộ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44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83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Bình Trung 02, xã Phú Tru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74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47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3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3 ấp 10, xã Nam Cát Tiê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2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70</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3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số 2 ấp 5, xã Nam Cát Tiê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9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435</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1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số 1 ấp 5, xã Nam Cát Tiê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57</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88</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9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Binh Lâm, xã Phú Bì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41</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852</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2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Phú Lập, xã Phú Bì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9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3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Phú Kiên - Phú Cường, xã Phú Bì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8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43</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3 ấp Phú Tân, xã Phú Bìn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59</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Ngọc Lâm 2 tổ 6 + 9 (nhánh 01),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32</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81</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Ngọc Lâm 2 tổ 6 (nhánh 02),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5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4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spacing w:val="-2"/>
              </w:rPr>
              <w:t>Đường Ngọc Lâm 1 tổ 6 + 9,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2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67</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7</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Ngọc Lâm 3 tổ 6,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3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77</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Ngọc Lâm 1 tổ (3, 7) (đoạn 1),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51</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78</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Ngọc Lâm 1 tổ (3, 7) (đoạn 02),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3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82</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họ Lâm 2, 3 (tổ 1, 5),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4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ấp Thọ Lâm 1 tổ 5 (nhánh 02),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2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83</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2, 3 ấp Ngọc Lâm 3,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37</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52</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số 01 Thọ Lâm (đoạn 2),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4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91</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77</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số 04 Ngọc Lâm,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3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71</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số 05 Ngọc Lâm,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3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82</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1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số 01 Ngọc Lâm,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53</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khóm 1 khu 8,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01</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14 khu 10,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42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57</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4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14 khu 6,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7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315</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2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tổ 13 khu 6, xã Phú Xuâ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1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61</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4292" w:type="dxa"/>
            <w:tcBorders>
              <w:top w:val="single" w:sz="4" w:space="0" w:color="000000"/>
              <w:bottom w:val="single" w:sz="4" w:space="0" w:color="000000"/>
              <w:right w:val="single" w:sz="4" w:space="0" w:color="000000"/>
            </w:tcBorders>
            <w:vAlign w:val="center"/>
          </w:tcPr>
          <w:p>
            <w:pPr>
              <w:pStyle w:val="Normal"/>
              <w:jc w:val="both"/>
              <w:rPr>
                <w:bCs/>
              </w:rPr>
            </w:pPr>
            <w:r>
              <w:rPr>
                <w:bCs/>
              </w:rPr>
              <w:t>UBND huyện Cẩm Mỹ</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6.59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Cs/>
              </w:rPr>
              <w:t>5.618</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3" w:type="dxa"/>
            <w:tcBorders>
              <w:top w:val="single" w:sz="4" w:space="0" w:color="000000"/>
              <w:bottom w:val="single" w:sz="4" w:space="0" w:color="000000"/>
              <w:right w:val="single" w:sz="4" w:space="0" w:color="000000"/>
            </w:tcBorders>
            <w:vAlign w:val="center"/>
          </w:tcPr>
          <w:p>
            <w:pPr>
              <w:pStyle w:val="Normal"/>
              <w:jc w:val="right"/>
              <w:rPr>
                <w:bCs/>
              </w:rPr>
            </w:pPr>
            <w:r>
              <w:rPr>
                <w:bCs/>
              </w:rPr>
              <w:t>41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nội ô ấp 3, xã Thừa Đứ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84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728</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nội ô ấp 4, xã Thừa Đức</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991</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846</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292" w:type="dxa"/>
            <w:tcBorders>
              <w:top w:val="single" w:sz="4" w:space="0" w:color="000000"/>
              <w:bottom w:val="single" w:sz="4" w:space="0" w:color="000000"/>
              <w:right w:val="single" w:sz="4" w:space="0" w:color="000000"/>
            </w:tcBorders>
            <w:vAlign w:val="center"/>
          </w:tcPr>
          <w:p>
            <w:pPr>
              <w:pStyle w:val="Normal"/>
              <w:jc w:val="both"/>
              <w:rPr>
                <w:bCs/>
              </w:rPr>
            </w:pPr>
            <w:r>
              <w:rPr>
                <w:bCs/>
              </w:rPr>
              <w:t>Đầu tư lưới điện hạ thế nông thôn cho các xã đồng bào dân tộc và các xã anh hù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4.76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Cs/>
              </w:rPr>
              <w:t>4.044</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bCs/>
              </w:rPr>
              <w:t>2.023</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292" w:type="dxa"/>
            <w:tcBorders>
              <w:top w:val="single" w:sz="4" w:space="0" w:color="000000"/>
              <w:bottom w:val="single" w:sz="4" w:space="0" w:color="000000"/>
              <w:right w:val="single" w:sz="4" w:space="0" w:color="000000"/>
            </w:tcBorders>
            <w:vAlign w:val="center"/>
          </w:tcPr>
          <w:p>
            <w:pPr>
              <w:pStyle w:val="Normal"/>
              <w:jc w:val="both"/>
              <w:rPr>
                <w:bCs/>
              </w:rPr>
            </w:pPr>
            <w:r>
              <w:rPr>
                <w:bCs/>
              </w:rPr>
              <w:t>UBND huyện Thống Nhất</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2.946</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Cs/>
              </w:rPr>
              <w:t>2.630</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bCs/>
              </w:rPr>
              <w:t>1.315</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Xây dựng đường dây hạ thế sau trạm biến áp xã Hưng Lộc, huyện Thống Nhất (bao gồm 07 tuyến trên địa bàn xã Hưng Lộc theo chủ trương của UBND tỉnh tại Văn bản số 8434/UBND-CNN ngày 15/10/201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92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612</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06</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Xây dựng đường dây hạ thế sau trạm biến áp xã Xuân Thiện, huyện Thống Nhất (bao gồm 15 tuyến trên địa bàn xã Xuân Thiện theo chủ trương của UBND tỉnh tại Văn bản số 8434/UBND-CNN ngày 15/10/2010)</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018</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018</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509</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4292" w:type="dxa"/>
            <w:tcBorders>
              <w:top w:val="single" w:sz="4" w:space="0" w:color="000000"/>
              <w:bottom w:val="single" w:sz="4" w:space="0" w:color="000000"/>
              <w:right w:val="single" w:sz="4" w:space="0" w:color="000000"/>
            </w:tcBorders>
            <w:vAlign w:val="center"/>
          </w:tcPr>
          <w:p>
            <w:pPr>
              <w:pStyle w:val="Normal"/>
              <w:jc w:val="both"/>
              <w:rPr>
                <w:bCs/>
              </w:rPr>
            </w:pPr>
            <w:r>
              <w:rPr>
                <w:bCs/>
              </w:rPr>
              <w:t>Huyện Cẩm Mỹ</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822</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bCs/>
              </w:rPr>
              <w:t>1.41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bCs/>
              </w:rPr>
            </w:pPr>
            <w:r>
              <w:rPr>
                <w:bCs/>
              </w:rPr>
              <w:t>70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ây hạ thế Chốt Mỹ đi trụ sở ấp 7, xã Xuân Tây</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1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46</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23</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ây hạ thế UBND xã đi ấp 7, xã Xuân Tây</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3</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04</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ây hạ thế đường 765 đi tổ 1 ấp 6, xã Xuân Tây</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2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76</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8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ây hạ thế đường 765 đi tổ 6 ấp 6, xã Xuân Tây</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17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27</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6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ây hạ thế tổ 6A ấp La Hoa, xã Xuân Đô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351</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75</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3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ây hạ thế tổ 14 + 15 ấp Suối Lức, xã Xuân Đông</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34</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81</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91</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92" w:type="dxa"/>
            <w:tcBorders>
              <w:top w:val="single" w:sz="4" w:space="0" w:color="000000"/>
              <w:bottom w:val="single" w:sz="4" w:space="0" w:color="000000"/>
              <w:right w:val="single" w:sz="4" w:space="0" w:color="000000"/>
            </w:tcBorders>
            <w:vAlign w:val="center"/>
          </w:tcPr>
          <w:p>
            <w:pPr>
              <w:pStyle w:val="Normal"/>
              <w:jc w:val="both"/>
              <w:rPr/>
            </w:pPr>
            <w:r>
              <w:rPr/>
              <w:t>Đường dây hạ thế khu 1 ấp 3, đập suối Sấu, xã Sông Nhạn</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t>262</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05</w:t>
            </w:r>
          </w:p>
        </w:tc>
        <w:tc>
          <w:tcPr>
            <w:tcW w:w="887" w:type="dxa"/>
            <w:tcBorders>
              <w:top w:val="single" w:sz="4" w:space="0" w:color="000000"/>
              <w:bottom w:val="single" w:sz="4" w:space="0" w:color="000000"/>
              <w:right w:val="single" w:sz="4" w:space="0" w:color="000000"/>
            </w:tcBorders>
            <w:vAlign w:val="center"/>
          </w:tcPr>
          <w:p>
            <w:pPr>
              <w:pStyle w:val="Normal"/>
              <w:bidi w:val="1"/>
              <w:ind w:left="0" w:right="0" w:hanging="0"/>
              <w:jc w:val="center"/>
              <w:rPr/>
            </w:pPr>
            <w:r>
              <w:rPr/>
              <w:t>%50</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t>102</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3:00Z</dcterms:created>
  <dc:creator>Ngoc-Ha</dc:creator>
  <dc:description/>
  <cp:keywords/>
  <dc:language>en-US</dc:language>
  <cp:lastModifiedBy>NAMPP</cp:lastModifiedBy>
  <dcterms:modified xsi:type="dcterms:W3CDTF">2012-02-27T01:23:00Z</dcterms:modified>
  <cp:revision>2</cp:revision>
  <dc:subject/>
  <dc:title>Phụ lục</dc:title>
</cp:coreProperties>
</file>