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76"/>
        <w:gridCol w:w="1475"/>
        <w:gridCol w:w="1620"/>
        <w:gridCol w:w="693"/>
        <w:gridCol w:w="1947"/>
      </w:tblGrid>
      <w:tr>
        <w:trPr>
          <w:trHeight w:val="1200" w:hRule="atLeast"/>
        </w:trPr>
        <w:tc>
          <w:tcPr>
            <w:tcW w:w="95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J16"/>
            <w:bookmarkEnd w:id="0"/>
            <w:r>
              <w:rPr>
                <w:b/>
                <w:bCs/>
                <w:sz w:val="28"/>
                <w:szCs w:val="28"/>
              </w:rPr>
              <w:t>Phụ lụ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RANGE!A1%3AJ16"/>
            <w:bookmarkEnd w:id="1"/>
            <w:r>
              <w:rPr>
                <w:b/>
                <w:bCs/>
                <w:sz w:val="28"/>
                <w:szCs w:val="28"/>
              </w:rPr>
              <w:t>Tổng hợp hỗ trợ của các địa phương đầu tư các dự án xã hội hóa giao thô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3694/QĐ-UBN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ngày 26/12/2011 của UBND tỉnh Đồng Nai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106680</wp:posOffset>
                      </wp:positionV>
                      <wp:extent cx="175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5pt,8.4pt" to="295.3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ĐVT: Triệu đồng </w:t>
            </w:r>
          </w:p>
        </w:tc>
      </w:tr>
      <w:tr>
        <w:trPr>
          <w:trHeight w:val="31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TT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ên công trình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 xml:space="preserve">Tổng DT </w:t>
              <w:br/>
              <w:t xml:space="preserve">được duyệt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 xml:space="preserve">Dự toán xây lắp được duyệt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Ngân sách tỉnh hỗ trợ</w:t>
            </w:r>
          </w:p>
        </w:tc>
      </w:tr>
      <w:tr>
        <w:trPr>
          <w:trHeight w:val="5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ỷ lệ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 xml:space="preserve">Thành tiền 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Giao thông nông thôn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23.4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9.46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 xml:space="preserve">              </w:t>
            </w:r>
            <w:r>
              <w:rPr>
                <w:bCs/>
                <w:sz w:val="26"/>
              </w:rPr>
              <w:t xml:space="preserve">8.676 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UBND huyện Tân Phú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23.4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9.46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 xml:space="preserve">              </w:t>
            </w:r>
            <w:r>
              <w:rPr>
                <w:bCs/>
                <w:sz w:val="26"/>
              </w:rPr>
              <w:t xml:space="preserve">8.676 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Đường Km 4, 5 xã Phú Lộc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7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23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 xml:space="preserve">455 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2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ường số 2 ấp 5, xã Núi Tượng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9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38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 xml:space="preserve">1.695 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3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Đường ấp 01 - 05, xã Trà Cổ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44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 xml:space="preserve">1.222 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4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ường Km số 9, xã Phú Thịnh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0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6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 xml:space="preserve">1.315 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5</w:t>
            </w:r>
          </w:p>
        </w:tc>
        <w:tc>
          <w:tcPr>
            <w:tcW w:w="3176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ường ấp 5 đi Phú Lộc, xã Phú Thịnh</w:t>
            </w:r>
          </w:p>
        </w:tc>
        <w:tc>
          <w:tcPr>
            <w:tcW w:w="1475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050</w:t>
            </w:r>
          </w:p>
        </w:tc>
        <w:tc>
          <w:tcPr>
            <w:tcW w:w="1620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420</w:t>
            </w:r>
          </w:p>
        </w:tc>
        <w:tc>
          <w:tcPr>
            <w:tcW w:w="69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 xml:space="preserve">1.210 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6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Đường 4 - 3 - 10 (đoạn 02), xã Phú Thịnh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.07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50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%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 xml:space="preserve">1.751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3176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Đường số 1 ấp 3, xã Phú Lộc</w:t>
            </w:r>
          </w:p>
        </w:tc>
        <w:tc>
          <w:tcPr>
            <w:tcW w:w="1475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.445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.837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%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 xml:space="preserve">1.028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27:00Z</dcterms:created>
  <dc:creator>Ngoc-Ha</dc:creator>
  <dc:description/>
  <cp:keywords/>
  <dc:language>en-US</dc:language>
  <cp:lastModifiedBy>NAMPP</cp:lastModifiedBy>
  <dcterms:modified xsi:type="dcterms:W3CDTF">2012-02-27T01:27:00Z</dcterms:modified>
  <cp:revision>2</cp:revision>
  <dc:subject/>
  <dc:title>Phụ lục</dc:title>
</cp:coreProperties>
</file>