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050" w:hRule="atLeast"/>
        </w:trPr>
        <w:tc>
          <w:tcPr>
            <w:tcW w:w="1476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D62"/>
            <w:bookmarkEnd w:id="0"/>
            <w:r>
              <w:rPr>
                <w:b/>
                <w:bCs/>
                <w:sz w:val="28"/>
                <w:szCs w:val="28"/>
              </w:rPr>
              <w:t>Phụ lục 02</w:t>
            </w:r>
          </w:p>
          <w:p>
            <w:pPr>
              <w:pStyle w:val="Normal"/>
              <w:jc w:val="center"/>
              <w:rPr/>
            </w:pPr>
            <w:bookmarkStart w:id="1" w:name="RANGE!A1%3AD62"/>
            <w:bookmarkEnd w:id="1"/>
            <w:r>
              <w:rPr>
                <w:b/>
                <w:bCs/>
                <w:sz w:val="28"/>
                <w:szCs w:val="28"/>
              </w:rPr>
              <w:t>BIỂU ĐIỀU CHỈNH KẾ HOẠCH ĐẦU TƯ VÀ XÂY DỰNG NĂM 2011 NGUỒN VỐN XỔ SỐ KIẾN THIẾ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50190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9.7pt" to="454.4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3641/QĐ-UBND ngày 23/12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1521" w:firstLine="720"/>
        <w:rPr>
          <w:sz w:val="8"/>
        </w:rPr>
      </w:pPr>
      <w:r>
        <w:rPr/>
        <w:t xml:space="preserve"> </w:t>
      </w:r>
    </w:p>
    <w:p>
      <w:pPr>
        <w:pStyle w:val="Normal"/>
        <w:spacing w:before="0" w:after="60"/>
        <w:ind w:left="11521" w:firstLine="720"/>
        <w:rPr/>
      </w:pPr>
      <w:r>
        <w:rPr/>
        <w:t>ĐVT: Triệu đồng</w:t>
      </w:r>
    </w:p>
    <w:tbl>
      <w:tblPr>
        <w:tblW w:w="145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03"/>
        <w:gridCol w:w="900"/>
        <w:gridCol w:w="1425"/>
        <w:gridCol w:w="1023"/>
        <w:gridCol w:w="1000"/>
        <w:gridCol w:w="1000"/>
        <w:gridCol w:w="1000"/>
        <w:gridCol w:w="1000"/>
        <w:gridCol w:w="1000"/>
        <w:gridCol w:w="1972"/>
      </w:tblGrid>
      <w:tr>
        <w:trPr>
          <w:trHeight w:val="48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T T</w:t>
            </w:r>
          </w:p>
        </w:tc>
        <w:tc>
          <w:tcPr>
            <w:tcW w:w="3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điểm xây dựng</w:t>
            </w:r>
          </w:p>
        </w:tc>
        <w:tc>
          <w:tcPr>
            <w:tcW w:w="1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ời gian khởi công hoàn thành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ng lực thiết kế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ế hoạch đã giao năm 2011</w:t>
            </w:r>
          </w:p>
        </w:tc>
        <w:tc>
          <w:tcPr>
            <w:tcW w:w="40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kế hoạch 2011</w:t>
            </w:r>
          </w:p>
        </w:tc>
        <w:tc>
          <w:tcPr>
            <w:tcW w:w="19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:</w:t>
            </w:r>
          </w:p>
        </w:tc>
        <w:tc>
          <w:tcPr>
            <w:tcW w:w="1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ây lắ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b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 khác</w:t>
            </w:r>
          </w:p>
        </w:tc>
        <w:tc>
          <w:tcPr>
            <w:tcW w:w="19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.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.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.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.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4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ực hiện dự 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.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.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.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.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.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.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.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.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phòng chống HIV/AIDS (chưa bao gồm vốn TW hỗ trợ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Tân Phú (chưa kể vốn Trái phiếu Chính ph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 Bệnh viện Đa khoa khu vực Long Thành (chưa kể vốn Trái phiếu Chính ph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H. Cẩm Mỹ (chưa kể vốn Trái phiếu Chính ph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H. Thống Nhất (tên mới là BVĐK Dầu Giâ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ây dựng bệnh viện y học cổ tr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Cẩm Mỹ (chưa kể vốn hỗ trợ chương trình Trung ươ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7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81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Thố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Xuân Lộc (chưa kể vốn hỗ trợ chương trình Trung ươ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Phòng khám Đa khoa khu vực Xuân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Phòng khám Đa khoa khu vực Phú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Bệnh viện Da Liễu (chưa kể vốn CTMTQ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nâng cấp Bệnh viện Đa khoa huyện Vĩnh Cửu (chưa kể vốn Trái phiếu Chính ph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ải tạo nâng cấp BVĐK huyện Xuân Lộ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huyện Trảng Bom (chưa kể vốn Trái phiếu Chính ph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công nghệ thông tin ngành y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Bệnh viện Đa khoa Đồng Nai (chưa kể nguồn vốn TPC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giườ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Đa khoa Đồng Nai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áo dục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40 phòng học Trường Cao đẳng Sư phạm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Đại học Đồng Nai (trước đây là Trường Cao đẳng Sư phạm Đồng Nai)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ăn hóa xã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.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.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.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.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nâng cấp Trung tâm Giáo dục Lao động xã hội tỉnh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áo dục Lao động xã hội tỉnh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sinh thái - văn hóa - lịch sử Chiến khu 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nâng cấp khách sạn Mã Đà thành nhà nghỉ và nơi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một số hạng mục tại khu Di tích Trung ương C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ăn hóa Đồng Nai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nâng cấp Nghĩa trang liệt sỹ tỉnh Đồng Nai giai đoạn 02 (chưa bao gồm nguồn vốn do TW hỗ trợ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 Thương binh và Xã hội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nhà ở, nhà ăn vận động viên năng k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háp chuông và tháp trống trong Nghĩa trang liệt sỹ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ĩa trang cán bộ tỉnh Đồng Nai giai đoạn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diễn tập và biểu diễn báo cáo Đoàn Nghệ thuật Cải lương tỉnh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Nghệ thuật Cải lương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chống sét toàn khu Nghĩa trang liệt sỹ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âng cấp, sửa chữa trụ sở làm việc Chi cục Bảo vệ xã hội, bảo vệ, chăm sóc trẻ em tỉ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cục Bảo vệ Xã hội, bảo vệ, chăm sóc trẻ em tỉnh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uẩn bị  thực hiện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4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tỉnh đạt chuẩn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dự án Xây dựng Trung tâm Y tế dự phòng huyệ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ò đốt rác y tế tại Nghĩa trang thành phố Biên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MTV DVMT đô thị ĐN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kết hợp với biểu diễn triển lãm - thuộc khu QH TTVHTT - TT. Vĩnh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Vĩnh Cửu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ể dục Thể thao huyện Long T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Long Thành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 Tân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Tân Phú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Bệnh viện Đa khoa khu vực Xuân L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uẩn bị đầu t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văn hóa thanh niên thuộc Tỉnh Đoàn Đồng 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u vui chơi thiếu nhi - thuộc khu QH Trung tâm Văn hóa thể thao - TT. Vĩnh 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uyện Vĩnh Cửu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ạ tầng Khu trung tâm Văn hóa huyện Vĩnh Cử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uyện Vĩnh Cửu 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tỉnh đạt chuẩn Quốc 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ò đốt rác y tế tại Nghĩa trang thành phố Biên 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MTV DVMT đô thị ĐN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tích mộ Đoàn Văn C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i tích và Danh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6:00Z</dcterms:created>
  <dc:creator>Ngoc-Ha</dc:creator>
  <dc:description/>
  <cp:keywords/>
  <dc:language>en-US</dc:language>
  <cp:lastModifiedBy>NAMPP</cp:lastModifiedBy>
  <dcterms:modified xsi:type="dcterms:W3CDTF">2012-02-27T01:26:00Z</dcterms:modified>
  <cp:revision>2</cp:revision>
  <dc:subject/>
  <dc:title>Phụ lục 2</dc:title>
</cp:coreProperties>
</file>