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.25pt" to="29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500" w:hRule="atLeast"/>
        </w:trPr>
        <w:tc>
          <w:tcPr>
            <w:tcW w:w="15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NÔNG THÔN ĐẦU TƯ XÂY DỰNG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7/2015/QĐ-UBND ngày 29/10/2015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1275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3.25pt" to="452.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4"/>
        <w:gridCol w:w="5165"/>
        <w:gridCol w:w="750"/>
        <w:gridCol w:w="783"/>
        <w:gridCol w:w="903"/>
        <w:gridCol w:w="1013"/>
        <w:gridCol w:w="840"/>
        <w:gridCol w:w="843"/>
        <w:gridCol w:w="982"/>
        <w:gridCol w:w="1069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uy hoạc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xã điểm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(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ợ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 chất đầu tư</w:t>
            </w:r>
          </w:p>
        </w:tc>
      </w:tr>
      <w:tr>
        <w:trPr>
          <w:trHeight w:val="3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mới trên nền chợ c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dời - xây mới ở vị trí khác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cải tạo chợ đã có sẳn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ới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ường 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ường An, xã Thanh Bình, huyện Trảng B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Long, xã Hưng Thịnh, huyện Trảng B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an Bội Châ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an Bội Châu, xã Bàu Hàm 2, huyện Thống Nhấ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ộ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, huyện Thống Nhấ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ú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Phú Túc, huyện Định Qu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Nh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Suối Nho, huyện Định Qu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Điề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Phú Điền, huyện Tân Ph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ị 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rị An, Vĩnh Cử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>Chợ Phước Thiề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ầu, xã Phước Thiền, huyện Nhơn Trạ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ợ Phước Khán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, huyện Nhơn Trạ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 Trường, xã Phước An, huyện Nhơn Trạ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Bìn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Bảo, xã Bảo Bình, huyện Cẩm M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ng M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áng Me, xã Xuân Đông, huyện Cẩm M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ạnh, xã Xuân Bảo, huyện Cẩm M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S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Lâm San, huyện Cẩm M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  <w:sz w:val="24"/>
                <w:szCs w:val="24"/>
              </w:rPr>
              <w:t>Chợ ấp 5, Tam 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Tam An, huyện Long Thà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</w:t>
              <w:br/>
              <w:t xml:space="preserve"> M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0"/>
                <w:sz w:val="24"/>
                <w:szCs w:val="24"/>
              </w:rPr>
              <w:t>Chợ ấp 6, Tân Hiệp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Tân Hiệp, huyện Long Thà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ẩm Đường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ẩm Đường, xã Cẩm Đường, huyện Long Thà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Long An, huyện Long Thà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An Viễn, xã Bình An, huyện Long Thà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Trần Văn Vĩnh</w:t>
      </w:r>
    </w:p>
    <w:p>
      <w:pPr>
        <w:pStyle w:val="Normal"/>
        <w:ind w:firstLine="80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1.25pt" to="294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118" w:hRule="atLeast"/>
        </w:trPr>
        <w:tc>
          <w:tcPr>
            <w:tcW w:w="15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SÁCH CHỢ NÔNG THÔN ĐẦU TƯ XÂY DỰNG GIAI ĐỌẠN 2016 -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7/2015/QĐ-UBND ngày 29/10/2015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1275</wp:posOffset>
                      </wp:positionV>
                      <wp:extent cx="201866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3.25pt" to="452.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3001"/>
        <w:gridCol w:w="3541"/>
        <w:gridCol w:w="996"/>
        <w:gridCol w:w="796"/>
        <w:gridCol w:w="896"/>
        <w:gridCol w:w="931"/>
        <w:gridCol w:w="783"/>
        <w:gridCol w:w="915"/>
        <w:gridCol w:w="1010"/>
        <w:gridCol w:w="96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uy hoạc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xã điể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ổng </w:t>
              <w:br/>
              <w:t>diện tích (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ợ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 chất đầu tư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ới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mới trên nền chợ c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dời - xây mới ở vị trí khá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cải tạo chợ đã có sẵ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ờ H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Mâ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ồi 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Phát, xã Đồi 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Quảng Biê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Quảng 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Viễ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Hà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Hà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Thị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ây Gá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ây Gá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c Nhạ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c Nhạc, xã Gia Tân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õ Dõ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õ Dõng, xã Gia Kiệ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ầu Giâ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rần Cao Vân, xã Bàu Hàm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5, Lộ 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Xã Lộ 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ung tâm Định Qu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iệp Đồng, TT.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ợ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Lợ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05 - Phú Ngọ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Ngọ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chiều Túc Trư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Bình, xã Túc Trư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ã Gia Ca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Gia C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anh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hanh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Trường 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7, xã Thanh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gã ba 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rung, xã Ngọc Đ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ến phà 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hành, xã Ngọc Đ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Vĩnh An - La Ng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ĩnh An, xã La Ng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ộ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ú Lộ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138 - Phú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Phú Lâm 3, xã Phú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Đắk Lu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2, xã Đắk Lu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úi Tượ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Núi Tượ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ọc Lâm, xã Phú Xuâ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ị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ú Th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a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Bầu Mây, xã Phú Th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Vi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Ruộng Lớn, xã Bảo V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â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Phong, xã Xuân Tâ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àng Gò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àng Gòn, xã Hàng Gò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Se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úi Đỏ, xã Bàu S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Cố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u Cối, xã Bảo Qua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Lậ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An Lộc, xã Xuân 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M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Mỹ, xã Xuân 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Lộc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4, thị trấn Gia Ra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Xuân Đ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 1, ấp 5, xã Xuân T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Xuân Hư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Xuân Hư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h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ọ Chánh, xã Xuân Th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Cá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t Cát 1, xã Suối Cá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 1, ấp Hòa Hợp, xã Bảo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a Ra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ung Nghĩa, xã Xuân Trườ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ình Hòa, xã Xu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ọ Lộ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ọ Lộc, xã Xuân Th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ang Mi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ang M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ữ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ữu, xã Xuân Thà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Xuâ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ắ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B, xã Xuân Bắ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Vô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ảng Tá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ạnh Ph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, xã Thạnh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ếu Liê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3, xã Hiếu Liê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Đ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, xã Mã Đ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Lý Lịch, xã Phú L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ạ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Phú Th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ợ ấp 4, Long Thọ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Long Th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ồng Ông Đông (Phú Đông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Đô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Hộ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Xóm Hố, xã Phú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ơn Hà (Vĩnh Thanh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ơn Hà, xã Vĩnh Th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á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Thá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Phướ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6, Phước Bì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ước 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ấp 10, Bình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0 Bình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0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805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8051"/>
        <w:jc w:val="center"/>
        <w:rPr>
          <w:b/>
          <w:b/>
          <w:bCs/>
        </w:rPr>
      </w:pPr>
      <w:r>
        <w:rPr>
          <w:b/>
          <w:bCs/>
        </w:rPr>
        <w:t>Trần Văn Vĩnh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3:00Z</dcterms:created>
  <dc:creator>ADMIN</dc:creator>
  <dc:description/>
  <cp:keywords/>
  <dc:language>en-US</dc:language>
  <cp:lastModifiedBy>Admin</cp:lastModifiedBy>
  <dcterms:modified xsi:type="dcterms:W3CDTF">2015-11-25T05:53:00Z</dcterms:modified>
  <cp:revision>2</cp:revision>
  <dc:subject/>
  <dc:title>ỦY BAN NHÂN DÂN</dc:title>
</cp:coreProperties>
</file>