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Phụ lục</w:t>
      </w:r>
    </w:p>
    <w:p>
      <w:pPr>
        <w:pStyle w:val="Normal"/>
        <w:spacing w:before="120" w:after="0"/>
        <w:jc w:val="center"/>
        <w:rPr>
          <w:bCs/>
          <w:i/>
          <w:i/>
          <w:iCs/>
          <w:sz w:val="28"/>
          <w:szCs w:val="28"/>
        </w:rPr>
      </w:pPr>
      <w:bookmarkStart w:id="0" w:name="loai_2"/>
      <w:r>
        <w:rPr>
          <w:b/>
          <w:sz w:val="28"/>
          <w:szCs w:val="28"/>
        </w:rPr>
        <w:t>ĐỊNH MỨC KINH TẾ - KỸ THUẬT</w:t>
      </w:r>
      <w:bookmarkEnd w:id="0"/>
      <w:r>
        <w:rPr>
          <w:b/>
          <w:sz w:val="28"/>
          <w:szCs w:val="28"/>
        </w:rPr>
        <w:t xml:space="preserve"> MỘT SỐ CÂY TRỒNG                         TẠI TỈNH ĐỒNG NAI</w:t>
        <w:br/>
      </w:r>
      <w:r>
        <w:rPr>
          <w:bCs/>
          <w:i/>
          <w:iCs/>
          <w:sz w:val="28"/>
          <w:szCs w:val="28"/>
        </w:rPr>
        <w:t xml:space="preserve">(Kèm theo Quyết định số 37/2021/QĐ-UBND ngày 25 tháng 8 năm 2021 </w:t>
      </w:r>
    </w:p>
    <w:p>
      <w:pPr>
        <w:pStyle w:val="Normal"/>
        <w:spacing w:before="0" w:after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của Ủy ban nhân dân tỉnh Đồng Nai)</w:t>
      </w:r>
    </w:p>
    <w:p>
      <w:pPr>
        <w:pStyle w:val="Normal"/>
        <w:spacing w:before="120" w:after="0"/>
        <w:jc w:val="center"/>
        <w:rPr>
          <w:rFonts w:eastAsia="Arial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eastAsia="Arial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40560</wp:posOffset>
                </wp:positionH>
                <wp:positionV relativeFrom="paragraph">
                  <wp:posOffset>75565</wp:posOffset>
                </wp:positionV>
                <wp:extent cx="1962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8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Phụ lục I. NHÓM CÂY LƯƠNG THỰC (03 cây)</w:t>
      </w:r>
    </w:p>
    <w:p>
      <w:pPr>
        <w:pStyle w:val="Normal"/>
        <w:ind w:firstLine="720"/>
        <w:jc w:val="left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1. Cây lúa (định mức tính cho 1 ha)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349"/>
        <w:gridCol w:w="820"/>
        <w:gridCol w:w="1960"/>
        <w:gridCol w:w="1960"/>
      </w:tblGrid>
      <w:tr>
        <w:trPr>
          <w:trHeight w:val="476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STT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Hạng mục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Đơn vị tính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Số lượng dùng trong một vụ</w:t>
            </w:r>
          </w:p>
        </w:tc>
      </w:tr>
      <w:tr>
        <w:trPr>
          <w:trHeight w:val="43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Đông Xuâ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Hè Thu, Mùa</w:t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Giố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Trồng mớ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Trồng dặm (5%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Vật tư nông nghiệ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Ur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17</w:t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Super lâ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4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75</w:t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ali cloru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50</w:t>
            </w:r>
          </w:p>
        </w:tc>
      </w:tr>
      <w:tr>
        <w:trPr>
          <w:trHeight w:val="521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0"/>
                <w:szCs w:val="20"/>
              </w:rPr>
              <w:t>(Chọn 1 trong 2 loại phân hữu cơ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Phân hữu cơ hoai mụ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0.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0.000</w:t>
            </w:r>
          </w:p>
        </w:tc>
      </w:tr>
      <w:tr>
        <w:trPr>
          <w:trHeight w:val="51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Cs/>
                <w:sz w:val="22"/>
                <w:lang w:val="sv-SE"/>
              </w:rPr>
            </w:pPr>
            <w:r>
              <w:rPr>
                <w:rFonts w:eastAsia="Times New Roman"/>
                <w:sz w:val="22"/>
                <w:lang w:val="sv-SE"/>
              </w:rPr>
              <w:t>Phân hữu cơ vi si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.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Vôi bộ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Thuốc BVTV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/lí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Thuốc BVTV sinh họ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b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Thuốc BVTV hóa họ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</w:tr>
    </w:tbl>
    <w:p>
      <w:pPr>
        <w:pStyle w:val="Normal"/>
        <w:ind w:firstLine="720"/>
        <w:jc w:val="left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2. Cây bắp (định mức tính cho 01 ha)</w:t>
      </w:r>
    </w:p>
    <w:p>
      <w:pPr>
        <w:pStyle w:val="Normal"/>
        <w:ind w:firstLine="720"/>
        <w:rPr/>
      </w:pPr>
      <w:r>
        <w:rPr>
          <w:rFonts w:eastAsia="Arial"/>
          <w:bCs/>
          <w:sz w:val="28"/>
          <w:szCs w:val="28"/>
        </w:rPr>
        <w:t>- Mật độ 71.000 cây/ha (70 cm x 20 cm) đối với bắp thu hoạch trái, 83.000 cây/ha (60 cm x 20 cm) đối với bắp sinh khối vụ Đông Xuân.</w:t>
      </w:r>
    </w:p>
    <w:p>
      <w:pPr>
        <w:pStyle w:val="Normal"/>
        <w:ind w:firstLine="72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- Mật độ 57.000 cây/ha (70 cm x 25 cm) đối với bắp thu hoạch trái, 75.000 cây/ha (60 cm x 22 cm) đối với bắp sinh khối vụ Hè Thu, Mùa.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318"/>
        <w:gridCol w:w="820"/>
        <w:gridCol w:w="1027"/>
        <w:gridCol w:w="1102"/>
        <w:gridCol w:w="1019"/>
        <w:gridCol w:w="1101"/>
      </w:tblGrid>
      <w:tr>
        <w:trPr>
          <w:trHeight w:val="422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STT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Hạng mục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Đơn vị tính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Số lượng dùng trong một vụ</w:t>
            </w:r>
          </w:p>
        </w:tc>
      </w:tr>
      <w:tr>
        <w:trPr>
          <w:trHeight w:val="43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Đông Xuân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Hè Thu, Mùa</w:t>
            </w:r>
          </w:p>
        </w:tc>
      </w:tr>
      <w:tr>
        <w:trPr>
          <w:trHeight w:val="35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Lấy trá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Sinh khố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Lấy trá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Sinh khối</w:t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Giố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Trồng mới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Trồng dặm (5%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0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I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Vật tư nông nghiệ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Ur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4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4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Super lâ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ali cloru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30</w:t>
            </w:r>
          </w:p>
        </w:tc>
      </w:tr>
      <w:tr>
        <w:trPr>
          <w:trHeight w:val="39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0"/>
                <w:szCs w:val="20"/>
              </w:rPr>
              <w:t>(Chọn 1 trong 2 loại phân hữu cơ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Phân hữu cơ hoai mụ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0.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0.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0.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0.000</w:t>
            </w:r>
          </w:p>
        </w:tc>
      </w:tr>
      <w:tr>
        <w:trPr>
          <w:trHeight w:val="22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  <w:lang w:val="sv-SE"/>
              </w:rPr>
            </w:pPr>
            <w:r>
              <w:rPr>
                <w:rFonts w:eastAsia="Times New Roman"/>
                <w:sz w:val="22"/>
                <w:lang w:val="sv-SE"/>
              </w:rPr>
              <w:t>Phân hữu cơ vi si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.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.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.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Vôi bộ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Thuốc BVTV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/lí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Thuốc BVTV sinh họ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Thuốc BVTV hóa họ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</w:tr>
    </w:tbl>
    <w:p>
      <w:pPr>
        <w:pStyle w:val="Normal"/>
        <w:ind w:firstLine="720"/>
        <w:jc w:val="left"/>
        <w:rPr/>
      </w:pPr>
      <w:r>
        <w:rPr>
          <w:rFonts w:eastAsia="Arial"/>
          <w:b/>
          <w:bCs/>
          <w:sz w:val="28"/>
          <w:szCs w:val="28"/>
        </w:rPr>
        <w:t>3. Cây sắn (định mức tính cho 1 ha)</w:t>
      </w:r>
    </w:p>
    <w:p>
      <w:pPr>
        <w:pStyle w:val="Normal"/>
        <w:ind w:firstLine="720"/>
        <w:rPr/>
      </w:pPr>
      <w:r>
        <w:rPr>
          <w:rFonts w:eastAsia="Arial"/>
          <w:bCs/>
          <w:sz w:val="28"/>
          <w:szCs w:val="28"/>
        </w:rPr>
        <w:t xml:space="preserve">Mật độ 12.500 cây/ha (1 m x 0,8 m) đối với vùng đất có điều kiện thổ nhưỡng tốt, 15.625 cây/ha (0,8 m x 0,8 </w:t>
      </w:r>
      <w:r>
        <w:rPr/>
        <w:t>m) đối với vùng đất có điều kiện thổ nhưỡng kém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625"/>
        <w:gridCol w:w="777"/>
        <w:gridCol w:w="1946"/>
        <w:gridCol w:w="2070"/>
      </w:tblGrid>
      <w:tr>
        <w:trPr>
          <w:trHeight w:val="341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STT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Hạng mục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Đơn vị tính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Số lượng dùng trong một vụ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Mật độ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>12.500 cây/h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Mật độ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15.625</w:t>
            </w:r>
            <w:r>
              <w:rPr>
                <w:rFonts w:eastAsia="Arial"/>
                <w:b/>
                <w:bCs/>
                <w:sz w:val="22"/>
              </w:rPr>
              <w:t xml:space="preserve"> cây/ha 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Giốn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Trồng mới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Ho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2.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5.625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Trồng dặm (5%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Ho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6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781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I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Vật tư nông nghiệp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Ur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Super lâ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ali cloru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0"/>
                <w:szCs w:val="20"/>
              </w:rPr>
              <w:t>(Chọn 1 trong 2 loại phân hữu cơ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Phân hữu cơ hoai mụ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0.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0.000</w:t>
            </w:r>
          </w:p>
        </w:tc>
      </w:tr>
      <w:tr>
        <w:trPr>
          <w:trHeight w:val="28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lang w:val="sv-SE"/>
              </w:rPr>
              <w:t>Phân hữu cơ vi sinh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Vôi bộ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Thuốc BVTV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/lí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Thuốc BVTV sinh họ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b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Thuốc BVTV hóa họ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</w:tr>
    </w:tbl>
    <w:p>
      <w:pPr>
        <w:pStyle w:val="Normal"/>
        <w:spacing w:before="0" w:after="0"/>
        <w:jc w:val="left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Phụ lục II. NHÓM CÂY ĂN TRÁI (12 cây)</w:t>
      </w:r>
    </w:p>
    <w:p>
      <w:pPr>
        <w:pStyle w:val="Normal"/>
        <w:jc w:val="left"/>
        <w:rPr/>
      </w:pPr>
      <w:r>
        <w:rPr>
          <w:rFonts w:eastAsia="Arial"/>
          <w:b/>
          <w:bCs/>
          <w:sz w:val="28"/>
          <w:szCs w:val="28"/>
        </w:rPr>
        <w:t>1. Cây cam (định mức tính cho 1 ha)</w:t>
      </w:r>
    </w:p>
    <w:p>
      <w:pPr>
        <w:pStyle w:val="Normal"/>
        <w:jc w:val="lef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Mật độ 834 cây (3 m x 4 m) hoặc 1.112 cây (3 m x 3 m)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310"/>
        <w:gridCol w:w="771"/>
        <w:gridCol w:w="824"/>
        <w:gridCol w:w="824"/>
        <w:gridCol w:w="824"/>
        <w:gridCol w:w="824"/>
        <w:gridCol w:w="824"/>
        <w:gridCol w:w="824"/>
        <w:gridCol w:w="824"/>
        <w:gridCol w:w="825"/>
      </w:tblGrid>
      <w:tr>
        <w:trPr>
          <w:trHeight w:val="70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STT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Hạng mục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Đơn vị tính</w:t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Thời kỳ kiến thiết cơ bản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Thời kỳ </w:t>
              <w:br/>
              <w:t>kinh doanh</w:t>
            </w:r>
          </w:p>
        </w:tc>
      </w:tr>
      <w:tr>
        <w:trPr>
          <w:trHeight w:val="7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Năm 1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Năm 2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Năm 3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Năm thứ 4 trở đi</w:t>
            </w:r>
          </w:p>
        </w:tc>
      </w:tr>
      <w:tr>
        <w:trPr>
          <w:trHeight w:val="3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Giống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Trồng mới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Câ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8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.112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Trồng dặm (10%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Câ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12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I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Vật tư nông nghiệp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>Mật độ 834 cây/h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>Mật độ 1.112  cây/h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>Mật độ 834 cây/h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>Mật độ 1.112  cây/h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>Mật độ 834 cây/h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>Mật độ 1.112  cây/h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>Mật độ 834 cây/h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>Mật độ 1.112  cây/ha</w:t>
            </w:r>
          </w:p>
        </w:tc>
      </w:tr>
      <w:tr>
        <w:trPr>
          <w:trHeight w:val="3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Ur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8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4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7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.000</w:t>
            </w:r>
          </w:p>
        </w:tc>
      </w:tr>
      <w:tr>
        <w:trPr>
          <w:trHeight w:val="3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Super lâ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6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8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7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6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8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8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.111</w:t>
            </w:r>
          </w:p>
        </w:tc>
      </w:tr>
      <w:tr>
        <w:trPr>
          <w:trHeight w:val="3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ali cloru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8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4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56</w:t>
            </w:r>
          </w:p>
        </w:tc>
      </w:tr>
      <w:tr>
        <w:trPr>
          <w:trHeight w:val="113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Chọn 1 trong 2 loại phân hữu cơ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  <w:lang w:val="sv-SE"/>
              </w:rPr>
            </w:pPr>
            <w:r>
              <w:rPr>
                <w:rFonts w:eastAsia="Times New Roman"/>
                <w:sz w:val="22"/>
                <w:lang w:val="sv-SE"/>
              </w:rPr>
              <w:t>Phân hữu cơ vi sin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.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.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.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.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.5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.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.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4.000</w:t>
            </w:r>
          </w:p>
        </w:tc>
      </w:tr>
      <w:tr>
        <w:trPr>
          <w:trHeight w:val="6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Phân hữu cơ hoai mục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3.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7.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7.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2.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0.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5.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5.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0.000</w:t>
            </w:r>
          </w:p>
        </w:tc>
      </w:tr>
      <w:tr>
        <w:trPr>
          <w:trHeight w:val="3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Phân bón l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/lí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Vôi bộ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7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8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.000</w:t>
            </w:r>
          </w:p>
        </w:tc>
      </w:tr>
      <w:tr>
        <w:trPr>
          <w:trHeight w:val="3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Thuốc BVTV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/lí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Thuốc BVTV sinh họ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Thuốc BVTV hóa họ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Nấm đối kháng </w:t>
            </w:r>
            <w:r>
              <w:rPr>
                <w:rFonts w:eastAsia="Times New Roman"/>
                <w:i/>
                <w:iCs/>
                <w:sz w:val="22"/>
              </w:rPr>
              <w:t>Trichoderma</w:t>
            </w:r>
            <w:r>
              <w:rPr>
                <w:rFonts w:eastAsia="Times New Roman"/>
                <w:sz w:val="22"/>
              </w:rPr>
              <w:t xml:space="preserve"> sp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III</w:t>
            </w:r>
          </w:p>
        </w:tc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Hệ thống tưới phun 2 khu vực tưới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ộ trung tâm</w:t>
            </w:r>
          </w:p>
        </w:tc>
      </w:tr>
      <w:tr>
        <w:trPr>
          <w:trHeight w:val="3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áy bơm 3 hp, Q = 15 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  <w:r>
              <w:rPr>
                <w:rFonts w:eastAsia="Times New Roman"/>
                <w:sz w:val="22"/>
              </w:rPr>
              <w:t>/h, H = 30 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Lọc đĩa 2” 120 mesh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Lupbe 60 LD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Van xả khí 1”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Ventury 3/4”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ồng hồ đo áp lực nước 1/4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ệ thống tưới phun (1 béc tưới 4 cây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 xml:space="preserve">Khởi thủy 20 mm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ít 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 xml:space="preserve">Nối 2 ống LDPE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 xml:space="preserve">Ống LDPE 20 áp lực &lt; 4 bar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é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ục lỗ ống LDP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Béc phun bù áp 110L/h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Mũi khoan 16 m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Ống PVC chịu áp lực ≥ 6 ba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Ống Ø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é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Ống Ø4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é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ụ kiện chịu áp ≥ 6 ba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Ống gân cổ trâu Ø6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en trong Ø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en ngoài Ø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60-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60-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ăng trong 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Răng trong 27/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óa Ø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Khóa 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eo no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uộ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Cổ dê Ø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ồn ngâm phân 1 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ồn hòa phân 1 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óa xả cặn 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o Ø60 m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T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Giảm 60 - 4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óa 4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eo dá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Arial"/>
          <w:b/>
          <w:bCs/>
          <w:sz w:val="28"/>
          <w:szCs w:val="28"/>
        </w:rPr>
        <w:t>2. Cây quýt (định mức tính cho 1 ha)</w:t>
      </w:r>
    </w:p>
    <w:p>
      <w:pPr>
        <w:pStyle w:val="Normal"/>
        <w:jc w:val="lef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Mật độ 834 cây (3 m x 4 m) hoặc 1.112 cây (3 m x 3 m)</w:t>
      </w:r>
    </w:p>
    <w:tbl>
      <w:tblPr>
        <w:tblW w:w="10556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310"/>
        <w:gridCol w:w="780"/>
        <w:gridCol w:w="824"/>
        <w:gridCol w:w="824"/>
        <w:gridCol w:w="824"/>
        <w:gridCol w:w="824"/>
        <w:gridCol w:w="824"/>
        <w:gridCol w:w="824"/>
        <w:gridCol w:w="824"/>
        <w:gridCol w:w="825"/>
      </w:tblGrid>
      <w:tr>
        <w:trPr>
          <w:trHeight w:val="557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STT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Hạng mục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Đơn vị tính</w:t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Thời kỳ kiến thiết cơ bản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Thời kỳ </w:t>
              <w:br/>
              <w:t>kinh doanh</w:t>
            </w:r>
          </w:p>
        </w:tc>
      </w:tr>
      <w:tr>
        <w:trPr>
          <w:trHeight w:val="74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Năm 1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Năm 2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Năm 3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Năm thứ 4 trở đi</w:t>
            </w:r>
          </w:p>
        </w:tc>
      </w:tr>
      <w:tr>
        <w:trPr>
          <w:trHeight w:val="3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Giố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Trồng mới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Câ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8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.112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Trồng dặm (10%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Câ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12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I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Vật tư nông nghiệ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>Mật độ 834 cây/h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>Mật độ 1.112  cây/h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>Mật độ 834 cây/h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>Mật độ 1.112  cây/h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>Mật độ 834 cây/h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>Mật độ 1.112  cây/h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>Mật độ 834 cây/h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>Mật độ 1.112  cây/ha</w:t>
            </w:r>
          </w:p>
        </w:tc>
      </w:tr>
      <w:tr>
        <w:trPr>
          <w:trHeight w:val="3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Ur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8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4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7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.000</w:t>
            </w:r>
          </w:p>
        </w:tc>
      </w:tr>
      <w:tr>
        <w:trPr>
          <w:trHeight w:val="3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Super lâ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6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8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7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6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8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8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.111</w:t>
            </w:r>
          </w:p>
        </w:tc>
      </w:tr>
      <w:tr>
        <w:trPr>
          <w:trHeight w:val="3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ali cloru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8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4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56</w:t>
            </w:r>
          </w:p>
        </w:tc>
      </w:tr>
      <w:tr>
        <w:trPr>
          <w:trHeight w:val="962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4 </w:t>
            </w:r>
            <w:r>
              <w:rPr>
                <w:rFonts w:eastAsia="Times New Roman"/>
                <w:sz w:val="20"/>
                <w:szCs w:val="20"/>
              </w:rPr>
              <w:t>(Chọn 1 trong 2 loại phân hữu cơ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  <w:lang w:val="sv-SE"/>
              </w:rPr>
            </w:pPr>
            <w:r>
              <w:rPr>
                <w:rFonts w:eastAsia="Times New Roman"/>
                <w:sz w:val="22"/>
                <w:lang w:val="sv-SE"/>
              </w:rPr>
              <w:t>Phân hữu cơ vi sin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.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.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.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.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.5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.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.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4.000</w:t>
            </w:r>
          </w:p>
        </w:tc>
      </w:tr>
      <w:tr>
        <w:trPr>
          <w:trHeight w:val="62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Phân hữu cơ hoai mục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3.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7.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7.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2.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0.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5.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5.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0.000</w:t>
            </w:r>
          </w:p>
        </w:tc>
      </w:tr>
      <w:tr>
        <w:trPr>
          <w:trHeight w:val="3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Phân bón l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/lí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Vôi bộ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7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8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.000</w:t>
            </w:r>
          </w:p>
        </w:tc>
      </w:tr>
      <w:tr>
        <w:trPr>
          <w:trHeight w:val="3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Thuốc BVTV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/lí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73</w:t>
            </w:r>
          </w:p>
        </w:tc>
      </w:tr>
      <w:tr>
        <w:trPr>
          <w:trHeight w:val="42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Thuốc BVTV sinh họ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</w:tr>
      <w:tr>
        <w:trPr>
          <w:trHeight w:val="43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Thuốc BVTV hóa họ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3</w:t>
            </w:r>
          </w:p>
        </w:tc>
      </w:tr>
      <w:tr>
        <w:trPr>
          <w:trHeight w:val="62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Nấm đối kháng </w:t>
            </w:r>
            <w:r>
              <w:rPr>
                <w:rFonts w:eastAsia="Times New Roman"/>
                <w:i/>
                <w:iCs/>
                <w:sz w:val="22"/>
              </w:rPr>
              <w:t>Trichoderma</w:t>
            </w:r>
            <w:r>
              <w:rPr>
                <w:rFonts w:eastAsia="Times New Roman"/>
                <w:sz w:val="22"/>
              </w:rPr>
              <w:t xml:space="preserve"> sp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III</w:t>
            </w:r>
          </w:p>
        </w:tc>
        <w:tc>
          <w:tcPr>
            <w:tcW w:w="9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Hệ thống tưới phun</w:t>
            </w:r>
          </w:p>
        </w:tc>
      </w:tr>
      <w:tr>
        <w:trPr>
          <w:trHeight w:val="3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ộ trung tâ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áy bơm 3 hp, Q = 15 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  <w:r>
              <w:rPr>
                <w:rFonts w:eastAsia="Times New Roman"/>
                <w:sz w:val="22"/>
              </w:rPr>
              <w:t>/h, H = 30 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Lọc đĩa 2” 120 mesh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Lupbe 60 L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Van xả khí 1”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Ventury 3/4”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ồng hồ đo áp lực nước 1/4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ệ thống tưới phu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 xml:space="preserve">Khởi thủy 20 mm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ít 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Nối 2 ống LDPE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Ống LDPE 20 chịu áp max 4 ba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é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ục lỗ ống LDP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Béc phun bù áp 110L/h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Mũi khoan 16 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Ống PVC chịu áp lực ≥ 6 ba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Ống Ø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é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Ống Ø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é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ụ kiện chịu áp ≥ 6 ba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Ống gân cổ trâu Ø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en trong Ø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en ngoài Ø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60-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60-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ăng trong 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ăng trong 27/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óa Ø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Khóa 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eo no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uộ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Cổ dê Ø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ồn ngâm phân 1 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ồn hòa phân 1 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óa xả cặn 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o Ø60 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T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Giảm 60 - 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óa 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eo dá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Arial"/>
          <w:b/>
          <w:bCs/>
          <w:sz w:val="28"/>
          <w:szCs w:val="28"/>
        </w:rPr>
        <w:t>3. Cây bưởi (định mức tính cho 1 ha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ật độ: 210 cây (6 m x 8 m) hoặc 240 cây (6 m x 7 m) 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"/>
        <w:gridCol w:w="2314"/>
        <w:gridCol w:w="824"/>
        <w:gridCol w:w="821"/>
        <w:gridCol w:w="821"/>
        <w:gridCol w:w="812"/>
        <w:gridCol w:w="9"/>
        <w:gridCol w:w="812"/>
        <w:gridCol w:w="9"/>
        <w:gridCol w:w="821"/>
        <w:gridCol w:w="823"/>
        <w:gridCol w:w="30"/>
        <w:gridCol w:w="781"/>
        <w:gridCol w:w="10"/>
        <w:gridCol w:w="821"/>
      </w:tblGrid>
      <w:tr>
        <w:trPr>
          <w:trHeight w:val="288" w:hRule="atLeast"/>
        </w:trPr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STT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Hạng mục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Đơn vị tính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Thời kỳ kiến thiết cơ bản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Thời kỳ </w:t>
              <w:br/>
              <w:t>kinh doanh</w:t>
            </w:r>
          </w:p>
        </w:tc>
      </w:tr>
      <w:tr>
        <w:trPr>
          <w:trHeight w:val="615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Năm 1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Năm 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Năm 3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Năm thứ 4 trở đi</w:t>
            </w:r>
          </w:p>
        </w:tc>
      </w:tr>
      <w:tr>
        <w:trPr>
          <w:trHeight w:val="288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Giốn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Trồng mới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Câ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40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Trồng dặm (5%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Câ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1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12 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1047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I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Vật tư nông nghiệp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Mật độ </w:t>
            </w:r>
            <w:r>
              <w:rPr>
                <w:rFonts w:eastAsia="Times New Roman"/>
                <w:b/>
                <w:sz w:val="18"/>
                <w:szCs w:val="18"/>
              </w:rPr>
              <w:t>210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cây/h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Mật độ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240 </w:t>
            </w:r>
            <w:r>
              <w:rPr>
                <w:rFonts w:eastAsia="Arial"/>
                <w:b/>
                <w:bCs/>
                <w:sz w:val="18"/>
                <w:szCs w:val="18"/>
              </w:rPr>
              <w:t>cây/ha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Mật độ </w:t>
            </w:r>
            <w:r>
              <w:rPr>
                <w:rFonts w:eastAsia="Times New Roman"/>
                <w:b/>
                <w:sz w:val="18"/>
                <w:szCs w:val="18"/>
              </w:rPr>
              <w:t>210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cây/ha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Mật độ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240 </w:t>
            </w:r>
            <w:r>
              <w:rPr>
                <w:rFonts w:eastAsia="Arial"/>
                <w:b/>
                <w:bCs/>
                <w:sz w:val="18"/>
                <w:szCs w:val="18"/>
              </w:rPr>
              <w:t>cây/h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Mật độ </w:t>
            </w:r>
            <w:r>
              <w:rPr>
                <w:rFonts w:eastAsia="Times New Roman"/>
                <w:b/>
                <w:sz w:val="18"/>
                <w:szCs w:val="18"/>
              </w:rPr>
              <w:t>210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cây/h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Mật độ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240 </w:t>
            </w:r>
            <w:r>
              <w:rPr>
                <w:rFonts w:eastAsia="Arial"/>
                <w:b/>
                <w:bCs/>
                <w:sz w:val="18"/>
                <w:szCs w:val="18"/>
              </w:rPr>
              <w:t>cây/ha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Mật độ </w:t>
            </w:r>
            <w:r>
              <w:rPr>
                <w:rFonts w:eastAsia="Times New Roman"/>
                <w:b/>
                <w:sz w:val="18"/>
                <w:szCs w:val="18"/>
              </w:rPr>
              <w:t>210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cây/h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Mật độ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240 </w:t>
            </w:r>
            <w:r>
              <w:rPr>
                <w:rFonts w:eastAsia="Arial"/>
                <w:b/>
                <w:bCs/>
                <w:sz w:val="18"/>
                <w:szCs w:val="18"/>
              </w:rPr>
              <w:t>cây/ha</w:t>
            </w:r>
          </w:p>
        </w:tc>
      </w:tr>
      <w:tr>
        <w:trPr>
          <w:trHeight w:val="288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Urê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4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8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40</w:t>
            </w:r>
          </w:p>
        </w:tc>
      </w:tr>
      <w:tr>
        <w:trPr>
          <w:trHeight w:val="288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Super lâ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5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432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4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480</w:t>
            </w:r>
          </w:p>
        </w:tc>
      </w:tr>
      <w:tr>
        <w:trPr>
          <w:trHeight w:val="288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ali cloru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8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40</w:t>
            </w:r>
          </w:p>
        </w:tc>
      </w:tr>
      <w:tr>
        <w:trPr>
          <w:trHeight w:val="697" w:hRule="atLeast"/>
        </w:trPr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(Chọn 1 trong 2 loại phân hữu cơ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  <w:lang w:val="sv-SE"/>
              </w:rPr>
            </w:pPr>
            <w:r>
              <w:rPr>
                <w:rFonts w:eastAsia="Times New Roman"/>
                <w:sz w:val="22"/>
                <w:lang w:val="sv-SE"/>
              </w:rPr>
              <w:t>Phân hữu cơ vi sinh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.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.3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.6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.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.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.30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.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4.000</w:t>
            </w:r>
          </w:p>
        </w:tc>
      </w:tr>
      <w:tr>
        <w:trPr>
          <w:trHeight w:val="739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Phân hữu cơ hoai mục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3.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7.0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7.0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2.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0.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5.00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5.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0.000</w:t>
            </w:r>
          </w:p>
        </w:tc>
      </w:tr>
      <w:tr>
        <w:trPr>
          <w:trHeight w:val="288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Phân bón l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/lí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,5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Vôi bộ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5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4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6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70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8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.000</w:t>
            </w:r>
          </w:p>
        </w:tc>
      </w:tr>
      <w:tr>
        <w:trPr>
          <w:trHeight w:val="288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Thuốc BVTV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/lí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2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26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20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26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2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34 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32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42 </w:t>
            </w:r>
          </w:p>
        </w:tc>
      </w:tr>
      <w:tr>
        <w:trPr>
          <w:trHeight w:val="288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Thuốc BVTV sinh họ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b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Thuốc BVTV hóa họ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</w:tr>
      <w:tr>
        <w:trPr>
          <w:trHeight w:val="578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Nấm đối kháng </w:t>
            </w:r>
            <w:r>
              <w:rPr>
                <w:rFonts w:eastAsia="Times New Roman"/>
                <w:i/>
                <w:iCs/>
                <w:sz w:val="22"/>
              </w:rPr>
              <w:t>Trichoderma</w:t>
            </w:r>
            <w:r>
              <w:rPr>
                <w:rFonts w:eastAsia="Times New Roman"/>
                <w:sz w:val="22"/>
              </w:rPr>
              <w:t xml:space="preserve"> sp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8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ao trá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.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.5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III</w:t>
            </w:r>
          </w:p>
        </w:tc>
        <w:tc>
          <w:tcPr>
            <w:tcW w:w="9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Hệ thống tưới phun 2 lần tưới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ộ trung tâ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áy bơm 3 hp, Q = 15 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  <w:r>
              <w:rPr>
                <w:rFonts w:eastAsia="Times New Roman"/>
                <w:sz w:val="22"/>
              </w:rPr>
              <w:t>/h, H = 30 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Lọc đĩa 2” 120 mesh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Lupbe 60 LD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Van xả khí 1”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Ventury 3/4”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ồng hồ đo áp lực nước 1/4”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ệ thống tưới phu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 xml:space="preserve">Khởi thủy 20 mm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ít 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Nối 2 ống LDPE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 xml:space="preserve">Ống LDPE 20 chịu áp max 4 bar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é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Béc phun bù áp 70L/h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ục lỗ ống LDP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ũi khoan 16m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Ống PVC chịu áp lực ≥ 6 ba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Ống Ø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é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Ống Ø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é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ụ kiện loại dày, chịu áp ≥ 6 ba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Ống gân cổ trâu Ø6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Ren trong Ø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en ngoài Ø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60-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60-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ăng trong 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ăng trong 27/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óa Ø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Khóa 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eo no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uộ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Cổ dê Ø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ồn ngâm phân 1 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ồn hòa phân 1 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óa xả cặn 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o Ø60 m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T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Giảm 60 - 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óa 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eo dá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eastAsia="Arial"/>
          <w:b/>
          <w:bCs/>
          <w:sz w:val="28"/>
          <w:szCs w:val="28"/>
        </w:rPr>
        <w:t>4. Cây xoài (định mức tính cho 1 ha)</w:t>
      </w:r>
    </w:p>
    <w:p>
      <w:pPr>
        <w:pStyle w:val="Normal"/>
        <w:spacing w:before="0" w:after="120"/>
        <w:jc w:val="lef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Mật độ 240 cây (6 m x 7 m) hoặc 280 cây (6 m x 6 m) 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"/>
        <w:gridCol w:w="2532"/>
        <w:gridCol w:w="737"/>
        <w:gridCol w:w="17"/>
        <w:gridCol w:w="804"/>
        <w:gridCol w:w="17"/>
        <w:gridCol w:w="804"/>
        <w:gridCol w:w="17"/>
        <w:gridCol w:w="804"/>
        <w:gridCol w:w="17"/>
        <w:gridCol w:w="804"/>
        <w:gridCol w:w="17"/>
        <w:gridCol w:w="823"/>
        <w:gridCol w:w="17"/>
        <w:gridCol w:w="804"/>
        <w:gridCol w:w="17"/>
        <w:gridCol w:w="858"/>
        <w:gridCol w:w="17"/>
        <w:gridCol w:w="804"/>
        <w:gridCol w:w="17"/>
      </w:tblGrid>
      <w:tr>
        <w:trPr>
          <w:trHeight w:val="91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STT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Hạng mục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Đơn vị tính</w:t>
            </w:r>
          </w:p>
        </w:tc>
        <w:tc>
          <w:tcPr>
            <w:tcW w:w="4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Thời kỳ kiến thiết cơ bản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Thời kỳ </w:t>
              <w:br/>
              <w:t>kinh doanh</w:t>
            </w:r>
          </w:p>
        </w:tc>
      </w:tr>
      <w:tr>
        <w:trPr>
          <w:trHeight w:val="7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Năm 1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Năm 2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Năm 3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Năm thứ 4 trở đi</w:t>
            </w:r>
          </w:p>
        </w:tc>
      </w:tr>
      <w:tr>
        <w:trPr>
          <w:trHeight w:val="3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I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Giống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Trồng mới 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Cây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4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80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Trồng dặm (5%)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Cây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12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14 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II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Vật tư nông nghiệp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Mật độ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240 </w:t>
            </w:r>
            <w:r>
              <w:rPr>
                <w:rFonts w:eastAsia="Arial"/>
                <w:b/>
                <w:bCs/>
                <w:sz w:val="18"/>
                <w:szCs w:val="18"/>
              </w:rPr>
              <w:t>cây/ha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Mật độ </w:t>
            </w:r>
            <w:r>
              <w:rPr>
                <w:rFonts w:eastAsia="Times New Roman"/>
                <w:b/>
                <w:sz w:val="18"/>
                <w:szCs w:val="18"/>
              </w:rPr>
              <w:t>280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 cây/ha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Mật độ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240 </w:t>
            </w:r>
            <w:r>
              <w:rPr>
                <w:rFonts w:eastAsia="Arial"/>
                <w:b/>
                <w:bCs/>
                <w:sz w:val="18"/>
                <w:szCs w:val="18"/>
              </w:rPr>
              <w:t>cây/ha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Mật độ </w:t>
            </w:r>
            <w:r>
              <w:rPr>
                <w:rFonts w:eastAsia="Times New Roman"/>
                <w:b/>
                <w:sz w:val="18"/>
                <w:szCs w:val="18"/>
              </w:rPr>
              <w:t>280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 cây/ha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Mật độ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240 </w:t>
            </w:r>
            <w:r>
              <w:rPr>
                <w:rFonts w:eastAsia="Arial"/>
                <w:b/>
                <w:bCs/>
                <w:sz w:val="18"/>
                <w:szCs w:val="18"/>
              </w:rPr>
              <w:t>cây/ha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Mật độ </w:t>
            </w:r>
            <w:r>
              <w:rPr>
                <w:rFonts w:eastAsia="Times New Roman"/>
                <w:b/>
                <w:sz w:val="18"/>
                <w:szCs w:val="18"/>
              </w:rPr>
              <w:t>280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 cây/ha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Mật độ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240 </w:t>
            </w:r>
            <w:r>
              <w:rPr>
                <w:rFonts w:eastAsia="Arial"/>
                <w:b/>
                <w:bCs/>
                <w:sz w:val="18"/>
                <w:szCs w:val="18"/>
              </w:rPr>
              <w:t>cây/h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Mật độ </w:t>
            </w:r>
            <w:r>
              <w:rPr>
                <w:rFonts w:eastAsia="Times New Roman"/>
                <w:b/>
                <w:sz w:val="18"/>
                <w:szCs w:val="18"/>
              </w:rPr>
              <w:t>280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 cây/ha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Urê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4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7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8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0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2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95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Super lân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7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8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4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6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1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5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61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ali clorua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4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7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8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25</w:t>
            </w:r>
          </w:p>
        </w:tc>
      </w:tr>
      <w:tr>
        <w:trPr>
          <w:trHeight w:val="95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0"/>
                <w:szCs w:val="20"/>
              </w:rPr>
              <w:t>(Chọn 1 trong 2 loại phân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  <w:lang w:val="sv-SE"/>
              </w:rPr>
            </w:pPr>
            <w:r>
              <w:rPr>
                <w:rFonts w:eastAsia="Times New Roman"/>
                <w:sz w:val="22"/>
                <w:lang w:val="sv-SE"/>
              </w:rPr>
              <w:t>Phân hữu cơ vi sinh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.0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.2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.5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.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.0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.5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.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4.000</w:t>
            </w:r>
          </w:p>
        </w:tc>
      </w:tr>
      <w:tr>
        <w:trPr>
          <w:trHeight w:val="89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Phân hữu cơ hoai mục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3.0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7.0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7.0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2.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0.0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5.0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5.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0.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Phân bón lá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/lít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,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,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Vôi bột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4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5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4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6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7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8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Thuốc BVTV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/lít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44</w:t>
            </w:r>
          </w:p>
        </w:tc>
      </w:tr>
      <w:tr>
        <w:trPr>
          <w:trHeight w:val="3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a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Thuốc BVTV sinh học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b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Thuốc BVTV hóa học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Nấm đối kháng </w:t>
            </w:r>
            <w:r>
              <w:rPr>
                <w:rFonts w:eastAsia="Times New Roman"/>
                <w:i/>
                <w:iCs/>
                <w:sz w:val="22"/>
              </w:rPr>
              <w:t>Trichoderma</w:t>
            </w:r>
            <w:r>
              <w:rPr>
                <w:rFonts w:eastAsia="Times New Roman"/>
                <w:sz w:val="22"/>
              </w:rPr>
              <w:t xml:space="preserve"> sp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8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8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Bao trái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0.0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1.0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4.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5.0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III</w:t>
            </w:r>
          </w:p>
        </w:tc>
        <w:tc>
          <w:tcPr>
            <w:tcW w:w="9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Hệ thống tưới phun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ộ trung tâ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áy bơm 3 hp, Q = 15 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  <w:r>
              <w:rPr>
                <w:rFonts w:eastAsia="Times New Roman"/>
                <w:sz w:val="22"/>
              </w:rPr>
              <w:t>/h, H = 30 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Lọc đĩa 1.5” 120 mesh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Lupbe 60 LD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Van xả khí 1”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Ventury 3/4”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ồng hồ đo áp lực nước 1/4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ệ thống tưới phu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 xml:space="preserve">Khởi thủy 20 mm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ộ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ít 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Nối 2 ống LDPE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Ống LDPE 20 chịu áp max 4 bar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ét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Béc phun bù áp 20L/h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ộ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ục lỗ ống LDP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Mũi khoan 16 m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Ống PVC chịu áp lực ≥ 6 b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Ống Ø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ét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Ống Ø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ét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ụ kiện chịu áp ≥ 6 b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upbe 60 L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Ống 49 m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en trong 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Ren trong 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en ngoài 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Khóa Ø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o 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49-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49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Khóa 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eo no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uộn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ổ dê Ø 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ồn ngâm phân 1 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ồn hòa phân 1 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óa xả cặn 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o Ø49 m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T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Giảm 49 - 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óa 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eo dá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rFonts w:eastAsia="Arial"/>
          <w:b/>
          <w:bCs/>
          <w:sz w:val="28"/>
          <w:szCs w:val="28"/>
        </w:rPr>
        <w:t>5. Cây sầu riêng (định mức tính cho 1 ha)</w:t>
      </w:r>
    </w:p>
    <w:p>
      <w:pPr>
        <w:pStyle w:val="Normal"/>
        <w:jc w:val="lef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Mật độ: 125 cây (8 m  x 10 m) hoặc 160 cây (8 m x 8 m) 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399"/>
        <w:gridCol w:w="19"/>
        <w:gridCol w:w="793"/>
        <w:gridCol w:w="864"/>
        <w:gridCol w:w="16"/>
        <w:gridCol w:w="810"/>
        <w:gridCol w:w="812"/>
        <w:gridCol w:w="9"/>
        <w:gridCol w:w="801"/>
        <w:gridCol w:w="20"/>
        <w:gridCol w:w="831"/>
        <w:gridCol w:w="901"/>
        <w:gridCol w:w="821"/>
        <w:gridCol w:w="821"/>
      </w:tblGrid>
      <w:tr>
        <w:trPr>
          <w:trHeight w:val="27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STT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Hạng mục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Đơn vị tính</w:t>
            </w:r>
          </w:p>
        </w:tc>
        <w:tc>
          <w:tcPr>
            <w:tcW w:w="5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Thời kỳ kiến thiết cơ bản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Thời kỳ </w:t>
              <w:br/>
              <w:t>kinh doanh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Năm 1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Năm 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Năm 3-4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Năm thứ 5 trở đi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I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Giốn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Trồng mới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Câ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2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60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Trồng dặm (5%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Câ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II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Vật tư nông nghiệp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Mật độ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125 </w:t>
            </w:r>
            <w:r>
              <w:rPr>
                <w:rFonts w:eastAsia="Arial"/>
                <w:b/>
                <w:bCs/>
                <w:sz w:val="18"/>
                <w:szCs w:val="18"/>
              </w:rPr>
              <w:t>cây/ha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Mật độ </w:t>
            </w:r>
            <w:r>
              <w:rPr>
                <w:rFonts w:eastAsia="Times New Roman"/>
                <w:b/>
                <w:sz w:val="18"/>
                <w:szCs w:val="18"/>
              </w:rPr>
              <w:t>160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cây/ha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Mật độ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125 </w:t>
            </w:r>
            <w:r>
              <w:rPr>
                <w:rFonts w:eastAsia="Arial"/>
                <w:b/>
                <w:bCs/>
                <w:sz w:val="18"/>
                <w:szCs w:val="18"/>
              </w:rPr>
              <w:t>cây/ha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Mật độ </w:t>
            </w:r>
            <w:r>
              <w:rPr>
                <w:rFonts w:eastAsia="Times New Roman"/>
                <w:b/>
                <w:sz w:val="18"/>
                <w:szCs w:val="18"/>
              </w:rPr>
              <w:t>160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cây/h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Mật độ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125 </w:t>
            </w:r>
            <w:r>
              <w:rPr>
                <w:rFonts w:eastAsia="Arial"/>
                <w:b/>
                <w:bCs/>
                <w:sz w:val="18"/>
                <w:szCs w:val="18"/>
              </w:rPr>
              <w:t>cây/h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Mật độ </w:t>
            </w:r>
            <w:r>
              <w:rPr>
                <w:rFonts w:eastAsia="Times New Roman"/>
                <w:b/>
                <w:sz w:val="18"/>
                <w:szCs w:val="18"/>
              </w:rPr>
              <w:t>160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cây/h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Mật độ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125 </w:t>
            </w:r>
            <w:r>
              <w:rPr>
                <w:rFonts w:eastAsia="Arial"/>
                <w:b/>
                <w:bCs/>
                <w:sz w:val="18"/>
                <w:szCs w:val="18"/>
              </w:rPr>
              <w:t>cây/h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Mật độ </w:t>
            </w:r>
            <w:r>
              <w:rPr>
                <w:rFonts w:eastAsia="Times New Roman"/>
                <w:b/>
                <w:sz w:val="18"/>
                <w:szCs w:val="18"/>
              </w:rPr>
              <w:t>160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cây/ha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Ur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2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5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5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9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Super lâ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2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5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5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9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ali sunphat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2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5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3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90</w:t>
            </w:r>
          </w:p>
        </w:tc>
      </w:tr>
      <w:tr>
        <w:trPr>
          <w:trHeight w:val="84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0"/>
                <w:szCs w:val="20"/>
              </w:rPr>
              <w:t>(Chọn 1 trong 2 loại phân hữu cơ)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  <w:lang w:val="sv-SE"/>
              </w:rPr>
            </w:pPr>
            <w:r>
              <w:rPr>
                <w:rFonts w:eastAsia="Times New Roman"/>
                <w:sz w:val="22"/>
                <w:lang w:val="sv-SE"/>
              </w:rPr>
              <w:t>Phân hữu cơ vi sinh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.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.2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.5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.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.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.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.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4.000</w:t>
            </w:r>
          </w:p>
        </w:tc>
      </w:tr>
      <w:tr>
        <w:trPr>
          <w:trHeight w:val="77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Phân hữu cơ hoai mục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3.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7.0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7.0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2.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0.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5.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5.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0.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Phân bón l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/lí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Vôi bộ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5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4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8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Thuốc BVTV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/lí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a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Thuốc BVTV sinh họ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b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Thuốc BVTV hóa họ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Nấm đối kháng </w:t>
            </w:r>
            <w:r>
              <w:rPr>
                <w:rFonts w:eastAsia="Times New Roman"/>
                <w:i/>
                <w:iCs/>
                <w:sz w:val="22"/>
              </w:rPr>
              <w:t>Trichoderma</w:t>
            </w:r>
            <w:r>
              <w:rPr>
                <w:rFonts w:eastAsia="Times New Roman"/>
                <w:sz w:val="22"/>
              </w:rPr>
              <w:t xml:space="preserve"> sp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III</w:t>
            </w:r>
          </w:p>
        </w:tc>
        <w:tc>
          <w:tcPr>
            <w:tcW w:w="9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Hệ thống tưới phun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ộ trung tâm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áy bơm 3 hp, Q = 15 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  <w:r>
              <w:rPr>
                <w:rFonts w:eastAsia="Times New Roman"/>
                <w:sz w:val="22"/>
              </w:rPr>
              <w:t>/h, H = 30 m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 xml:space="preserve">Lọc đĩa 2” 120 mesh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Lupbe 60 LD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Van xả khí 1”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Ventury 3/4”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ồng hồ đo áp lực nước 1/4”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ệ thống tưới phun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 xml:space="preserve">Khởi thủy 20 mm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ộ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ít 2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Nối 2 ống LDPE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 xml:space="preserve">Ống LDPE 20 chịu áp max 4 bar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ét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 xml:space="preserve">Béc phun bù áp 70 L/h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ộ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ục lỗ ống LDPE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Mũi khoan 16 mm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Ống PVC chịu áp lực ≥ 6 bar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Ống Ø6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ét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Ống Ø49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ét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Ống Ø3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ét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ụ kiện chịu áp ≥ 6 bar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Ống gân cổ trâu Ø60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en trong Ø6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en ngoài Ø6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6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60-3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60-27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Răng trong 3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ăng trong 27/2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óa Ø6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Khóa 27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eo non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uộn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Cổ dê Ø7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ồn ngâm phân 1 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ồn hòa phân 1 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óa xả cặn 3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o Ø49 mm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T49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Giảm 49-3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óa 49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eo dán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eastAsia="Arial"/>
          <w:b/>
          <w:bCs/>
          <w:sz w:val="28"/>
          <w:szCs w:val="28"/>
        </w:rPr>
        <w:t>6. Cây thanh long (định mức tính cho 1 ha)</w:t>
      </w:r>
    </w:p>
    <w:p>
      <w:pPr>
        <w:pStyle w:val="Normal"/>
        <w:spacing w:before="0" w:after="0"/>
        <w:jc w:val="left"/>
        <w:rPr/>
      </w:pPr>
      <w:r>
        <w:rPr>
          <w:rFonts w:eastAsia="Arial"/>
          <w:bCs/>
          <w:sz w:val="28"/>
          <w:szCs w:val="28"/>
        </w:rPr>
        <w:t>Mật độ: 955 trụ (3,5 m x 3 m) hoặc 1.112 trụ (3 m x 3 m)</w:t>
      </w:r>
    </w:p>
    <w:p>
      <w:pPr>
        <w:pStyle w:val="Normal"/>
        <w:spacing w:before="0" w:after="0"/>
        <w:jc w:val="lef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084"/>
        <w:gridCol w:w="797"/>
        <w:gridCol w:w="13"/>
        <w:gridCol w:w="797"/>
        <w:gridCol w:w="24"/>
        <w:gridCol w:w="862"/>
        <w:gridCol w:w="14"/>
        <w:gridCol w:w="810"/>
        <w:gridCol w:w="11"/>
        <w:gridCol w:w="876"/>
        <w:gridCol w:w="900"/>
        <w:gridCol w:w="821"/>
      </w:tblGrid>
      <w:tr>
        <w:trPr>
          <w:trHeight w:val="30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STT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Hạng mục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Đơn vị tính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Thời kỳ kiến thiết cơ bản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Thời kỳ kinh doanh</w:t>
            </w:r>
          </w:p>
        </w:tc>
      </w:tr>
      <w:tr>
        <w:trPr>
          <w:trHeight w:val="29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Năm 1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Năm 2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Năm thứ 3 trở đi</w:t>
            </w:r>
          </w:p>
        </w:tc>
      </w:tr>
      <w:tr>
        <w:trPr>
          <w:trHeight w:val="4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Giốn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Cây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3.800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4.4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I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Vật tư nông nghiệp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>Mật độ 955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Arial"/>
                <w:b/>
                <w:bCs/>
                <w:sz w:val="18"/>
                <w:szCs w:val="18"/>
              </w:rPr>
              <w:t>trụ/ha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>Mật độ 1.112  trụ/ha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>Mật độ 955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Arial"/>
                <w:b/>
                <w:bCs/>
                <w:sz w:val="18"/>
                <w:szCs w:val="18"/>
              </w:rPr>
              <w:t>trụ/h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>Mật độ 1.112  trụ/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>Mật độ 955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Arial"/>
                <w:b/>
                <w:bCs/>
                <w:sz w:val="18"/>
                <w:szCs w:val="18"/>
              </w:rPr>
              <w:t>trụ/h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>Mật độ 1.112  trụ/ha</w:t>
            </w:r>
          </w:p>
        </w:tc>
      </w:tr>
      <w:tr>
        <w:trPr>
          <w:trHeight w:val="3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Urê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380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440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57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6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95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1.100 </w:t>
            </w:r>
          </w:p>
        </w:tc>
      </w:tr>
      <w:tr>
        <w:trPr>
          <w:trHeight w:val="3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Super lân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1.425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1.650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2.85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3.3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3.325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3.850 </w:t>
            </w:r>
          </w:p>
        </w:tc>
      </w:tr>
      <w:tr>
        <w:trPr>
          <w:trHeight w:val="3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ali cloru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238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275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47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5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95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1.100 </w:t>
            </w:r>
          </w:p>
        </w:tc>
      </w:tr>
      <w:tr>
        <w:trPr>
          <w:trHeight w:val="97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0"/>
                <w:szCs w:val="20"/>
              </w:rPr>
              <w:t>(Chọn 1 trong 2 loại phân hữu cơ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  <w:lang w:val="sv-SE"/>
              </w:rPr>
            </w:pPr>
            <w:r>
              <w:rPr>
                <w:rFonts w:eastAsia="Times New Roman"/>
                <w:sz w:val="22"/>
                <w:lang w:val="sv-SE"/>
              </w:rPr>
              <w:t>Phân hữu cơ vi sinh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.0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1.100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1.9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2.2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2.8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3.000 </w:t>
            </w:r>
          </w:p>
        </w:tc>
      </w:tr>
      <w:tr>
        <w:trPr>
          <w:trHeight w:val="107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Phân hữu cơ hoai mục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10.000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11.000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10.0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11.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19.0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22.000 </w:t>
            </w:r>
          </w:p>
        </w:tc>
      </w:tr>
      <w:tr>
        <w:trPr>
          <w:trHeight w:val="3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Vôi bột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8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.0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8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.000</w:t>
            </w:r>
          </w:p>
        </w:tc>
      </w:tr>
      <w:tr>
        <w:trPr>
          <w:trHeight w:val="3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Thuốc BVTV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/lít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38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3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48 </w:t>
            </w:r>
          </w:p>
        </w:tc>
      </w:tr>
      <w:tr>
        <w:trPr>
          <w:trHeight w:val="3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Thuốc BVTV sinh học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</w:tr>
      <w:tr>
        <w:trPr>
          <w:trHeight w:val="3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b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Thuốc BVTV hóa học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</w:tr>
      <w:tr>
        <w:trPr>
          <w:trHeight w:val="49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Nấm đối kháng </w:t>
            </w:r>
            <w:r>
              <w:rPr>
                <w:rFonts w:eastAsia="Times New Roman"/>
                <w:i/>
                <w:iCs/>
                <w:sz w:val="22"/>
              </w:rPr>
              <w:t>Trichoderma</w:t>
            </w:r>
            <w:r>
              <w:rPr>
                <w:rFonts w:eastAsia="Times New Roman"/>
                <w:sz w:val="22"/>
              </w:rPr>
              <w:t xml:space="preserve"> sp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80</w:t>
            </w:r>
          </w:p>
        </w:tc>
      </w:tr>
      <w:tr>
        <w:trPr>
          <w:trHeight w:val="2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ệ thống tưới nhỏ giọt 2 khu vực tướ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ộ trung tâm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Máy bơm 3 hp, Q = 15 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  <w:r>
              <w:rPr>
                <w:rFonts w:eastAsia="Times New Roman"/>
                <w:sz w:val="22"/>
              </w:rPr>
              <w:t>/h, H = 30 m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Lọc đĩa 2” 120 mesh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Lupbe 60 LD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Van xả khí 1”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Cái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Ventury 3/4”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ồng hồ đo áp lực nước 1/4”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Hệ thống tưới nhỏ giọt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Khởi thủy 20 mm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ộ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ít 2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Cái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Ống LDPE 20 chịu áp max 4 ba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ét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4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Nối 2 ống LDPE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Cái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Ống 3/5 mm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ét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ối 8-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ái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1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Bù áp 20L/h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ái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1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Dây nhỏ giọt microdrip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ét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4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ục lỗ ống LDP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ái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Ống PVC chịu áp lực </w:t>
            </w:r>
            <w:r>
              <w:rPr>
                <w:rFonts w:eastAsia="Times New Roman"/>
                <w:sz w:val="22"/>
              </w:rPr>
              <w:t>≥ 6 bar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Ống Ø6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ét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Ống Ø4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ét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Phụ kiện  chịu áp </w:t>
            </w:r>
            <w:r>
              <w:rPr>
                <w:rFonts w:eastAsia="Times New Roman"/>
                <w:sz w:val="22"/>
              </w:rPr>
              <w:t>≥ 6 bar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Ống gân cổ trâu Ø60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Ren trong Ø6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Ren ngoài Ø6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6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Cái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60-3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60-2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Cái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Răng trong 3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Răng trong 27/2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Cái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hóa Ø6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Khóa 2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Cái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eo non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uộn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Cổ dê Ø7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Bồn ngâm phân 1 </w:t>
            </w: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Bồn hòa phân 1 </w:t>
            </w: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hóa xả cặn 3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o Ø60 mm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Cái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T6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Giảm 60-4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hóa 4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ái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eo dán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Arial"/>
          <w:b/>
          <w:bCs/>
          <w:sz w:val="28"/>
          <w:szCs w:val="28"/>
        </w:rPr>
        <w:t>7. Cây chôm chôm (định mức tính cho 1 ha)</w:t>
      </w:r>
    </w:p>
    <w:p>
      <w:pPr>
        <w:pStyle w:val="Normal"/>
        <w:jc w:val="left"/>
        <w:rPr/>
      </w:pPr>
      <w:r>
        <w:rPr>
          <w:rFonts w:eastAsia="Arial"/>
          <w:bCs/>
          <w:sz w:val="28"/>
          <w:szCs w:val="28"/>
        </w:rPr>
        <w:t>Mật độ: 180 cây (7 m x 8 m) hoặc 280 cây (6 m x 6 m)</w:t>
      </w:r>
    </w:p>
    <w:p>
      <w:pPr>
        <w:pStyle w:val="Normal"/>
        <w:spacing w:before="0" w:after="0"/>
        <w:jc w:val="lef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760"/>
        <w:gridCol w:w="807"/>
        <w:gridCol w:w="821"/>
        <w:gridCol w:w="821"/>
        <w:gridCol w:w="821"/>
        <w:gridCol w:w="821"/>
        <w:gridCol w:w="821"/>
        <w:gridCol w:w="821"/>
        <w:gridCol w:w="821"/>
        <w:gridCol w:w="821"/>
      </w:tblGrid>
      <w:tr>
        <w:trPr>
          <w:trHeight w:val="37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STT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Hạng mục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Đơn vị tính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Thời kỳ kiến thiết cơ bản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Thời kỳ kinh doanh</w:t>
            </w:r>
          </w:p>
        </w:tc>
      </w:tr>
      <w:tr>
        <w:trPr>
          <w:trHeight w:val="37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Năm 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Năm 2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Năm 3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Năm thứ 4 trở đi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Giống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Trồng mớ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Câ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>2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Trồng dặm (5%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Câ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Times New Roman"/>
                <w:sz w:val="22"/>
              </w:rPr>
              <w:t xml:space="preserve">14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8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I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Vật tư nông nghiệp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>Mật độ 180  cây/h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>Mật độ 280  cây/h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>Mật độ 180  cây/h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>Mật độ 280  cây/h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>Mật độ 180  cây/h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>Mật độ 280  cây/h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>Mật độ 180  cây/h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>Mật độ 280    cây/ha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Ur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45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7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16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250 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Super lâ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8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ali cloru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45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7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00</w:t>
            </w:r>
          </w:p>
        </w:tc>
      </w:tr>
      <w:tr>
        <w:trPr>
          <w:trHeight w:val="83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0"/>
                <w:szCs w:val="20"/>
              </w:rPr>
              <w:t>(Chọn 1 trong 2 loại phân hữu cơ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  <w:lang w:val="sv-SE"/>
              </w:rPr>
            </w:pPr>
            <w:r>
              <w:rPr>
                <w:rFonts w:eastAsia="Times New Roman"/>
                <w:sz w:val="22"/>
                <w:lang w:val="sv-SE"/>
              </w:rPr>
              <w:t>Phân hữu cơ vi sinh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.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.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.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.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.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.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.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4.000</w:t>
            </w:r>
          </w:p>
        </w:tc>
      </w:tr>
      <w:tr>
        <w:trPr>
          <w:trHeight w:val="6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Phân hữu cơ hoai mục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3.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7.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7.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2.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0.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5.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5.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0.0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Phân bón l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/lí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</w:tr>
      <w:tr>
        <w:trPr>
          <w:trHeight w:val="4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Vôi bộ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4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4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8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.0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Thuốc BVTV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/lí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14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22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15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24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17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27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2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31 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Thuốc BVTV sinh họ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b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Thuốc BVTV hóa họ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Nấm đối kháng </w:t>
            </w:r>
            <w:r>
              <w:rPr>
                <w:rFonts w:eastAsia="Times New Roman"/>
                <w:i/>
                <w:iCs/>
                <w:sz w:val="22"/>
              </w:rPr>
              <w:t>Trichoderma</w:t>
            </w:r>
            <w:r>
              <w:rPr>
                <w:rFonts w:eastAsia="Times New Roman"/>
                <w:sz w:val="22"/>
              </w:rPr>
              <w:t xml:space="preserve"> sp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ệ thống tưới phun (2 khu vực  tưới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ộ trung tâ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Máy bơm 3 hp, Q = 15 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  <w:r>
              <w:rPr>
                <w:rFonts w:eastAsia="Times New Roman"/>
                <w:sz w:val="22"/>
              </w:rPr>
              <w:t>/h, H = 30 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Lọc đĩa 1.5”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Lupbe 60 LD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Van xả khí 1”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Ventury 3/4”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ồng hồ đo áp lực nước 1/4”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Hệ thống tưới phu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Khởi thủy 20 mm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ít 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Nối 2 ống LDPE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Ống LDPE 20 chịu áp max 4bar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é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Béc phun bù áp 20L/h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ục lỗ ống LDP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ái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Mũi khoan 16 m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Ống PVC chịu áp lực </w:t>
            </w:r>
            <w:r>
              <w:rPr>
                <w:rFonts w:eastAsia="Times New Roman"/>
                <w:sz w:val="22"/>
              </w:rPr>
              <w:t>≥ 6 ba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Ống Ø4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é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Ống Ø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é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Phụ kiện chịu áp </w:t>
            </w:r>
            <w:r>
              <w:rPr>
                <w:rFonts w:eastAsia="Times New Roman"/>
                <w:sz w:val="22"/>
              </w:rPr>
              <w:t>≥ 6 ba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Ống 49 m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Ren trong 4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Ren trong 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Ren ngoài 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Khóa Ø4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o 4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49-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49-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Khóa 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eo no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uộ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Cổ dê Ø4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ồn ngâm phân 1 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ồn hòa phân 1 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hóa xả cặn 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o Ø49 m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T4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Giảm 49-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hóa 4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ái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eo dá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Arial"/>
          <w:b/>
          <w:bCs/>
          <w:sz w:val="28"/>
          <w:szCs w:val="28"/>
        </w:rPr>
        <w:t>8. Cây bơ (định mức tính cho 1 ha)</w:t>
      </w:r>
    </w:p>
    <w:p>
      <w:pPr>
        <w:pStyle w:val="Normal"/>
        <w:jc w:val="left"/>
        <w:rPr/>
      </w:pPr>
      <w:r>
        <w:rPr>
          <w:rFonts w:eastAsia="Arial"/>
          <w:bCs/>
          <w:sz w:val="28"/>
          <w:szCs w:val="28"/>
        </w:rPr>
        <w:t>Mật độ: 186 cây (9 m x 6 m) hoặc 278 cây (6 m x 6 m)</w:t>
      </w:r>
    </w:p>
    <w:p>
      <w:pPr>
        <w:pStyle w:val="Normal"/>
        <w:spacing w:before="0" w:after="0"/>
        <w:jc w:val="lef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10"/>
        <w:gridCol w:w="1000"/>
        <w:gridCol w:w="847"/>
        <w:gridCol w:w="821"/>
        <w:gridCol w:w="873"/>
        <w:gridCol w:w="821"/>
        <w:gridCol w:w="821"/>
        <w:gridCol w:w="821"/>
        <w:gridCol w:w="900"/>
        <w:gridCol w:w="814"/>
        <w:gridCol w:w="7"/>
      </w:tblGrid>
      <w:tr>
        <w:trPr>
          <w:trHeight w:val="37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ST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Hạng mục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Đơn vị tính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Thời kỳ kiến thiết cơ bản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Thời kỳ kinh doanh</w:t>
            </w:r>
          </w:p>
        </w:tc>
      </w:tr>
      <w:tr>
        <w:trPr>
          <w:trHeight w:val="37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Năm 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Năm 2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Năm 3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Năm thứ 4 trở đi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Giố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Trồng mớ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Câ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Trồng dặm (5%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Câ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8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Vật tư nông nghiệ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>Mật độ 186   cây/h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>Mật độ 278  cây/h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>Mật độ 186   cây/h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>Mật độ 278  cây/h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>Mật độ 186    cây/h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>Mật độ 278   cây/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>Mật độ 186   cây/h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>Mật độ 278   cây/ha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Ur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3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Super lâ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4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4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7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ali cloru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80</w:t>
            </w:r>
          </w:p>
        </w:tc>
      </w:tr>
      <w:tr>
        <w:trPr>
          <w:trHeight w:val="872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0"/>
                <w:szCs w:val="20"/>
              </w:rPr>
              <w:t>(Chọn 1 trong 2 loại phân hữu cơ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  <w:lang w:val="sv-SE"/>
              </w:rPr>
            </w:pPr>
            <w:r>
              <w:rPr>
                <w:rFonts w:eastAsia="Times New Roman"/>
                <w:sz w:val="22"/>
                <w:lang w:val="sv-SE"/>
              </w:rPr>
              <w:t>Phân hữu cơ vi sin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.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.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.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.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.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.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4.000</w:t>
            </w:r>
          </w:p>
        </w:tc>
      </w:tr>
      <w:tr>
        <w:trPr>
          <w:trHeight w:val="94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Phân hữu cơ hoai mụ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3.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7.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7.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2.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0.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5.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0.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Phân bón l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/lí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Vôi bộ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4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4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8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.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Thuốc BVT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/lí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Thuốc BVTV sinh họ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Thuốc BVTV hóa họ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Nấm đối kháng </w:t>
            </w:r>
            <w:r>
              <w:rPr>
                <w:rFonts w:eastAsia="Times New Roman"/>
                <w:i/>
                <w:iCs/>
                <w:sz w:val="22"/>
              </w:rPr>
              <w:t>Trichoderma</w:t>
            </w:r>
            <w:r>
              <w:rPr>
                <w:rFonts w:eastAsia="Times New Roman"/>
                <w:sz w:val="22"/>
              </w:rPr>
              <w:t xml:space="preserve"> sp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III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Hệ thống tưới phun (4 khu vực tưới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ộ trung tâ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áy bơm 3 hp, Q = 15 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  <w:r>
              <w:rPr>
                <w:rFonts w:eastAsia="Times New Roman"/>
                <w:sz w:val="22"/>
              </w:rPr>
              <w:t>/h, H = 30 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Lọc đĩa 2” 120 mesh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Lupbe 60 LD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Van xả khí 1”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Ventury 3/4”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ồng hồ đo áp lực nước 1/4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ệ thống tưới ph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 xml:space="preserve">Khởi thủy 20 mm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ít 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Nối 2 ống LDPE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Ống LDPE 20 chịu áp max 4bar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é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Béc phun bù áp 70L/h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ục lỗ ống LDP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Cái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Mũi khoan 16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Ống PVC chịu áp lực ≥ 6 ba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Ống Ø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é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Ống Ø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é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ụ kiện chịu áp ≥ 6 ba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Ống gân cổ trâu Ø6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en trong Ø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en ngoài Ø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60-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60-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ăng trong 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ăng trong 27/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óa Ø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Khóa 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eo n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uộ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Cổ dê Ø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ồn ngâm phân 1 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ồn hòa phân 1 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óa xả cặn 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o Ø6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T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Giảm 60-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óa 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Cái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eo dá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Arial"/>
          <w:b/>
          <w:bCs/>
          <w:sz w:val="28"/>
          <w:szCs w:val="28"/>
        </w:rPr>
        <w:t xml:space="preserve">9. </w:t>
      </w:r>
      <w:r>
        <w:rPr>
          <w:rFonts w:eastAsia="Times New Roman"/>
          <w:b/>
          <w:sz w:val="28"/>
          <w:szCs w:val="28"/>
        </w:rPr>
        <w:t xml:space="preserve">Cây măng cụt </w:t>
      </w:r>
      <w:r>
        <w:rPr>
          <w:rFonts w:eastAsia="Arial"/>
          <w:b/>
          <w:bCs/>
          <w:sz w:val="28"/>
          <w:szCs w:val="28"/>
        </w:rPr>
        <w:t>(định mức tính cho 1 ha)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Mật độ: 100 cây (10 m x 10 m) hoặc 160 cây (8 m x 8 m)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501"/>
        <w:gridCol w:w="783"/>
        <w:gridCol w:w="17"/>
        <w:gridCol w:w="821"/>
        <w:gridCol w:w="826"/>
        <w:gridCol w:w="821"/>
        <w:gridCol w:w="826"/>
        <w:gridCol w:w="821"/>
        <w:gridCol w:w="826"/>
        <w:gridCol w:w="821"/>
        <w:gridCol w:w="10"/>
        <w:gridCol w:w="854"/>
      </w:tblGrid>
      <w:tr>
        <w:trPr>
          <w:trHeight w:val="929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STT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Hạng mục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Đơn vị tính</w:t>
            </w:r>
          </w:p>
        </w:tc>
        <w:tc>
          <w:tcPr>
            <w:tcW w:w="4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Thời kỳ kiến thiết cơ bản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Thời kỳ kinh doanh</w:t>
            </w:r>
          </w:p>
        </w:tc>
      </w:tr>
      <w:tr>
        <w:trPr>
          <w:trHeight w:val="56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Năm 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Năm 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Năm 3-4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Năm thứ 5 trở đi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I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Giống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Trồng mới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Câ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Trồng dặm (5%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Câ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78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II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Vật tư nông nghiệ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Mật độ </w:t>
            </w:r>
            <w:r>
              <w:rPr>
                <w:rFonts w:eastAsia="Times New Roman"/>
                <w:b/>
                <w:sz w:val="18"/>
                <w:szCs w:val="18"/>
              </w:rPr>
              <w:t>100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  cây/h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Mật độ </w:t>
            </w:r>
            <w:r>
              <w:rPr>
                <w:rFonts w:eastAsia="Times New Roman"/>
                <w:b/>
                <w:sz w:val="18"/>
                <w:szCs w:val="18"/>
              </w:rPr>
              <w:t>160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 cây/h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Mật độ </w:t>
            </w:r>
            <w:r>
              <w:rPr>
                <w:rFonts w:eastAsia="Times New Roman"/>
                <w:b/>
                <w:sz w:val="18"/>
                <w:szCs w:val="18"/>
              </w:rPr>
              <w:t>100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  cây/h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Mật độ </w:t>
            </w:r>
            <w:r>
              <w:rPr>
                <w:rFonts w:eastAsia="Times New Roman"/>
                <w:b/>
                <w:sz w:val="18"/>
                <w:szCs w:val="18"/>
              </w:rPr>
              <w:t>160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 cây/h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Mật độ </w:t>
            </w:r>
            <w:r>
              <w:rPr>
                <w:rFonts w:eastAsia="Times New Roman"/>
                <w:b/>
                <w:sz w:val="18"/>
                <w:szCs w:val="18"/>
              </w:rPr>
              <w:t>100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  cây/h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Mật độ </w:t>
            </w:r>
            <w:r>
              <w:rPr>
                <w:rFonts w:eastAsia="Times New Roman"/>
                <w:b/>
                <w:sz w:val="18"/>
                <w:szCs w:val="18"/>
              </w:rPr>
              <w:t>160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 cây/h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Mật độ </w:t>
            </w:r>
            <w:r>
              <w:rPr>
                <w:rFonts w:eastAsia="Times New Roman"/>
                <w:b/>
                <w:sz w:val="18"/>
                <w:szCs w:val="18"/>
              </w:rPr>
              <w:t>100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  cây/ha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Mật độ </w:t>
            </w:r>
            <w:r>
              <w:rPr>
                <w:rFonts w:eastAsia="Times New Roman"/>
                <w:b/>
                <w:sz w:val="18"/>
                <w:szCs w:val="18"/>
              </w:rPr>
              <w:t>160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 cây /ha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Urê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7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73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Super lân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5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34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ali clorua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7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09</w:t>
            </w:r>
          </w:p>
        </w:tc>
      </w:tr>
      <w:tr>
        <w:trPr>
          <w:trHeight w:val="656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0"/>
                <w:szCs w:val="20"/>
              </w:rPr>
              <w:t>(Chọn 1 trong 2 loại phân hữu cơ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  <w:lang w:val="sv-SE"/>
              </w:rPr>
            </w:pPr>
            <w:r>
              <w:rPr>
                <w:rFonts w:eastAsia="Times New Roman"/>
                <w:sz w:val="22"/>
                <w:lang w:val="sv-SE"/>
              </w:rPr>
              <w:t>Phân hữu cơ vi sinh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.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.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.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.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.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.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.5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4.000</w:t>
            </w:r>
          </w:p>
        </w:tc>
      </w:tr>
      <w:tr>
        <w:trPr>
          <w:trHeight w:val="63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Phân hữu cơ hoai mục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3.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7.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7.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2.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0.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5.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5.0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0.000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Phân bón lá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/lí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,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Vôi bột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4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4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8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Thuốc BVTV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/lí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Thuốc BVTV sinh học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b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Thuốc BVTV hóa học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Nấm đối kháng </w:t>
            </w:r>
            <w:r>
              <w:rPr>
                <w:rFonts w:eastAsia="Times New Roman"/>
                <w:i/>
                <w:iCs/>
                <w:sz w:val="22"/>
              </w:rPr>
              <w:t>Trichoderma</w:t>
            </w:r>
            <w:r>
              <w:rPr>
                <w:rFonts w:eastAsia="Times New Roman"/>
                <w:sz w:val="22"/>
              </w:rPr>
              <w:t xml:space="preserve"> sp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III</w:t>
            </w:r>
          </w:p>
        </w:tc>
        <w:tc>
          <w:tcPr>
            <w:tcW w:w="9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Hệ thống tưới phun (4 khu vực tưới)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ộ trung tâ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áy bơm 3 hp, Q = 15 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  <w:r>
              <w:rPr>
                <w:rFonts w:eastAsia="Times New Roman"/>
                <w:sz w:val="22"/>
              </w:rPr>
              <w:t>/h, H = 30 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Lọc đĩa 2” 120 mesh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Lupbe 60 LD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Van xả khí 1”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Ventury 3/4”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ồng hồ đo áp lực nước 1/4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ệ thống tưới phu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 xml:space="preserve">Khởi thủy 20 mm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ộ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ít 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Nối 2 ống LDPE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 xml:space="preserve">Ống LDPE 20 chịu áp max 4 bar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ét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 xml:space="preserve">Béc phun bù áp 70 L/h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ộ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ục lỗ ống LDP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Mũi khoan 16 m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Ống PVC chịu áp lực ≥ 6 ba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Ống Ø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ét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Ống Ø4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ét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ụ kiện chịu áp ≥ 6 ba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Ống gân cổ trâu Ø6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en trong Ø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en ngoài Ø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60-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60-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ăng trong 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ăng trong 27/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óa Ø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óa 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eo no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uộn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ổ dê Ø 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ồn ngâm phân 1 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ồn hòa phân 1 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óa xả cặn 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o Ø60 m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T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Giảm 60-4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óa 4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eo dá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Bồn ngâm phân 1 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ồn hòa phân 1 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eastAsia="Arial"/>
          <w:b/>
          <w:bCs/>
          <w:sz w:val="28"/>
          <w:szCs w:val="28"/>
        </w:rPr>
        <w:t>10. Cây mít (định mức tính cho 1 ha)</w:t>
      </w:r>
    </w:p>
    <w:p>
      <w:pPr>
        <w:pStyle w:val="Normal"/>
        <w:spacing w:before="0" w:after="12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Mật độ: 205 cây (7 m x 7 m) hoặc 280 cây (6 m x 6 m)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547"/>
        <w:gridCol w:w="846"/>
        <w:gridCol w:w="821"/>
        <w:gridCol w:w="821"/>
        <w:gridCol w:w="821"/>
        <w:gridCol w:w="821"/>
        <w:gridCol w:w="823"/>
        <w:gridCol w:w="821"/>
        <w:gridCol w:w="821"/>
        <w:gridCol w:w="821"/>
      </w:tblGrid>
      <w:tr>
        <w:trPr>
          <w:trHeight w:val="31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STT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Hạng mục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Đơn vị tính</w:t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Thời kỳ kiến thiết cơ bản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Thời kỳ kinh doanh</w:t>
            </w:r>
          </w:p>
        </w:tc>
      </w:tr>
      <w:tr>
        <w:trPr>
          <w:trHeight w:val="11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Năm 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Năm 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Năm 3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Năm thứ 4 trở đi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Giốn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Trồng mớ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Câ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Trồng dặm (5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Câ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1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14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II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Vật tư nông nghiệ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Mật độ </w:t>
            </w:r>
            <w:r>
              <w:rPr>
                <w:rFonts w:eastAsia="Times New Roman"/>
                <w:b/>
                <w:sz w:val="18"/>
                <w:szCs w:val="18"/>
              </w:rPr>
              <w:t>205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  cây/h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Mật độ </w:t>
            </w:r>
            <w:r>
              <w:rPr>
                <w:rFonts w:eastAsia="Times New Roman"/>
                <w:b/>
                <w:sz w:val="18"/>
                <w:szCs w:val="18"/>
              </w:rPr>
              <w:t>280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 cây/h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Mật độ </w:t>
            </w:r>
            <w:r>
              <w:rPr>
                <w:rFonts w:eastAsia="Times New Roman"/>
                <w:b/>
                <w:sz w:val="18"/>
                <w:szCs w:val="18"/>
              </w:rPr>
              <w:t>205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  cây/h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Mật độ </w:t>
            </w:r>
            <w:r>
              <w:rPr>
                <w:rFonts w:eastAsia="Times New Roman"/>
                <w:b/>
                <w:sz w:val="18"/>
                <w:szCs w:val="18"/>
              </w:rPr>
              <w:t>280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 cây/h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Mật độ </w:t>
            </w:r>
            <w:r>
              <w:rPr>
                <w:rFonts w:eastAsia="Times New Roman"/>
                <w:b/>
                <w:sz w:val="18"/>
                <w:szCs w:val="18"/>
              </w:rPr>
              <w:t>205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  cây/h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Mật độ </w:t>
            </w:r>
            <w:r>
              <w:rPr>
                <w:rFonts w:eastAsia="Times New Roman"/>
                <w:b/>
                <w:sz w:val="18"/>
                <w:szCs w:val="18"/>
              </w:rPr>
              <w:t>280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 cây/h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Mật độ </w:t>
            </w:r>
            <w:r>
              <w:rPr>
                <w:rFonts w:eastAsia="Times New Roman"/>
                <w:b/>
                <w:sz w:val="18"/>
                <w:szCs w:val="18"/>
              </w:rPr>
              <w:t>205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  cây/h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Mật độ </w:t>
            </w:r>
            <w:r>
              <w:rPr>
                <w:rFonts w:eastAsia="Times New Roman"/>
                <w:b/>
                <w:sz w:val="18"/>
                <w:szCs w:val="18"/>
              </w:rPr>
              <w:t>280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 cây/ha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Ur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9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417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Super lâ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4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5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ali cloru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9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48</w:t>
            </w:r>
          </w:p>
        </w:tc>
      </w:tr>
      <w:tr>
        <w:trPr>
          <w:trHeight w:val="67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0"/>
                <w:szCs w:val="20"/>
              </w:rPr>
              <w:t>(Chọn 1 trong 2 loại phân hữu cơ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  <w:lang w:val="sv-SE"/>
              </w:rPr>
            </w:pPr>
            <w:r>
              <w:rPr>
                <w:rFonts w:eastAsia="Times New Roman"/>
                <w:sz w:val="22"/>
                <w:lang w:val="sv-SE"/>
              </w:rPr>
              <w:t>Phân hữu cơ vi sin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.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.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.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.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.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.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.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4.000</w:t>
            </w:r>
          </w:p>
        </w:tc>
      </w:tr>
      <w:tr>
        <w:trPr>
          <w:trHeight w:val="63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Phân hữu cơ hoai mụ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0.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5.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7.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2.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0.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5.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5.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0.0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Phân bón l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/lí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Vôi bộ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4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4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8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Thuốc BVT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/lí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17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2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2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2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22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25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29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37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Thuốc BVTV sinh họ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b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Thuốc BVTV hóa họ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Nấm đối kháng </w:t>
            </w:r>
            <w:r>
              <w:rPr>
                <w:rFonts w:eastAsia="Times New Roman"/>
                <w:i/>
                <w:iCs/>
                <w:sz w:val="22"/>
              </w:rPr>
              <w:t>Trichoderma</w:t>
            </w:r>
            <w:r>
              <w:rPr>
                <w:rFonts w:eastAsia="Times New Roman"/>
                <w:sz w:val="22"/>
              </w:rPr>
              <w:t xml:space="preserve"> sp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III</w:t>
            </w:r>
          </w:p>
        </w:tc>
        <w:tc>
          <w:tcPr>
            <w:tcW w:w="9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Hệ thống tưới phun (2 khu vực tưới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ộ trung tâ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áy bơm 3 hp, Q = 15 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  <w:r>
              <w:rPr>
                <w:rFonts w:eastAsia="Times New Roman"/>
                <w:sz w:val="22"/>
              </w:rPr>
              <w:t>/h, H = 30 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Lọc đĩa 2” 120 mesh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Lupbe 60 LD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Van xả khí 1”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Ventury 3/4”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ồng hồ đo áp lực nước 1/4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ệ thống tưới ph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 xml:space="preserve">Khởi thủy 20 mm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ít 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Nối 2 ống LDPE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 xml:space="preserve">Ống LDPE 20 chịu áp max 4 bar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é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ục lỗ ống LDP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Cái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 xml:space="preserve">Béc phun bù áp 70 L/h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Mũi khoan 16 m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Ống PVC chịu áp lực ≥ 6 ba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Ống Ø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é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Ống Ø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é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ụ kiện chịu áp ≥ 6 ba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Ống gân cổ trâu Ø6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en trong Ø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en ngoài Ø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60-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60-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ăng trong 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ăng trong 27/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óa Ø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Khóa Ø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eo no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uộ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Cổ dê Ø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vertAlign w:val="superscript"/>
              </w:rPr>
            </w:pPr>
            <w:r>
              <w:rPr>
                <w:rFonts w:eastAsia="Times New Roman"/>
                <w:sz w:val="22"/>
              </w:rPr>
              <w:t>Bồn ngâm phân 1 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ồn hòa phân 1 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óa xả cặn 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o Ø49 m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T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Giảm 49/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óa 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Cái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eo dá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eastAsia="Arial"/>
          <w:b/>
          <w:bCs/>
          <w:sz w:val="28"/>
          <w:szCs w:val="28"/>
        </w:rPr>
        <w:t>11. Cây chuối (định mức tính cho 1 ha)</w:t>
      </w:r>
    </w:p>
    <w:p>
      <w:pPr>
        <w:pStyle w:val="Normal"/>
        <w:spacing w:before="0" w:after="120"/>
        <w:jc w:val="lef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Mật độ: 2.000 cây (2 m x 2,5 m) hoặc 2.500 cây (2 m x 2 m)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696"/>
        <w:gridCol w:w="54"/>
        <w:gridCol w:w="1123"/>
        <w:gridCol w:w="39"/>
        <w:gridCol w:w="1411"/>
        <w:gridCol w:w="12"/>
        <w:gridCol w:w="1422"/>
      </w:tblGrid>
      <w:tr>
        <w:trPr>
          <w:trHeight w:val="6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TT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ạng mục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ơn vị tính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ố lượng</w:t>
            </w:r>
          </w:p>
        </w:tc>
      </w:tr>
      <w:tr>
        <w:trPr>
          <w:trHeight w:val="38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ống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ồng mới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ây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500</w:t>
            </w:r>
          </w:p>
        </w:tc>
      </w:tr>
      <w:tr>
        <w:trPr>
          <w:trHeight w:val="41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ồng dặm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%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ật tư nông nghiệp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>Mật độ 2.000    cây/h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>Mật độ 2.500     cây/ha</w:t>
            </w:r>
          </w:p>
        </w:tc>
      </w:tr>
      <w:tr>
        <w:trPr>
          <w:trHeight w:val="41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Urê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0</w:t>
            </w:r>
          </w:p>
        </w:tc>
      </w:tr>
      <w:tr>
        <w:trPr>
          <w:trHeight w:val="41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n Supe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50</w:t>
            </w:r>
          </w:p>
        </w:tc>
      </w:tr>
      <w:tr>
        <w:trPr>
          <w:trHeight w:val="41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2"/>
              </w:rPr>
              <w:t>Kali clorua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5</w:t>
            </w:r>
          </w:p>
        </w:tc>
      </w:tr>
      <w:tr>
        <w:trPr>
          <w:trHeight w:val="41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ao buồng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500</w:t>
            </w:r>
          </w:p>
        </w:tc>
      </w:tr>
      <w:tr>
        <w:trPr>
          <w:trHeight w:val="52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ây buộc cây chuối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000</w:t>
            </w:r>
          </w:p>
        </w:tc>
      </w:tr>
      <w:tr>
        <w:trPr>
          <w:trHeight w:val="41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ôi bột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50</w:t>
            </w:r>
          </w:p>
        </w:tc>
      </w:tr>
      <w:tr>
        <w:trPr>
          <w:trHeight w:val="417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0"/>
                <w:szCs w:val="20"/>
              </w:rPr>
              <w:t>(Chọn 1 trong 2 loại phân hữu cơ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lang w:val="sv-SE"/>
              </w:rPr>
            </w:pPr>
            <w:r>
              <w:rPr>
                <w:rFonts w:eastAsia="Times New Roman"/>
                <w:sz w:val="22"/>
                <w:lang w:val="sv-SE"/>
              </w:rPr>
              <w:t>Phân hữu cơ vi sinh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Kg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000</w:t>
            </w:r>
          </w:p>
        </w:tc>
      </w:tr>
      <w:tr>
        <w:trPr>
          <w:trHeight w:val="41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Phân hữu cơ hoai mục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0.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5.000</w:t>
            </w:r>
          </w:p>
        </w:tc>
      </w:tr>
      <w:tr>
        <w:trPr>
          <w:trHeight w:val="41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ốc BVTV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g/lít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a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2"/>
              </w:rPr>
              <w:t>Thuốc BVTV sinh học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b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2"/>
              </w:rPr>
              <w:t>Thuốc BVTV hóa học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I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ệ thống tưới phun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ộ trung tâ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áy bơm 3 hp, Q = 15 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  <w:r>
              <w:rPr>
                <w:rFonts w:eastAsia="Times New Roman"/>
                <w:sz w:val="22"/>
              </w:rPr>
              <w:t>/h, H = 30 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Lupbe 60 LD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Van xả khí 1”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ồng hồ áp lự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2"/>
              </w:rPr>
              <w:t xml:space="preserve">Lọc đĩa 2” 120 mesh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Châm phân ¾”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ộ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ệ thống tưới phu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 xml:space="preserve">Khởi thủy 20 mm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ộ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</w:tr>
      <w:tr>
        <w:trPr>
          <w:trHeight w:val="41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ít 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</w:tr>
      <w:tr>
        <w:trPr>
          <w:trHeight w:val="41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 xml:space="preserve">Ống LDPE 20 chịu áp max 4 bar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ét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00</w:t>
            </w:r>
          </w:p>
        </w:tc>
      </w:tr>
      <w:tr>
        <w:trPr>
          <w:trHeight w:val="41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Nối 2 ống LDPE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Béc phun bù áp 20L/h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ộ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5</w:t>
            </w:r>
          </w:p>
        </w:tc>
      </w:tr>
      <w:tr>
        <w:trPr>
          <w:trHeight w:val="41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ục lỗ ống LDP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Cái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Ống PVC chịu áp lực ≥ 6 b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Ống Ø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ét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</w:t>
            </w:r>
          </w:p>
        </w:tc>
      </w:tr>
      <w:tr>
        <w:trPr>
          <w:trHeight w:val="41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Ống Ø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ét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ụ kiện chịu áp ≥ 6 b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Ống gân cổ trâu Ø6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en trong Ø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Ren ngoài Ø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60-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60-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ăng trong 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ăng trong 27/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óa Ø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Khóa 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eo n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uộn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Cổ dê Ø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ồn ngâm phân 1 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ồn hòa phân 1 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óa xả cặn 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o Ø60 m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</w:tr>
      <w:tr>
        <w:trPr>
          <w:trHeight w:val="41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Giảm 60-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óa 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Cái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eo dá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</w:tr>
    </w:tbl>
    <w:p>
      <w:pPr>
        <w:pStyle w:val="Normal"/>
        <w:jc w:val="left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Arial"/>
          <w:b/>
          <w:bCs/>
          <w:sz w:val="28"/>
          <w:szCs w:val="28"/>
        </w:rPr>
        <w:t>12. Cây dưa hấu (định mức tính cho 1 ha)</w:t>
      </w:r>
    </w:p>
    <w:p>
      <w:pPr>
        <w:pStyle w:val="Normal"/>
        <w:jc w:val="left"/>
        <w:rPr/>
      </w:pPr>
      <w:r>
        <w:rPr/>
        <w:t>Mật độ: 9.000 cây (2,3 m - 2,5 m x 0,5 m - 0,6 m)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3840"/>
        <w:gridCol w:w="1802"/>
        <w:gridCol w:w="1491"/>
      </w:tblGrid>
      <w:tr>
        <w:trPr>
          <w:trHeight w:val="410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ạng mục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ố lượng</w:t>
            </w:r>
          </w:p>
        </w:tc>
      </w:tr>
      <w:tr>
        <w:trPr>
          <w:trHeight w:val="30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iốn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ật tư nông nghiệp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re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0</w:t>
            </w:r>
          </w:p>
        </w:tc>
      </w:tr>
      <w:tr>
        <w:trPr>
          <w:trHeight w:val="52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uper lâ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</w:t>
            </w:r>
          </w:p>
        </w:tc>
      </w:tr>
      <w:tr>
        <w:trPr>
          <w:trHeight w:val="4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ali cloru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0</w:t>
            </w:r>
          </w:p>
        </w:tc>
      </w:tr>
      <w:tr>
        <w:trPr>
          <w:trHeight w:val="4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ô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</w:t>
            </w:r>
          </w:p>
        </w:tc>
      </w:tr>
      <w:tr>
        <w:trPr>
          <w:trHeight w:val="4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àng phủ nông nghiệp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uộ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</w:tr>
      <w:tr>
        <w:trPr>
          <w:trHeight w:val="637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6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(Chọn 1 trong 2 loại phân hữu cơ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val="sv-SE"/>
              </w:rPr>
            </w:pPr>
            <w:r>
              <w:rPr>
                <w:rFonts w:eastAsia="Times New Roman"/>
                <w:sz w:val="24"/>
                <w:szCs w:val="24"/>
                <w:lang w:val="sv-SE"/>
              </w:rPr>
              <w:t>Phân hữu cơ vi sinh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00</w:t>
            </w:r>
          </w:p>
        </w:tc>
      </w:tr>
      <w:tr>
        <w:trPr>
          <w:trHeight w:val="41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Phân hữu cơ hoai mụ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20.000</w:t>
            </w:r>
          </w:p>
        </w:tc>
      </w:tr>
      <w:tr>
        <w:trPr>
          <w:trHeight w:val="4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ốc BVTV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2"/>
              </w:rPr>
              <w:t>Kg/lí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</w:tr>
      <w:tr>
        <w:trPr>
          <w:trHeight w:val="4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Thuốc BVTV sinh họ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Thuốc BVTV hóa họ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</w:tr>
      <w:tr>
        <w:trPr>
          <w:trHeight w:val="4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I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ệ thống tưới nhỏ giọt</w:t>
            </w:r>
          </w:p>
        </w:tc>
      </w:tr>
      <w:tr>
        <w:trPr>
          <w:trHeight w:val="4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ộ trung tâ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áy bơm 3 hp, Q = 15 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  <w:r>
              <w:rPr>
                <w:rFonts w:eastAsia="Times New Roman"/>
                <w:sz w:val="22"/>
              </w:rPr>
              <w:t>/h, H = 30 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Lọc đĩa 2” 120 mesh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Lupbe 60 LD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Van xả khí 1”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Ventury 3/4”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ệ thống nhỏ giọ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2"/>
                <w:lang w:val="nl-NL"/>
              </w:rPr>
              <w:t xml:space="preserve">Van điều áp cơ 1.5” 0.8 bar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Khởi thủy nhỏ giọt Ø16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</w:t>
            </w:r>
          </w:p>
        </w:tc>
      </w:tr>
      <w:tr>
        <w:trPr>
          <w:trHeight w:val="4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2"/>
              </w:rPr>
              <w:t xml:space="preserve">Ống nhỏ giọt streamline X 0.2 m  Ø16 mm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é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00</w:t>
            </w:r>
          </w:p>
        </w:tc>
      </w:tr>
      <w:tr>
        <w:trPr>
          <w:trHeight w:val="4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Nối 2 ống nhỏ giọt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Bít Ø16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</w:t>
            </w:r>
          </w:p>
        </w:tc>
      </w:tr>
      <w:tr>
        <w:trPr>
          <w:trHeight w:val="38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Ống PVC chịu áp lực ≥ 6 ba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Ống PVC 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é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</w:t>
            </w:r>
          </w:p>
        </w:tc>
      </w:tr>
      <w:tr>
        <w:trPr>
          <w:trHeight w:val="38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Ống PVC 4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é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</w:t>
            </w:r>
          </w:p>
        </w:tc>
      </w:tr>
      <w:tr>
        <w:trPr>
          <w:trHeight w:val="38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ụ kiệ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ụ kiện chịu áp ≥ 6 ba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Ống gân cổ trâu Ø60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en trong Ø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en ngoài Ø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60-3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60-2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ăng trong 3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ăng trong 27/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óa Ø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2"/>
              </w:rPr>
              <w:t>Khóa 2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eo no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uộ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ổ dê Ø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ồn ngâm phân 1 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ồn hòa phân 1 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óa xả cặn 3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o Ø60 m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2"/>
              </w:rPr>
              <w:t>T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Giảm 60-4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óa 4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eo dá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</w:tr>
    </w:tbl>
    <w:p>
      <w:pPr>
        <w:pStyle w:val="Normal"/>
        <w:spacing w:before="0" w:after="0"/>
        <w:jc w:val="left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Phụ lục III. CÂY CÔNG NGHIỆP (05 cây)</w:t>
      </w:r>
    </w:p>
    <w:p>
      <w:pPr>
        <w:pStyle w:val="Normal"/>
        <w:jc w:val="left"/>
        <w:rPr/>
      </w:pPr>
      <w:r>
        <w:rPr>
          <w:rFonts w:eastAsia="Arial"/>
          <w:b/>
          <w:bCs/>
          <w:sz w:val="28"/>
          <w:szCs w:val="28"/>
        </w:rPr>
        <w:t>1. Cây điều (định mức tính cho 1 ha)</w:t>
      </w:r>
    </w:p>
    <w:p>
      <w:pPr>
        <w:pStyle w:val="Normal"/>
        <w:jc w:val="lef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Mật độ: 160 cây (8 m x 8 m) hoặc 180 cây (7 m  x 8 m)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45"/>
        <w:gridCol w:w="785"/>
        <w:gridCol w:w="711"/>
        <w:gridCol w:w="711"/>
        <w:gridCol w:w="735"/>
        <w:gridCol w:w="717"/>
        <w:gridCol w:w="717"/>
        <w:gridCol w:w="717"/>
        <w:gridCol w:w="717"/>
        <w:gridCol w:w="720"/>
        <w:gridCol w:w="717"/>
        <w:gridCol w:w="717"/>
      </w:tblGrid>
      <w:tr>
        <w:trPr>
          <w:trHeight w:val="37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TT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ạng mục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ơn vị tính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rồng mới</w:t>
            </w:r>
          </w:p>
        </w:tc>
        <w:tc>
          <w:tcPr>
            <w:tcW w:w="5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ời kỳ kinh doanh</w:t>
            </w:r>
          </w:p>
        </w:tc>
      </w:tr>
      <w:tr>
        <w:trPr>
          <w:trHeight w:val="37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ăm 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ăm 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ăm 4-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ăm 7 trở đi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ồng mớ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â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ồng dặ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â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10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ật tư nông nghiệp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>Mật độ 160 cây/h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>Mật độ 180 cây/h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>Mật độ 160 cây/h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>Mật độ 180 cây/h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>Mật độ 160 cây/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>Mật độ 180 cây/h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>Mật độ 160 cây/h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>Mật độ 180 cây/ha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Ure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9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n supe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2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Kali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ô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9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sv-SE"/>
              </w:rPr>
            </w:pPr>
            <w:r>
              <w:rPr>
                <w:rFonts w:eastAsia="Times New Roman"/>
                <w:sz w:val="22"/>
                <w:lang w:val="sv-SE"/>
              </w:rPr>
              <w:t xml:space="preserve">Phân hữu cơ vi sinh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00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ốc BVTV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  <w:r>
              <w:rPr>
                <w:rFonts w:eastAsia="Times New Roman"/>
                <w:sz w:val="22"/>
              </w:rPr>
              <w:t>Kg/lí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ốc BVTV sinh họ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ốc BVTV hóa họ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</w:tr>
    </w:tbl>
    <w:p>
      <w:pPr>
        <w:pStyle w:val="Normal"/>
        <w:jc w:val="left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2. Cây cà phê (định mức tính cho 1 ha)</w:t>
      </w:r>
    </w:p>
    <w:p>
      <w:pPr>
        <w:pStyle w:val="Normal"/>
        <w:jc w:val="left"/>
        <w:rPr/>
      </w:pPr>
      <w:r>
        <w:rPr>
          <w:rFonts w:eastAsia="Arial"/>
          <w:bCs/>
          <w:sz w:val="28"/>
          <w:szCs w:val="28"/>
        </w:rPr>
        <w:t>Mật độ: 955 cây (3 m x 3,5 m) hoặc 1.112</w:t>
      </w:r>
      <w:r>
        <w:rPr/>
        <w:t xml:space="preserve"> cây (3 m x 3 m)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323"/>
        <w:gridCol w:w="823"/>
        <w:gridCol w:w="821"/>
        <w:gridCol w:w="852"/>
        <w:gridCol w:w="947"/>
        <w:gridCol w:w="821"/>
        <w:gridCol w:w="821"/>
        <w:gridCol w:w="821"/>
        <w:gridCol w:w="821"/>
        <w:gridCol w:w="844"/>
      </w:tblGrid>
      <w:tr>
        <w:trPr>
          <w:trHeight w:val="3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TT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ạng mục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ơn vị tính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  <w:r>
              <w:rPr>
                <w:rFonts w:eastAsia="Times New Roman"/>
                <w:b/>
                <w:bCs/>
                <w:sz w:val="22"/>
              </w:rPr>
              <w:t>Thời kỳ kiến thiết cơ bản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ời kỳ kinh doanh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rồng mới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ăm 2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ăm 3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ăm 4 trở đi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</w:t>
            </w:r>
          </w:p>
        </w:tc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ống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ồng mớ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â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1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ồng dặ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â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90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ật tư nông nghiệ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>Mật độ 955 cây/h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>Mật độ 1.112  cây/h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>Mật độ 955 cây/h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>Mật độ 1.112  cây/h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>Mật độ 955 cây/h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>Mật độ 1.112  cây/ha</w:t>
            </w:r>
          </w:p>
        </w:tc>
      </w:tr>
      <w:tr>
        <w:trPr>
          <w:trHeight w:val="3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Ur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56</w:t>
            </w:r>
          </w:p>
        </w:tc>
      </w:tr>
      <w:tr>
        <w:trPr>
          <w:trHeight w:val="3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uper lâ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78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ali cloru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89</w:t>
            </w:r>
          </w:p>
        </w:tc>
      </w:tr>
      <w:tr>
        <w:trPr>
          <w:trHeight w:val="78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0"/>
                <w:szCs w:val="20"/>
              </w:rPr>
              <w:t>(Chọn 1 trong 2 loại phân hữu cơ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Phân hữu cơ vi sin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00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hân hữu cơ hoai mụ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.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.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.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25.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hân bón l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g/lí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Vôi bộ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1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1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1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4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668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huốc BVTV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g/lí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huốc BVTV sinh họ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huốc BVTV hóa họ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Nấm đối kháng </w:t>
            </w:r>
            <w:r>
              <w:rPr>
                <w:i/>
                <w:iCs/>
                <w:sz w:val="22"/>
              </w:rPr>
              <w:t>Trichoderma</w:t>
            </w:r>
            <w:r>
              <w:rPr>
                <w:sz w:val="22"/>
              </w:rPr>
              <w:t xml:space="preserve"> sp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I</w:t>
            </w:r>
          </w:p>
        </w:tc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ệ thống tưới phun (gắn béc 6 x 6 m cao 1 m)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Bộ trung tâ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</w:rPr>
              <w:t>Máy bơm 3 hp, Q = 15 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  <w:r>
              <w:rPr>
                <w:rFonts w:eastAsia="Times New Roman"/>
                <w:sz w:val="22"/>
              </w:rPr>
              <w:t>/h, H = 30 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ọc đĩa 2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pbe 60 L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 xả kh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tury 2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Ống gân cổ trâu Ø6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ồng hồ đo áp lực nước 1/4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ệ thống đường ố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Ống cấp 1: Ø60 m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Ống 49 m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Ống cấp 2: Ø34 m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Ống cấp 3: Ø21 m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ệ thống béc ph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c ph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ăng trong 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ụ kiện lắp đặ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o dá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Co 34 -21 m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óa Ø60 m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 Ø60 m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ơi 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m 60-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T60-34 m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34-21 m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 trong Ø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 ngoài Ø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60-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60-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ăng trong 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ăng trong 27/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Khóa 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o no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ộ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ồn ngâm phân 1 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ồn hòa phân 1 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Arial"/>
          <w:b/>
          <w:bCs/>
          <w:sz w:val="28"/>
          <w:szCs w:val="28"/>
        </w:rPr>
        <w:t>3. Cây hồ tiêu (định mức tính cho 1 ha)</w:t>
      </w:r>
    </w:p>
    <w:p>
      <w:pPr>
        <w:pStyle w:val="Normal"/>
        <w:rPr/>
      </w:pPr>
      <w:r>
        <w:rPr>
          <w:rFonts w:eastAsia="Arial"/>
          <w:bCs/>
          <w:sz w:val="28"/>
          <w:szCs w:val="28"/>
        </w:rPr>
        <w:t xml:space="preserve">Mật độ:1.115 cây (3 m x 3 m) hoặc 1.335 cây (3 m x 2,5 m), trồng 3 </w:t>
      </w:r>
      <w:r>
        <w:rPr/>
        <w:t>cây/trụ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340"/>
        <w:gridCol w:w="823"/>
        <w:gridCol w:w="888"/>
        <w:gridCol w:w="821"/>
        <w:gridCol w:w="821"/>
        <w:gridCol w:w="821"/>
        <w:gridCol w:w="821"/>
        <w:gridCol w:w="821"/>
        <w:gridCol w:w="821"/>
        <w:gridCol w:w="821"/>
      </w:tblGrid>
      <w:tr>
        <w:trPr>
          <w:trHeight w:val="42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TT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ạng mục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ơn vị tính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ời kỳ kiến thiết cơ bản 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ời kỳ kinh doanh</w:t>
            </w:r>
          </w:p>
        </w:tc>
      </w:tr>
      <w:tr>
        <w:trPr>
          <w:trHeight w:val="5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rồng mới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ăm 2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ăm 3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ăm 4 trở đi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ố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ồng mớ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ây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3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0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ồng dặ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ây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ật tư nông nghiệ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Ur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67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uper lâ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67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ali cloru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67</w:t>
            </w:r>
          </w:p>
        </w:tc>
      </w:tr>
      <w:tr>
        <w:trPr>
          <w:trHeight w:val="88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sz w:val="20"/>
                <w:szCs w:val="20"/>
              </w:rPr>
              <w:t>(Chọn 1 trong 2 loại phân hữu cơ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Phân hữu cơ vi sin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1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334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6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2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.668 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Phân hữu cơ hoai mục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.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.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.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.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hân bón l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g/lí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Vôi bộ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1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3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1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3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1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3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1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334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huốc BVTV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g/lí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2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9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2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9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7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8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7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9 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huốc BVTV sinh họ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huốc BVTV hóa họ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Nấm đối kháng </w:t>
            </w:r>
            <w:r>
              <w:rPr>
                <w:i/>
                <w:iCs/>
                <w:sz w:val="22"/>
              </w:rPr>
              <w:t>Trichoderma</w:t>
            </w:r>
            <w:r>
              <w:rPr>
                <w:sz w:val="22"/>
              </w:rPr>
              <w:t xml:space="preserve"> sp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I</w:t>
            </w:r>
          </w:p>
        </w:tc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b/>
                <w:bCs/>
                <w:sz w:val="22"/>
              </w:rPr>
              <w:t>Hệ thống tưới nhỏ giọt quấn gốc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Bộ trung tâ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B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Máy bơm 3 hp, Q = 15 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  <w:r>
              <w:rPr>
                <w:rFonts w:eastAsia="Times New Roman"/>
                <w:sz w:val="22"/>
              </w:rPr>
              <w:t>/h, H = 30 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ọc đĩa 2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upbe 60 L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an xả kh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entury 2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Ống gân cổ trâu Ø6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ồng hồ đo áp lực nước 1/4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Hệ thống đường ống và dây nhỏ giọt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Ống cấp 1: Ø60 m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Ống 49 m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Ống ldpe 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ây nhỏ giọt khoảng cách 0.2m, 2 lit/h/l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ây nối 3/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ù áp 30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ởi thủy 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ít ống 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Hệ thống khóa và phụ kiện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óa Ø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Khóa 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óa xả cặn 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o Ø60 m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ơi 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T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Giảm 60-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ục l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eo dá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Mũi khoan 16 m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en trong Ø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en ngoài Ø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60-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60-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ăng trong 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ăng trong 27/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eo no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uộ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Cổ dê Ø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ồn ngâm phân 1 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ồn hòa phân 1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Arial"/>
          <w:b/>
          <w:bCs/>
          <w:sz w:val="28"/>
          <w:szCs w:val="28"/>
        </w:rPr>
        <w:t>4. Cây ca cao (định mức tính cho 1 ha)</w:t>
      </w:r>
    </w:p>
    <w:p>
      <w:pPr>
        <w:pStyle w:val="Normal"/>
        <w:jc w:val="lef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Mật độ trồng xen: 600 cây hoặc trồng thuần1.112 cây (3 m x 3 m)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079"/>
        <w:gridCol w:w="730"/>
        <w:gridCol w:w="821"/>
        <w:gridCol w:w="821"/>
        <w:gridCol w:w="821"/>
        <w:gridCol w:w="821"/>
        <w:gridCol w:w="821"/>
        <w:gridCol w:w="900"/>
        <w:gridCol w:w="821"/>
        <w:gridCol w:w="821"/>
      </w:tblGrid>
      <w:tr>
        <w:trPr>
          <w:trHeight w:val="46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TT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ạng mục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ơn vị tính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rồng mới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ời kỳ kinh doanh</w:t>
            </w:r>
          </w:p>
        </w:tc>
      </w:tr>
      <w:tr>
        <w:trPr>
          <w:trHeight w:val="39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ăm 2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ăm 3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ăm 4 trở đi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ống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ồng mớ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â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ồng dặ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â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ật tư nông nghiệp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Ure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n supe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11</w:t>
            </w:r>
          </w:p>
        </w:tc>
      </w:tr>
      <w:tr>
        <w:trPr>
          <w:trHeight w:val="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ali (KCl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4</w:t>
            </w:r>
          </w:p>
        </w:tc>
      </w:tr>
      <w:tr>
        <w:trPr>
          <w:trHeight w:val="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ân bón l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Lí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</w:tr>
      <w:tr>
        <w:trPr>
          <w:trHeight w:val="44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ô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2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2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2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222</w:t>
            </w:r>
          </w:p>
        </w:tc>
      </w:tr>
      <w:tr>
        <w:trPr>
          <w:trHeight w:val="69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rFonts w:eastAsia="Times New Roman"/>
                <w:sz w:val="20"/>
                <w:szCs w:val="20"/>
              </w:rPr>
              <w:t xml:space="preserve"> (Chọn 1 trong 2 loại phân hữu cơ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sv-SE"/>
              </w:rPr>
            </w:pPr>
            <w:r>
              <w:rPr>
                <w:rFonts w:eastAsia="Times New Roman"/>
                <w:sz w:val="22"/>
                <w:lang w:val="sv-SE"/>
              </w:rPr>
              <w:t>Phân hữu cơ vi sinh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000</w:t>
            </w:r>
          </w:p>
        </w:tc>
      </w:tr>
      <w:tr>
        <w:trPr>
          <w:trHeight w:val="35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Phân hữu cơ hoai mục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.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.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.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>
          <w:trHeight w:val="3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huốc BVTV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g/lí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</w:tr>
      <w:tr>
        <w:trPr>
          <w:trHeight w:val="3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Thuốc BVTV sinh họ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</w:tr>
      <w:tr>
        <w:trPr>
          <w:trHeight w:val="3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ốc BVTV hóa họ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</w:tr>
      <w:tr>
        <w:trPr>
          <w:trHeight w:val="3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Nấm đối kháng </w:t>
            </w:r>
            <w:r>
              <w:rPr>
                <w:i/>
                <w:iCs/>
                <w:sz w:val="22"/>
              </w:rPr>
              <w:t>Trichoderma</w:t>
            </w:r>
            <w:r>
              <w:rPr>
                <w:sz w:val="22"/>
              </w:rPr>
              <w:t xml:space="preserve"> sp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ệ thống tưới phu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Bộ trung tâm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Máy bơm 3 hp, Q = 15 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  <w:r>
              <w:rPr>
                <w:rFonts w:eastAsia="Times New Roman"/>
                <w:sz w:val="22"/>
              </w:rPr>
              <w:t>/h, H = 30 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Lọc đĩa 2”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Lupbe 60 L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Van xả kh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Ventury 2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Ống gân cổ trâu Ø6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ồng hồ đo áp lực nước 1/4”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Hệ thống đường ống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Ống cấp 1: Ø60 m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Ống 49m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Ống cấp 2: Ø34 m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Ống cấp 3: Ø21 m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Hệ thống béc phun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éc phu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Răng trong 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hụ kiện lắp đặt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eo dá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o 34 -21m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hóa Ø60 m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Co Ø60 m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Lơi 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Giảm 60-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T60-34 m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34-21 m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Ren trong Ø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Ren ngoài Ø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60-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60-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Răng trong 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Răng trong 27/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Khóa 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eo no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uộ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Cổ dê Ø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ồn ngâm phân 1 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ồn hòa phân 1 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Fonts w:eastAsia="Arial"/>
          <w:b/>
          <w:bCs/>
          <w:sz w:val="28"/>
          <w:szCs w:val="28"/>
        </w:rPr>
        <w:t>5. Mía (định mức tính cho 1 ha)</w:t>
      </w:r>
    </w:p>
    <w:p>
      <w:pPr>
        <w:pStyle w:val="Normal"/>
        <w:spacing w:before="0" w:after="0"/>
        <w:jc w:val="left"/>
        <w:rPr/>
      </w:pPr>
      <w:r>
        <w:rPr/>
        <w:t>Mật độ: 32.000 - 34.000 hom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"/>
        <w:gridCol w:w="2509"/>
        <w:gridCol w:w="1019"/>
        <w:gridCol w:w="1197"/>
        <w:gridCol w:w="1323"/>
        <w:gridCol w:w="27"/>
        <w:gridCol w:w="1055"/>
        <w:gridCol w:w="11"/>
        <w:gridCol w:w="734"/>
      </w:tblGrid>
      <w:tr>
        <w:trPr>
          <w:trHeight w:val="75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ạng m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rồng mới, bón lót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ời kỳ chăm sóc</w:t>
            </w:r>
          </w:p>
        </w:tc>
      </w:tr>
      <w:tr>
        <w:trPr>
          <w:trHeight w:val="37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iố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ồng mớ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ấ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ật tư nông nghiệp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r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0</w:t>
            </w:r>
          </w:p>
        </w:tc>
      </w:tr>
      <w:tr>
        <w:trPr>
          <w:trHeight w:val="37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uper lâ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ali cloru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ô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.0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0"/>
                <w:szCs w:val="20"/>
              </w:rPr>
              <w:t>(Chọn 1 trong 2 loại phân hữu cơ)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Phân hữu cơ </w:t>
            </w:r>
            <w:r>
              <w:rPr>
                <w:sz w:val="22"/>
              </w:rPr>
              <w:t xml:space="preserve">hoai mục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.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val="sv-SE"/>
              </w:rPr>
            </w:pPr>
            <w:r>
              <w:rPr>
                <w:rFonts w:eastAsia="Times New Roman"/>
                <w:sz w:val="24"/>
                <w:szCs w:val="24"/>
                <w:lang w:val="sv-SE"/>
              </w:rPr>
              <w:t>Phân hữu cơ vi sin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ốc BVT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Kg/lí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ốc BVTV sinh họ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ốc BVTV hóa họ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</w:rPr>
        <w:t xml:space="preserve">Phụ lục IV. </w:t>
      </w:r>
      <w:r>
        <w:rPr>
          <w:b/>
          <w:caps/>
        </w:rPr>
        <w:t xml:space="preserve">Nhóm NẤm (07 </w:t>
      </w:r>
      <w:r>
        <w:rPr>
          <w:rFonts w:eastAsia="Arial"/>
          <w:b/>
          <w:bCs/>
          <w:sz w:val="28"/>
          <w:szCs w:val="28"/>
        </w:rPr>
        <w:t>loại nấm</w:t>
      </w:r>
      <w:r>
        <w:rPr>
          <w:b/>
          <w:caps/>
        </w:rPr>
        <w:t>)</w:t>
      </w:r>
    </w:p>
    <w:p>
      <w:pPr>
        <w:pStyle w:val="Normal"/>
        <w:spacing w:before="0" w:after="120"/>
        <w:jc w:val="left"/>
        <w:rPr>
          <w:rFonts w:eastAsia="Arial"/>
          <w:b/>
          <w:b/>
          <w:bCs/>
          <w:sz w:val="28"/>
          <w:szCs w:val="28"/>
          <w:vertAlign w:val="superscript"/>
        </w:rPr>
      </w:pPr>
      <w:r>
        <w:rPr>
          <w:rFonts w:eastAsia="Arial"/>
          <w:b/>
          <w:bCs/>
          <w:sz w:val="28"/>
          <w:szCs w:val="28"/>
          <w:vertAlign w:val="superscript"/>
        </w:rPr>
        <w:t>1. Nấm mỡ (định mức tính cho 100 m2)</w:t>
      </w:r>
    </w:p>
    <w:tbl>
      <w:tblPr>
        <w:tblW w:w="7349" w:type="dxa"/>
        <w:jc w:val="left"/>
        <w:tblInd w:w="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89"/>
        <w:gridCol w:w="850"/>
        <w:gridCol w:w="1276"/>
      </w:tblGrid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ạng mụ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ơn v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ịnh mức hỗ trợ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Giố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iố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I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Vật t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ên liệu (rơm kh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r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ạm Sunphat am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uper l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Bột nhẹ (CaCO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Ống  Ø34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ệ thống tưới phun sương (gắn béc treo 3 x 3 m)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1.000 m</w:t>
            </w:r>
            <w:r>
              <w:rPr>
                <w:rFonts w:eastAsia="Times New Roman"/>
                <w:b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Bộ trung tâ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áy bơm 1HP Q 3 M3/H tại H = 3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ọc đĩa 1.5” Độ lọc 120 me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upbe 49 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ồng hồ đo áp lực nước 1/4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an xả kh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entury 3/4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Hệ thống đường ống và béc phun sương 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Ống cấp 1: 49 mm, chịu áp lực ≥ 6 b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Ống cấp ldpe  Ø16 mm chịu áp lực ≥ 4 b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ởi thủy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B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ít ống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ối dây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éc phun s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Hệ thống khóa và phụ kiện chịu áp lực ≥ 6 bar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Khóa Ø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óa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óa Ø27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Van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ít ống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o 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óa 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iảm 49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eo d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en trong 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iảm 49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Ren trong 27/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en trong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en ngoài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49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49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eo n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uộ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Cổ dê Ø50 in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Mũi khoan 16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ồn ngâm phân 0,5 m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ồn ủ phân 0,2 m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left"/>
        <w:rPr/>
      </w:pPr>
      <w:r>
        <w:rPr>
          <w:rFonts w:eastAsia="Arial"/>
          <w:b/>
          <w:bCs/>
          <w:sz w:val="28"/>
          <w:szCs w:val="28"/>
        </w:rPr>
        <w:tab/>
        <w:t>2. Nấm hương (định mức tính cho 100 m</w:t>
      </w:r>
      <w:r>
        <w:rPr>
          <w:rFonts w:eastAsia="Arial"/>
          <w:b/>
          <w:bCs/>
          <w:sz w:val="28"/>
          <w:szCs w:val="28"/>
          <w:vertAlign w:val="superscript"/>
        </w:rPr>
        <w:t>2</w:t>
      </w:r>
      <w:r>
        <w:rPr/>
        <w:t>)</w:t>
      </w:r>
    </w:p>
    <w:tbl>
      <w:tblPr>
        <w:tblW w:w="8030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446"/>
        <w:gridCol w:w="1041"/>
        <w:gridCol w:w="1346"/>
      </w:tblGrid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ạng mụ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ơn v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ịnh mức hỗ trợ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Giố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iố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I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Vật t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ên liệu (Mùn cưa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00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úi PE (25 x 35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út, bông, chun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iàn giá, dụng c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00 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000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Hệ thống tưới phun sương (gắn béc treo 3 x 3 m) </w:t>
            </w:r>
            <w:r>
              <w:rPr>
                <w:rFonts w:eastAsia="Times New Roman"/>
                <w:b/>
                <w:sz w:val="24"/>
                <w:szCs w:val="24"/>
              </w:rPr>
              <w:t>1.000 m</w:t>
            </w:r>
            <w:r>
              <w:rPr>
                <w:rFonts w:eastAsia="Times New Roman"/>
                <w:b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Bộ trung tâm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áy bơm 1HP Q 3 M3/H tại H = 30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ọc đĩa 1.5” Độ lọc 120 mes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upbe 49 L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ồng hồ đo áp lực nước 1/4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an xả kh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entury 3/4"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Hệ thống đường ống và béc phun sương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Ống cấp 1: 49 mm, chịu áp lực ≥ 6 ba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Ống cấp ldpe  Ø16 mm Chịu áp lực ≥ 4 ba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ởi thủy 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B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ít ống 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ối dây 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éc phun sư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Hệ thống khóa và phụ kiện chịu áp lực ≥ 6 bar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Khóa Ø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óa 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óa Ø27 m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Van 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ít ống 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o 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óa 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iảm 49-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eo dá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en trong 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iảm 49-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Ren trong 27/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en trong 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en ngoài 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49-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49-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eo no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uộ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Cổ dê Ø50 ino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Mũi khoan 16 m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ồn ngâm phân 0,5 m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ồn ủ phân 0,2 m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20"/>
        <w:jc w:val="left"/>
        <w:rPr/>
      </w:pPr>
      <w:r>
        <w:rPr>
          <w:rFonts w:eastAsia="Arial"/>
          <w:b/>
          <w:bCs/>
          <w:sz w:val="28"/>
          <w:szCs w:val="28"/>
        </w:rPr>
        <w:t>3. Nấm rơm (định mức tính cho 100 m</w:t>
      </w:r>
      <w:r>
        <w:rPr>
          <w:rFonts w:eastAsia="Arial"/>
          <w:b/>
          <w:bCs/>
          <w:sz w:val="28"/>
          <w:szCs w:val="28"/>
          <w:vertAlign w:val="superscript"/>
        </w:rPr>
        <w:t>2</w:t>
      </w:r>
      <w:r>
        <w:rPr>
          <w:rFonts w:eastAsia="Arial"/>
          <w:b/>
          <w:bCs/>
          <w:sz w:val="28"/>
          <w:szCs w:val="28"/>
        </w:rPr>
        <w:t>)</w:t>
      </w:r>
    </w:p>
    <w:p>
      <w:pPr>
        <w:pStyle w:val="Normal"/>
        <w:ind w:firstLine="720"/>
        <w:jc w:val="left"/>
        <w:rPr/>
      </w:pPr>
      <w:r>
        <w:rPr>
          <w:rFonts w:eastAsia="Arial"/>
          <w:bCs/>
          <w:sz w:val="28"/>
          <w:szCs w:val="28"/>
        </w:rPr>
        <w:t>3.1. Trồng ngoài trời (định mức tính cho 100 m</w:t>
      </w:r>
      <w:r>
        <w:rPr>
          <w:rFonts w:eastAsia="Arial"/>
          <w:bCs/>
          <w:sz w:val="28"/>
          <w:szCs w:val="28"/>
          <w:vertAlign w:val="superscript"/>
        </w:rPr>
        <w:t>2</w:t>
      </w:r>
      <w:r>
        <w:rPr/>
        <w:t>)</w:t>
      </w:r>
    </w:p>
    <w:tbl>
      <w:tblPr>
        <w:tblW w:w="6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982"/>
        <w:gridCol w:w="941"/>
        <w:gridCol w:w="1201"/>
      </w:tblGrid>
      <w:tr>
        <w:trPr>
          <w:trHeight w:val="5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VT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ố lượng</w:t>
            </w:r>
          </w:p>
        </w:tc>
      </w:tr>
      <w:tr>
        <w:trPr>
          <w:trHeight w:val="32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eo giốn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</w:tr>
      <w:tr>
        <w:trPr>
          <w:trHeight w:val="49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Rơm hoặc bịch thải nấm mèo, linh chi, bào ngư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00</w:t>
            </w:r>
          </w:p>
        </w:tc>
      </w:tr>
      <w:tr>
        <w:trPr>
          <w:trHeight w:val="344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Bột nhẹ (CaCO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>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Ống  Ø34 m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ind w:firstLine="720"/>
        <w:jc w:val="left"/>
        <w:rPr/>
      </w:pPr>
      <w:r>
        <w:rPr>
          <w:rFonts w:eastAsia="Arial"/>
          <w:bCs/>
          <w:sz w:val="28"/>
          <w:szCs w:val="28"/>
        </w:rPr>
        <w:t>3.2. Trồng trong nhà (định mức tính cho 16 m</w:t>
      </w:r>
      <w:r>
        <w:rPr>
          <w:rFonts w:eastAsia="Arial"/>
          <w:bCs/>
          <w:sz w:val="28"/>
          <w:szCs w:val="28"/>
          <w:vertAlign w:val="superscript"/>
        </w:rPr>
        <w:t>2</w:t>
      </w:r>
      <w:r>
        <w:rPr/>
        <w:t>)</w:t>
      </w:r>
    </w:p>
    <w:tbl>
      <w:tblPr>
        <w:tblW w:w="6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982"/>
        <w:gridCol w:w="941"/>
        <w:gridCol w:w="1201"/>
      </w:tblGrid>
      <w:tr>
        <w:trPr>
          <w:trHeight w:val="69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VT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ố lượng</w:t>
            </w:r>
          </w:p>
        </w:tc>
      </w:tr>
      <w:tr>
        <w:trPr>
          <w:trHeight w:val="34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eo giốn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</w:tr>
      <w:tr>
        <w:trPr>
          <w:trHeight w:val="706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ơm hoặc bịch thải nấm mèo, linh chi, bào ng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00</w:t>
            </w:r>
          </w:p>
        </w:tc>
      </w:tr>
      <w:tr>
        <w:trPr>
          <w:trHeight w:val="34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Bột nhẹ (CaCO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>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</w:tr>
      <w:tr>
        <w:trPr>
          <w:trHeight w:val="34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Ống  Ø34 m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</w:tr>
      <w:tr>
        <w:trPr>
          <w:trHeight w:val="34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áy phun sươn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</w:tr>
      <w:tr>
        <w:trPr>
          <w:trHeight w:val="34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ắt tròn Ø21 m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ây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</w:tr>
      <w:tr>
        <w:trPr>
          <w:trHeight w:val="34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ắt vuông 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ây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</w:tr>
      <w:tr>
        <w:trPr>
          <w:trHeight w:val="34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ô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</w:tr>
      <w:tr>
        <w:trPr>
          <w:trHeight w:val="34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iàn giá, dụng cụ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00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0</w:t>
            </w:r>
          </w:p>
        </w:tc>
      </w:tr>
      <w:tr>
        <w:trPr>
          <w:trHeight w:val="34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èn LED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500" w:leader="none"/>
        </w:tabs>
        <w:jc w:val="left"/>
        <w:rPr>
          <w:rFonts w:eastAsia="Arial"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ab/>
      </w:r>
      <w:r>
        <w:rPr>
          <w:rFonts w:eastAsia="Arial"/>
          <w:bCs/>
          <w:sz w:val="28"/>
          <w:szCs w:val="28"/>
        </w:rPr>
        <w:t>3.3. Định mức tưới nấm rơm</w:t>
      </w:r>
    </w:p>
    <w:tbl>
      <w:tblPr>
        <w:tblW w:w="7755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315"/>
        <w:gridCol w:w="897"/>
        <w:gridCol w:w="1346"/>
      </w:tblGrid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ạng mụ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ơn v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ịnh mức hỗ trợ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Hệ thống tưới phun sương (gắn béc treo 3 x 3 m) </w:t>
            </w:r>
            <w:r>
              <w:rPr>
                <w:rFonts w:eastAsia="Times New Roman"/>
                <w:b/>
                <w:sz w:val="24"/>
                <w:szCs w:val="24"/>
              </w:rPr>
              <w:t>1.000 m</w:t>
            </w:r>
            <w:r>
              <w:rPr>
                <w:rFonts w:eastAsia="Times New Roman"/>
                <w:b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Bộ trung tâm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áy bơm 1HP Q 3 M3/H tại H = 30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ọc đĩa 1.5” Độ lọc 120 mes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upbe 49 L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ồng hồ đo áp lực nước 1/4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an xả kh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entury 3/4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Hệ thống đường ống và béc phun sương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Ống cấp 1: 49 mm, chịu áp lực ≥ 6 ba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Ống cấp ldpe  Ø16 mm chịu áp lực ≥ 4 ba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ởi thủy 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B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ít ống 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ối dây 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éc phun sươ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Hệ thống khóa và phụ kiện chịu áp lực ≥ 6 bar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Khóa Ø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óa 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óa Ø27 m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Van 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ít ống 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o 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óa 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iảm 49-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eo dá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en trong 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iảm 49-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Ren trong 27/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en trong 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en ngoài 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49-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49-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eo n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uộ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Cổ dê Ø50 ino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Mũi khoan 16 m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ồn ngâm phân 0,5 m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ồn ủ phân 0,2 m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20"/>
        <w:jc w:val="left"/>
        <w:rPr/>
      </w:pPr>
      <w:r>
        <w:rPr>
          <w:rFonts w:eastAsia="Arial"/>
          <w:b/>
          <w:bCs/>
          <w:sz w:val="28"/>
          <w:szCs w:val="28"/>
        </w:rPr>
        <w:t>4. Nấm bào ngư (định mức tính cho 100 m</w:t>
      </w:r>
      <w:r>
        <w:rPr>
          <w:rFonts w:eastAsia="Arial"/>
          <w:b/>
          <w:bCs/>
          <w:sz w:val="28"/>
          <w:szCs w:val="28"/>
          <w:vertAlign w:val="superscript"/>
        </w:rPr>
        <w:t>2</w:t>
      </w:r>
      <w:r>
        <w:rPr/>
        <w:t>)</w:t>
      </w:r>
    </w:p>
    <w:tbl>
      <w:tblPr>
        <w:tblW w:w="7948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315"/>
        <w:gridCol w:w="897"/>
        <w:gridCol w:w="1346"/>
      </w:tblGrid>
      <w:tr>
        <w:trPr>
          <w:trHeight w:val="3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ạng mụ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ơn v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ịnh mức hỗ trợ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Giố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ôi giố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ị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00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I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Vật t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ây nylon treo bịch nấ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ôi bộ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Sắt V5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â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ắt V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â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ắt vuông 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â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ây tầm vô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â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Lá lợp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700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ô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Hệ thống tưới phun sương (gắn béc treo 3 x 3 m) </w:t>
            </w:r>
            <w:r>
              <w:rPr>
                <w:rFonts w:eastAsia="Times New Roman"/>
                <w:b/>
                <w:sz w:val="24"/>
                <w:szCs w:val="24"/>
              </w:rPr>
              <w:t>1.000 m</w:t>
            </w:r>
            <w:r>
              <w:rPr>
                <w:rFonts w:eastAsia="Times New Roman"/>
                <w:b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Bộ trung tâm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áy bơm 1HP Q 3 M3/H tại H = 30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ọc đĩa 1.5” Độ lọc 120 mes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upbe 49 L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ồng hồ đo áp lực nước 1/4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an xả kh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entury 3/4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Hệ thống đường ống và béc phun sương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Ống cấp 1: 49 mm, chịu áp lực ≥ 6 ba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Ống cấp ldpe Ø16 mm chịu áp lực ≥ 4 ba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ởi thủy 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B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ít ống 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ối dây 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éc phun sươ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Hệ thống khóa và phụ kiện chịu áp lực ≥ 6 bar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Khóa Ø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óa 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óa Ø27 m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Van 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ít ống 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o 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óa 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iảm 49-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eo dá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en trong 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iảm 49-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Ren trong 27/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en trong 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en ngoài 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49-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49-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eo n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uộ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Cổ dê Ø50 ino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Mũi khoan 16 m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ồn ngâm phân 0,5 m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ồn ủ phân 0,2 m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20"/>
        <w:jc w:val="left"/>
        <w:rPr/>
      </w:pPr>
      <w:r>
        <w:rPr>
          <w:rFonts w:eastAsia="Arial"/>
          <w:b/>
          <w:bCs/>
          <w:sz w:val="28"/>
          <w:szCs w:val="28"/>
        </w:rPr>
        <w:t>5. Nấm mèo (định mức tính cho 100 m</w:t>
      </w:r>
      <w:r>
        <w:rPr>
          <w:rFonts w:eastAsia="Arial"/>
          <w:b/>
          <w:bCs/>
          <w:sz w:val="28"/>
          <w:szCs w:val="28"/>
          <w:vertAlign w:val="superscript"/>
        </w:rPr>
        <w:t>2</w:t>
      </w:r>
      <w:r>
        <w:rPr/>
        <w:t>)</w:t>
      </w:r>
    </w:p>
    <w:tbl>
      <w:tblPr>
        <w:tblW w:w="7886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446"/>
        <w:gridCol w:w="897"/>
        <w:gridCol w:w="1346"/>
      </w:tblGrid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ạng mụ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ơn v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ịnh mức hỗ trợ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Giố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ôi giố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ị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000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I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Vật t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ây nylon treo bịch nấ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ôi bộ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Sắt V5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â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ắt vuông 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â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ây tầm vô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â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Lá lợp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00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ô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ây kẽ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ây cướ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Hệ thống tưới phun sương (gắn béc treo 3 x 3 m) </w:t>
            </w:r>
            <w:r>
              <w:rPr>
                <w:rFonts w:eastAsia="Times New Roman"/>
                <w:b/>
                <w:sz w:val="24"/>
                <w:szCs w:val="24"/>
              </w:rPr>
              <w:t>1.000 m</w:t>
            </w:r>
            <w:r>
              <w:rPr>
                <w:rFonts w:eastAsia="Times New Roman"/>
                <w:b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Bộ trung tâm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áy bơm 1HP Q 3 M3/H tại H = 30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ọc đĩa 1.5” Độ lọc 120 mes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upbe 49 L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ồng hồ đo áp lực nước 1/4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an xả kh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entury 3/4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Hệ thống đường ống và béc phun sương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Ống cấp 1: 49 mm, chịu áp lực ≥ 6 ba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Ống cấp ldpe  Ø16 mm chịu áp lực ≥ 4 ba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ởi thủy 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B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ít ống 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ối dây 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éc phun sươ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Hệ thống khóa và phụ kiện chịu áp lực ≥ 6 bar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Khóa Ø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óa 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óa Ø27 m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Van 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ít ống 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o 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óa 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iảm 49-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eo dá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en trong 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iảm 49-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Ren trong 27/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en trong 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en ngoài 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49-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49-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eo n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uộ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Cổ dê Ø50 ino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Mũi khoan 16 m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ồn ngâm phân 0,5 m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ồn ủ phân 0,2 m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20"/>
        <w:jc w:val="left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6. Nấm linh chi (định mức tính cho 100 m</w:t>
      </w:r>
      <w:r>
        <w:rPr>
          <w:rFonts w:eastAsia="Arial"/>
          <w:b/>
          <w:bCs/>
          <w:sz w:val="28"/>
          <w:szCs w:val="28"/>
          <w:vertAlign w:val="superscript"/>
        </w:rPr>
        <w:t>2</w:t>
      </w:r>
      <w:r>
        <w:rPr>
          <w:rFonts w:eastAsia="Arial"/>
          <w:b/>
          <w:bCs/>
          <w:sz w:val="28"/>
          <w:szCs w:val="28"/>
        </w:rPr>
        <w:t>)</w:t>
      </w:r>
    </w:p>
    <w:tbl>
      <w:tblPr>
        <w:tblW w:w="7755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315"/>
        <w:gridCol w:w="897"/>
        <w:gridCol w:w="1346"/>
      </w:tblGrid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ạng mụ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ơn v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ịnh mức hỗ trợ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Giố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ôi giố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ị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00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I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Vật t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ây nylon treo bịch nấ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ôi bộ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Sắt V5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â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ắt V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â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ắt vuông 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â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ây tầm vô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â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Lá lợp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00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ôn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Hệ thống tưới phun sương (gắn béc treo 3 x 3 m) </w:t>
            </w:r>
            <w:r>
              <w:rPr>
                <w:rFonts w:eastAsia="Times New Roman"/>
                <w:b/>
                <w:sz w:val="24"/>
                <w:szCs w:val="24"/>
              </w:rPr>
              <w:t>1.000 m</w:t>
            </w:r>
            <w:r>
              <w:rPr>
                <w:rFonts w:eastAsia="Times New Roman"/>
                <w:b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Bộ trung tâ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áy bơm 1HP Q 3 M3/H tại H = 30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ọc đĩa 1.5” Độ lọc 120 mes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upbe 49 L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ồng hồ đo áp lực nước 1/4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an xả kh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entury 3/4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Hệ thống đường ống và béc phun sương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Ống cấp 1: 49 mm, chịu áp lực ≥ 6 ba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Ống cấp ldpe Ø16 mm chịu áp lực ≥ 4 ba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ởi thủy 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B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ít ống 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ối dây 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éc phun sươ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Hệ thống khóa và phụ kiện chịu áp lực ≥ 6 bar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Khóa Ø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óa 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óa Ø27 m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Van 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ít ống 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o 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óa 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iảm 49-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eo dá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en trong 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iảm 49-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Ren trong 27/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en trong 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en ngoài 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49-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49-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eo n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uộ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Cổ dê Ø50 ino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ũi khoan 16m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ồn ngâm phân 0,5 m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ồn ủ phân 0,2 m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20"/>
        <w:jc w:val="left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7. Nấm kim châm (định mức tính cho 100 m</w:t>
      </w:r>
      <w:r>
        <w:rPr>
          <w:rFonts w:eastAsia="Arial"/>
          <w:b/>
          <w:bCs/>
          <w:sz w:val="28"/>
          <w:szCs w:val="28"/>
          <w:vertAlign w:val="superscript"/>
        </w:rPr>
        <w:t>2</w:t>
      </w:r>
      <w:r>
        <w:rPr>
          <w:rFonts w:eastAsia="Arial"/>
          <w:b/>
          <w:bCs/>
          <w:sz w:val="28"/>
          <w:szCs w:val="28"/>
        </w:rPr>
        <w:t>)</w:t>
      </w:r>
    </w:p>
    <w:tbl>
      <w:tblPr>
        <w:tblW w:w="7755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315"/>
        <w:gridCol w:w="897"/>
        <w:gridCol w:w="1346"/>
      </w:tblGrid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ạng mụ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ơn v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ịnh mức hỗ trợ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Giố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ôi giống (đã được cấy phôi giống được cào bề mặt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600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Hệ thống tưới phun sương (gắn béc treo 3 x 3 m) </w:t>
            </w:r>
            <w:r>
              <w:rPr>
                <w:rFonts w:eastAsia="Times New Roman"/>
                <w:b/>
                <w:sz w:val="24"/>
                <w:szCs w:val="24"/>
              </w:rPr>
              <w:t>1.000 m</w:t>
            </w:r>
            <w:r>
              <w:rPr>
                <w:rFonts w:eastAsia="Times New Roman"/>
                <w:b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Bộ trung tâm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áy bơm 1HP Q 3 M3/H tại H = 30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ọc đĩa 1.5” Độ lọc 120 mes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upbe 49 L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ồng hồ đo áp lực nước 1/4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an xả kh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entury 3/4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Hệ thống đường ống và béc phun sương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Ống cấp 1: 49 mm, chịu áp lực ≥ 6 ba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Ống cấp ldpe Ø16 mm chịu áp lực ≥ 4 ba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ởi thủy 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B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ít ống 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ối dây 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éc phun sươ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Hệ thống khóa và phụ kiện chịu áp lực ≥ 6 bar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Khóa Ø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óa 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óa Ø27 m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Van 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ít ống 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o 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óa 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iảm 49-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eo dá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en trong 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iảm 49-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Ren trong 27/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en trong 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en ngoài 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49-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49-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eo n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uộ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ổ dê Ø50 ino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Mũi khoan 16 m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ồn ngâm phân 0,5 m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ồn ủ phân 0,2 m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Phụ lục V. </w:t>
      </w:r>
      <w:r>
        <w:rPr>
          <w:b/>
          <w:caps/>
          <w:sz w:val="28"/>
          <w:szCs w:val="28"/>
        </w:rPr>
        <w:t>Nhóm cây hoa (0</w:t>
      </w:r>
      <w:r>
        <w:rPr>
          <w:rFonts w:eastAsia="Arial"/>
          <w:b/>
          <w:bCs/>
          <w:sz w:val="28"/>
          <w:szCs w:val="28"/>
        </w:rPr>
        <w:t>4 loại cây)</w:t>
      </w:r>
    </w:p>
    <w:p>
      <w:pPr>
        <w:pStyle w:val="Normal"/>
        <w:spacing w:before="120" w:after="0"/>
        <w:jc w:val="left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caps/>
          <w:sz w:val="28"/>
          <w:szCs w:val="28"/>
        </w:rPr>
        <w:t>1. L</w:t>
      </w:r>
      <w:r>
        <w:rPr>
          <w:rFonts w:eastAsia="Arial"/>
          <w:b/>
          <w:bCs/>
          <w:sz w:val="28"/>
          <w:szCs w:val="28"/>
        </w:rPr>
        <w:t xml:space="preserve">an Denrobium cắt cành (định mức tính cho 1 ha) 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"/>
        <w:gridCol w:w="3434"/>
        <w:gridCol w:w="7"/>
        <w:gridCol w:w="1085"/>
        <w:gridCol w:w="49"/>
        <w:gridCol w:w="1134"/>
        <w:gridCol w:w="4"/>
        <w:gridCol w:w="9"/>
        <w:gridCol w:w="959"/>
        <w:gridCol w:w="9"/>
        <w:gridCol w:w="11"/>
        <w:gridCol w:w="835"/>
        <w:gridCol w:w="48"/>
        <w:gridCol w:w="1171"/>
        <w:gridCol w:w="8"/>
        <w:gridCol w:w="1"/>
      </w:tblGrid>
      <w:tr>
        <w:trPr>
          <w:trHeight w:val="55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ạng mục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VT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ăm 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ăm 2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ăm 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3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iống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ây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5.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ật t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rê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uper lân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ali clorua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Vitamin B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ít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Phân cá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ít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ân bón lá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ít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ốc BVTV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/lít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ốc BVTV sinh học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ốc BVTV hóa học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ậu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5.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an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.7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ệ thống nhà lưới, nhà màng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ột bê tông cốt thép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ột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Cao ≥ 3,5 m</w:t>
            </w:r>
          </w:p>
        </w:tc>
      </w:tr>
      <w:tr>
        <w:trPr>
          <w:trHeight w:val="33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ưới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ộ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ây kẽm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eo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ăng đưa căng cáp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ộ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6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Hệ thống tưới phun sương (gắn béc treo 3 x 3 m) </w:t>
            </w:r>
            <w:r>
              <w:rPr>
                <w:rFonts w:eastAsia="Times New Roman"/>
                <w:b/>
                <w:sz w:val="24"/>
                <w:szCs w:val="24"/>
              </w:rPr>
              <w:t>1.000 m</w:t>
            </w:r>
            <w:r>
              <w:rPr>
                <w:rFonts w:eastAsia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Bộ trung tâm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áy bơm 1HP Q 3 M3/H tại H = 30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ọc đĩa 1.5” Độ lọc 120 mes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upbe 49 L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ồng hồ đo áp lực nước 1/4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an xả kh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entury 3/4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Hệ thống đường ống và béc phun sương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Ống cấp 1: 49 mm, chịu áp lực ≥ 6 ba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Ống cấp ldpe Ø16 mm chịu áp lực ≥ 4 ba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ởi thủy 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B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ít ống 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ối dây 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éc phun sươ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5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Hệ thống khóa và phụ kiện chịu áp lực ≥ 6 bar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Khóa Ø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óa 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óa Ø27 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Van 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ít ống 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o 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óa 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iảm 49-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eo dá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en trong 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iảm 49-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Ren trong 27/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en trong 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en ngoài 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49-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49-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eo n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uộ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Cổ dê Ø50 ino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Mũi khoan 16 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ồn ngâm phân 0,5 m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ồn ủ phân 0,2 m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eastAsia="Arial"/>
          <w:b/>
          <w:bCs/>
          <w:caps/>
          <w:sz w:val="28"/>
          <w:szCs w:val="28"/>
        </w:rPr>
        <w:t xml:space="preserve">2. </w:t>
      </w:r>
      <w:r>
        <w:rPr>
          <w:rFonts w:eastAsia="Arial"/>
          <w:b/>
          <w:bCs/>
          <w:sz w:val="28"/>
          <w:szCs w:val="28"/>
        </w:rPr>
        <w:t xml:space="preserve">Hoa lay ơn (định mức tính cho 1 </w:t>
      </w:r>
      <w:r>
        <w:rPr/>
        <w:t>ha)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343"/>
        <w:gridCol w:w="1671"/>
        <w:gridCol w:w="1740"/>
        <w:gridCol w:w="1066"/>
      </w:tblGrid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ạng mụ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ăm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iốn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1.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ật t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rê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Super lâ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Kali cloru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ô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(Chọn 1 trong 2 loại phân hữu cơ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val="sv-SE"/>
              </w:rPr>
            </w:pPr>
            <w:r>
              <w:rPr>
                <w:rFonts w:eastAsia="Times New Roman"/>
                <w:sz w:val="24"/>
                <w:szCs w:val="24"/>
                <w:lang w:val="sv-SE"/>
              </w:rPr>
              <w:t>Phân hữu cơ vi sin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ân hữu cơ hoai mụ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ốc BVTV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Kg/lí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ốc BVTV sinh họ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ốc BVTV hóa họ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ân bón l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/lí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ệ thống tưới phun mưa (gắn béc 5 x 5 m cao 1 m)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Bộ trung tâm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Máy bơm 3 hp, Q = 15 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  <w:r>
              <w:rPr>
                <w:rFonts w:eastAsia="Times New Roman"/>
                <w:sz w:val="22"/>
              </w:rPr>
              <w:t>/h, H = 30 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Lọc đĩa 2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Lupbe 60 L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Van xả kh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Cá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Ventury 2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Ống gân cổ trâu Ø6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ồng hồ đo áp lực nước 1/4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Hệ thống đường ống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Ống cấp 1: Ø60 m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Ống 49m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Ống cấp 2: Ø34 m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Ống cấp 3: Ø21 m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Hệ thống béc phun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éc phu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Răng trong 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Cá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hụ kiện lắp đặt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eo dá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Co 34 - 21 m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hóa Ø60 m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o  Ø60 m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Lơi 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Giảm 60-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Cá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T60-34 m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34-21 m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Ren trong Ø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Ren ngoài Ø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Cá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60-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60-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Cá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Răng trong 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Răng trong 27/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Cá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Khóa 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Cá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eo no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uộ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Cổ dê Ø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ồn ngâm phân 1 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ồn hòa phân 1 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eastAsia="Arial"/>
          <w:b/>
          <w:bCs/>
          <w:caps/>
          <w:sz w:val="28"/>
          <w:szCs w:val="28"/>
        </w:rPr>
        <w:t xml:space="preserve">3. </w:t>
      </w:r>
      <w:r>
        <w:rPr>
          <w:rFonts w:eastAsia="Arial"/>
          <w:b/>
          <w:bCs/>
          <w:sz w:val="28"/>
          <w:szCs w:val="28"/>
        </w:rPr>
        <w:t xml:space="preserve">Hoa cúc (định mức tính cho 1 </w:t>
      </w:r>
      <w:r>
        <w:rPr/>
        <w:t>ha)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360"/>
        <w:gridCol w:w="1300"/>
        <w:gridCol w:w="1460"/>
        <w:gridCol w:w="1151"/>
      </w:tblGrid>
      <w:tr>
        <w:trPr>
          <w:trHeight w:val="33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ạng mục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VT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ố lượng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29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iố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â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40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ật t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r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uper lâ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ali cloru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(Chọn 1 trong 2 loại phân hữu cơ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val="sv-SE"/>
              </w:rPr>
            </w:pPr>
            <w:r>
              <w:rPr>
                <w:rFonts w:eastAsia="Times New Roman"/>
                <w:sz w:val="24"/>
                <w:szCs w:val="24"/>
                <w:lang w:val="sv-SE"/>
              </w:rPr>
              <w:t>Phân hữu cơ vi sin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ân hữu cơ hoai mụ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ôi bộ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ốc BVTV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/lí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ốc BVTV sinh họ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ốc BVTV hóa họ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I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ệ thống tưới phun mư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Bộ trung tâm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2"/>
              </w:rPr>
              <w:t>Máy bơm 3 hp, Q = 15 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  <w:r>
              <w:rPr>
                <w:rFonts w:eastAsia="Times New Roman"/>
                <w:sz w:val="22"/>
              </w:rPr>
              <w:t>/h, H = 30 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ọc đĩa 2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upbe 60 L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an xả kh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entury 2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Ống gân cổ trâu Ø6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ồng hồ đo áp lực nước 1/4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Hệ thống đường ống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Ống cấp 1: Ø60 m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Ống 49 m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Ống cấp 2: Ø34 m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Ống cấp 3: Ø21 m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Hệ thống béc phun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éc phu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ăng trong 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Phụ kiện lắp đặt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eo dá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Co 34  - 21 m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óa Ø60 m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o  Ø60 m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ơi 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iảm 60-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T60-34 m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34-21 m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en trong Ø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en ngoài Ø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60-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60-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ăng trong 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ăng trong 27/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Khóa 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eo n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uộ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Cổ dê Ø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Bồn ngâm phân </w:t>
            </w:r>
            <w:r>
              <w:rPr>
                <w:sz w:val="24"/>
                <w:szCs w:val="24"/>
              </w:rPr>
              <w:t>1 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</w:rPr>
              <w:t>Bồn hòa phân 1 m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eastAsia="Arial"/>
          <w:b/>
          <w:bCs/>
          <w:caps/>
          <w:sz w:val="28"/>
          <w:szCs w:val="28"/>
        </w:rPr>
        <w:t xml:space="preserve">4. </w:t>
      </w:r>
      <w:r>
        <w:rPr>
          <w:rFonts w:eastAsia="Arial"/>
          <w:b/>
          <w:bCs/>
          <w:sz w:val="28"/>
          <w:szCs w:val="28"/>
        </w:rPr>
        <w:t xml:space="preserve">Hoa vạn thọ (định mức tính cho 1 </w:t>
      </w:r>
      <w:r>
        <w:rPr/>
        <w:t>ha)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453"/>
        <w:gridCol w:w="1430"/>
        <w:gridCol w:w="6"/>
        <w:gridCol w:w="1256"/>
        <w:gridCol w:w="16"/>
        <w:gridCol w:w="894"/>
        <w:gridCol w:w="16"/>
      </w:tblGrid>
      <w:tr>
        <w:trPr>
          <w:trHeight w:val="276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ạng mục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VT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ố lượng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276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iống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ây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6.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ật t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rê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uper lân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ali clorua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(Chọn 1 trong 2 loại phân hữu cơ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val="sv-SE"/>
              </w:rPr>
            </w:pPr>
            <w:r>
              <w:rPr>
                <w:rFonts w:eastAsia="Times New Roman"/>
                <w:sz w:val="24"/>
                <w:szCs w:val="24"/>
                <w:lang w:val="sv-SE"/>
              </w:rPr>
              <w:t>Phân hữu cơ vi sinh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ân hữu cơ hoai mục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ôi bột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ốc BVTV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/lít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ốc BVTV sinh học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ốc BVTV hóa học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ân bón l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/lít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ánh dầu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Nấm đối kháng </w:t>
            </w:r>
            <w:r>
              <w:rPr>
                <w:rFonts w:eastAsia="Times New Roman"/>
                <w:i/>
                <w:sz w:val="24"/>
                <w:szCs w:val="24"/>
              </w:rPr>
              <w:t>Trichoderma</w:t>
            </w:r>
            <w:r>
              <w:rPr>
                <w:rFonts w:eastAsia="Times New Roman"/>
                <w:sz w:val="24"/>
                <w:szCs w:val="24"/>
              </w:rPr>
              <w:t xml:space="preserve"> sp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II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ệ thống tưới phun (gắn béc 5 x 5 m cao 1 m)</w:t>
            </w:r>
          </w:p>
        </w:tc>
      </w:tr>
      <w:tr>
        <w:trPr>
          <w:trHeight w:val="31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Bộ trung tâm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Bộ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áy bơm 3 hp, Q = 15 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  <w:r>
              <w:rPr>
                <w:rFonts w:eastAsia="Times New Roman"/>
                <w:sz w:val="22"/>
              </w:rPr>
              <w:t>/h, H = 30 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ọc đĩa 2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upbe 60 L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an xả kh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entury 2"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Ống gân cổ trâu Ø60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ồng hồ đo áp lực nước 1/4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Hệ thống đường ống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Ống cấp 1: Ø60 m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Ống 49m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Ống cấp 2: Ø34 m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Ống cấp 3: Ø21 m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Hệ thống béc phun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éc phu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ăng trong 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Phụ kiện lắp đặt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eo dá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Co 34 - 21 m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óa Ø60 m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o  Ø60 m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ơi 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Giảm 60-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 60-34 m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 34-21 m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en trong Ø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en ngoài Ø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60-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60-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ăng trong 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ăng trong 27/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Khóa 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eo n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uộn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Cổ dê Ø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Bồn ngâm phân </w:t>
            </w:r>
            <w:r>
              <w:rPr>
                <w:sz w:val="22"/>
              </w:rPr>
              <w:t>1 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ồn hòa phân 1 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eastAsia="Arial"/>
          <w:b/>
          <w:b/>
          <w:bCs/>
          <w:sz w:val="28"/>
          <w:szCs w:val="28"/>
        </w:rPr>
      </w:pPr>
      <w:r>
        <w:br w:type="page"/>
      </w:r>
      <w:r>
        <w:rPr>
          <w:rFonts w:eastAsia="Arial"/>
          <w:b/>
          <w:bCs/>
          <w:sz w:val="28"/>
          <w:szCs w:val="28"/>
        </w:rPr>
        <w:t>Phụ lục VI. NHÓM CÂY RAU (08 loại cây)</w:t>
      </w:r>
    </w:p>
    <w:p>
      <w:pPr>
        <w:pStyle w:val="ListParagraph"/>
        <w:spacing w:before="120" w:after="0"/>
        <w:ind w:left="907" w:hanging="0"/>
        <w:contextualSpacing/>
        <w:jc w:val="left"/>
        <w:rPr/>
      </w:pPr>
      <w:r>
        <w:rPr>
          <w:rFonts w:eastAsia="Arial"/>
          <w:b/>
          <w:bCs/>
          <w:sz w:val="28"/>
          <w:szCs w:val="28"/>
        </w:rPr>
        <w:t>1. Rau cải xanh, cải ngọt (định mức tính cho 1 ha)</w:t>
      </w:r>
    </w:p>
    <w:p>
      <w:pPr>
        <w:pStyle w:val="Normal"/>
        <w:spacing w:before="0" w:after="0"/>
        <w:ind w:firstLine="851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Khoảng cách trồng: </w:t>
      </w:r>
      <w:r>
        <w:rPr>
          <w:rFonts w:eastAsia="Times New Roman"/>
          <w:sz w:val="28"/>
          <w:szCs w:val="28"/>
        </w:rPr>
        <w:t>15 cm x 15 cm</w:t>
      </w:r>
      <w:r>
        <w:rPr>
          <w:rFonts w:eastAsia="Times New Roman"/>
          <w:bCs/>
          <w:sz w:val="28"/>
          <w:szCs w:val="28"/>
        </w:rPr>
        <w:t xml:space="preserve">. Mật độ: </w:t>
      </w:r>
      <w:r>
        <w:rPr>
          <w:rFonts w:eastAsia="Times New Roman"/>
          <w:sz w:val="28"/>
          <w:szCs w:val="28"/>
        </w:rPr>
        <w:t>Mật độ: 444.444 cây/ha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114"/>
        <w:gridCol w:w="960"/>
        <w:gridCol w:w="1175"/>
        <w:gridCol w:w="1540"/>
      </w:tblGrid>
      <w:tr>
        <w:trPr>
          <w:trHeight w:val="3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ạng mụ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V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ố lượ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iố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ật t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r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uper lâ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Kali cloru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Chọn 1 trong 2 loại phân hữu cơ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val="sv-SE"/>
              </w:rPr>
            </w:pPr>
            <w:r>
              <w:rPr>
                <w:rFonts w:eastAsia="Times New Roman"/>
                <w:sz w:val="24"/>
                <w:szCs w:val="24"/>
                <w:lang w:val="sv-SE"/>
              </w:rPr>
              <w:t>Phân hữu cơ vi si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Phân hữu cơ hoai mục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ô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ốc BVT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/lí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ốc BVTV hóa họ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ốc BVTV sinh họ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Hệ thống tướ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Bộ trung tâm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Máy bơm 3 hp, Q = 15 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  <w:r>
              <w:rPr>
                <w:rFonts w:eastAsia="Times New Roman"/>
                <w:sz w:val="22"/>
              </w:rPr>
              <w:t>/h, H = 30 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Lọc đĩa 2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Lupbe 60 L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Van xả kh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Cá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Ventury 2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Ống gân cổ trâu Ø6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ồng hồ đo áp lực nước 1/4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Hệ thống đường ống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Ống cấp 1: Ø60 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Ống 49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Ống cấp 2: Ø34 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Ống cấp 3: Ø21 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Hệ thống béc phu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éc phu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Răng trong 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Cá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hụ kiện lắp đặt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eo d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Co 34 - 21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hóa Ø60 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o  Ø60 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Lơi 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Giảm 60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Cá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 60-34 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 34-21 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Ren trong Ø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Ren ngoài Ø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Cá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60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60-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Cá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Răng trong 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Răng trong 27/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Cá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Khóa 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Cá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eo n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uộ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Cổ dê Ø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ồn ngâm phân 1 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ồn hòa phân 1 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left"/>
        <w:rPr/>
      </w:pPr>
      <w:r>
        <w:rPr>
          <w:rFonts w:eastAsia="Arial"/>
          <w:b/>
          <w:bCs/>
          <w:sz w:val="28"/>
          <w:szCs w:val="28"/>
        </w:rPr>
        <w:t>2. Cây dưa leo (định mức tính cho 1 ha)</w:t>
      </w:r>
    </w:p>
    <w:p>
      <w:pPr>
        <w:pStyle w:val="Normal"/>
        <w:spacing w:before="0" w:after="0"/>
        <w:ind w:firstLine="709"/>
        <w:jc w:val="left"/>
        <w:rPr/>
      </w:pPr>
      <w:r>
        <w:rPr>
          <w:rFonts w:eastAsia="Arial"/>
          <w:bCs/>
          <w:sz w:val="28"/>
          <w:szCs w:val="28"/>
        </w:rPr>
        <w:t xml:space="preserve">Khoảng cách trồng: 70 cm x 30 </w:t>
      </w:r>
      <w:r>
        <w:rPr/>
        <w:t>cm. Mật độ: 47.000 cây/ha.</w:t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78"/>
        <w:gridCol w:w="12"/>
        <w:gridCol w:w="1360"/>
        <w:gridCol w:w="41"/>
        <w:gridCol w:w="949"/>
        <w:gridCol w:w="12"/>
        <w:gridCol w:w="889"/>
      </w:tblGrid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ạng mục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VT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ố lượn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Giống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iống lai F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I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Vật t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rê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uper lân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Kali clorua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ôi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àng phủ nông nghiệp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uộn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6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Chọn 1 trong 2 loại phân hữu cơ)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val="sv-SE"/>
              </w:rPr>
            </w:pPr>
            <w:r>
              <w:rPr>
                <w:rFonts w:eastAsia="Times New Roman"/>
                <w:sz w:val="24"/>
                <w:szCs w:val="24"/>
                <w:lang w:val="sv-SE"/>
              </w:rPr>
              <w:t>Phân hữu cơ vi sinh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Phân hữu cơ hoai mục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ốc BVTV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Kg/lít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ốc BVTV sinh học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ốc BVTV hóa học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ây chà làm giàn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ây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5.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ưới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ẽm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ệ thống tưới nhỏ giọt hoặc phun tia (áp dụng cho 1.000 m</w:t>
            </w:r>
            <w:r>
              <w:rPr>
                <w:rFonts w:eastAsia="Times New Roman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Bộ trung tâm 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áy bơm 2 hp, Q = 9 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  <w:r>
              <w:rPr>
                <w:rFonts w:eastAsia="Times New Roman"/>
                <w:sz w:val="22"/>
              </w:rPr>
              <w:t>/h, H = 25 m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ọc đĩa 1.5”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upbe 49 LD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ồng hồ đo áp lực nước 1/4”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an xả khí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entury 3/4"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Hệ thống đường ống và dây nhỏ giọt 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Ống cấp 1 Ø49 mm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ây nhỏ giọt khoảng cách lỗ 0.2m, 1 lít/h/lỗ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8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ởi thủy pvc - nhỏ giọt 1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ối ống nhỏ giọt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Hệ thống khóa và phụ kiện 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Khóa Ø4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óa Ø34 mm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Khóa 2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o 4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ơi 4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4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eo dán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ũi khoan 16mm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en trong 4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Giảm 60-4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Giảm 49-3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Ren trong 27/2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en trong 3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en ngoài 3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49-2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49-3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eo non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uộn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Cổ dê Ø5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ồn ngâm phân 0,5 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ồn hòa phân 0,2 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left"/>
        <w:rPr/>
      </w:pPr>
      <w:r>
        <w:rPr>
          <w:rFonts w:eastAsia="Arial"/>
          <w:b/>
          <w:bCs/>
          <w:sz w:val="28"/>
          <w:szCs w:val="28"/>
        </w:rPr>
        <w:t>3. Khổ qua (định mức tính cho 1 ha)</w:t>
      </w:r>
    </w:p>
    <w:p>
      <w:pPr>
        <w:pStyle w:val="Normal"/>
        <w:spacing w:before="0" w:after="0"/>
        <w:ind w:firstLine="709"/>
        <w:jc w:val="left"/>
        <w:rPr/>
      </w:pPr>
      <w:r>
        <w:rPr>
          <w:rFonts w:eastAsia="Arial"/>
          <w:bCs/>
          <w:sz w:val="28"/>
          <w:szCs w:val="28"/>
        </w:rPr>
        <w:t xml:space="preserve">Khoảng cách trồng: 0,8 m x 2 m. Mật độ: 7.000 cây/ha </w:t>
      </w:r>
      <w:r>
        <w:rPr/>
        <w:t>(giống F1).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4"/>
        <w:gridCol w:w="2666"/>
        <w:gridCol w:w="34"/>
        <w:gridCol w:w="1350"/>
        <w:gridCol w:w="17"/>
        <w:gridCol w:w="961"/>
        <w:gridCol w:w="12"/>
        <w:gridCol w:w="1666"/>
        <w:gridCol w:w="44"/>
      </w:tblGrid>
      <w:tr>
        <w:trPr>
          <w:trHeight w:val="30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ạng mục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V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ố lượng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hi ch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iống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Giống lai F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I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Vật t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Urê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Super lân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Kali clorua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Vôi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.0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Màng phủ nông nghiệp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Cuộ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6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Chọn 1 trong 2 loại phân hữu cơ)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Cs/>
                <w:sz w:val="24"/>
                <w:szCs w:val="24"/>
                <w:lang w:val="sv-SE"/>
              </w:rPr>
            </w:pPr>
            <w:r>
              <w:rPr>
                <w:rFonts w:eastAsia="Times New Roman"/>
                <w:bCs/>
                <w:sz w:val="24"/>
                <w:szCs w:val="24"/>
                <w:lang w:val="sv-SE"/>
              </w:rPr>
              <w:t>Phân hữu cơ vi sinh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.0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Phân hữu cơ hoai mục 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.0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Thuốc BVTV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Kg/lí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Thuốc BVTV sinh học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Thuốc BVTV hóa học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7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Cây chà làm giàn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Câ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.0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Lưới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Kẽm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ệ thống tưới nhỏ giọt hoặc phun tia (áp dụng cho 1.000 m</w:t>
            </w:r>
            <w:r>
              <w:rPr>
                <w:rFonts w:eastAsia="Times New Roman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Bộ trung tâ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áy bơm 2 hp, Q = 9 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  <w:r>
              <w:rPr>
                <w:rFonts w:eastAsia="Times New Roman"/>
                <w:sz w:val="22"/>
              </w:rPr>
              <w:t>/h, H = 25 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ọc đĩa 1.5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upbe 49 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ồng hồ đo áp lực nước 1/4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an xả kh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entury 3/4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Hệ thống đường ống và dây nhỏ giọ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Ống cấp 1 Ø49 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ây nhỏ giọt khoảng cách lỗ 0.2m, 1 lít/h/l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8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ởi thủy pvc - nhỏ giọt 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ối ống nhỏ giọ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Hệ thống khóa và phụ kiệ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Khóa Ø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óa Ø34 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Khóa 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o 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ơi 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eo dá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Mũi khoan 16 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en trong 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Giảm 60-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Giảm 49-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Ren trong 27/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en trong 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en ngoài 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49-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49-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eo n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uộn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Cổ dê Ø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ồn ngâm phân 0,5 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ồn hòa phân 0,2 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left"/>
        <w:rPr/>
      </w:pPr>
      <w:r>
        <w:rPr>
          <w:rFonts w:eastAsia="Arial"/>
          <w:b/>
          <w:bCs/>
          <w:sz w:val="28"/>
          <w:szCs w:val="28"/>
        </w:rPr>
        <w:t>4. Bầu (định mức tính cho 1 ha)</w:t>
      </w:r>
    </w:p>
    <w:p>
      <w:pPr>
        <w:pStyle w:val="Normal"/>
        <w:spacing w:before="0" w:after="0"/>
        <w:ind w:firstLine="709"/>
        <w:jc w:val="left"/>
        <w:rPr/>
      </w:pPr>
      <w:r>
        <w:rPr/>
        <w:t>Khoảng cách trồng: 0,5 m x 0,9 m. Mật độ: 4.000 cây/ha.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4"/>
        <w:gridCol w:w="2981"/>
        <w:gridCol w:w="1267"/>
        <w:gridCol w:w="9"/>
        <w:gridCol w:w="1134"/>
        <w:gridCol w:w="15"/>
        <w:gridCol w:w="1571"/>
        <w:gridCol w:w="15"/>
      </w:tblGrid>
      <w:tr>
        <w:trPr>
          <w:trHeight w:val="3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ạng mụ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VT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ố lượ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iố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ói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ạt giống F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0 hạt/gói, 80 gói/sào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I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Vật t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r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uper lâ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Kali cloru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ô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àng phủ nông nghiệ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uộn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6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Chọn 1 trong 2 loại phân hữu cơ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val="sv-SE"/>
              </w:rPr>
            </w:pPr>
            <w:r>
              <w:rPr>
                <w:rFonts w:eastAsia="Times New Roman"/>
                <w:sz w:val="24"/>
                <w:szCs w:val="24"/>
                <w:lang w:val="sv-SE"/>
              </w:rPr>
              <w:t>Phân hữu cơ vi sin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Phân hữu cơ hoai mục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ốc BVTV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/lít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ốc BVTV sinh họ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/lít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ốc BVTV hóa họ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/lít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à cắ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ây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ẽ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ưới cướ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ệ thống tưới nhỏ giọt (áp dụng cho 1.000 m</w:t>
            </w:r>
            <w:r>
              <w:rPr>
                <w:rFonts w:eastAsia="Times New Roman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Bộ trung tâ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Máy bơm 2 hp, Q = 9 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  <w:r>
              <w:rPr>
                <w:rFonts w:eastAsia="Times New Roman"/>
                <w:sz w:val="22"/>
              </w:rPr>
              <w:t>/h, H = 25 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ọc đĩa 1.5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upbe 49 L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ồng hồ đo áp lực nước 1/4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an xả kh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entury 3/4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Hệ thống đường ống và dây nhỏ giọt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Ống cấp 1 Ø49 m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ây nhỏ giọt khoảng cách lỗ 0.2m, 1 lít/h/l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8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ởi thủy pvc - nhỏ giọt 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ối ống nhỏ giọ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Hệ thống khóa và phụ kiện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Khóa Ø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óa Ø34 m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Khóa 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o 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ơi 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eo dá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Mũi khoan 16 m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en trong 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Giảm 60-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Giảm 49-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Ren trong 27/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en trong 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en ngoài 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49-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49-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eo no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uộ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Cổ dê Ø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ồn ngâm phân 0,5 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ồn hòa phân 0,2 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left"/>
        <w:rPr/>
      </w:pPr>
      <w:r>
        <w:rPr>
          <w:rFonts w:eastAsia="Arial"/>
          <w:b/>
          <w:bCs/>
          <w:sz w:val="28"/>
          <w:szCs w:val="28"/>
        </w:rPr>
        <w:t>5. Bí xanh (định mức tính cho 1 ha)</w:t>
      </w:r>
    </w:p>
    <w:p>
      <w:pPr>
        <w:pStyle w:val="Normal"/>
        <w:spacing w:before="0" w:after="0"/>
        <w:ind w:firstLine="709"/>
        <w:jc w:val="left"/>
        <w:rPr/>
      </w:pPr>
      <w:r>
        <w:rPr>
          <w:rFonts w:eastAsia="Arial"/>
          <w:bCs/>
          <w:sz w:val="28"/>
          <w:szCs w:val="28"/>
        </w:rPr>
        <w:t>Khoảng cách trồng: 0,5 m x 0,9 m</w:t>
      </w:r>
      <w:r>
        <w:rPr/>
        <w:t>. Mật độ: 4.000 cây/ha.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7"/>
        <w:gridCol w:w="2927"/>
        <w:gridCol w:w="87"/>
        <w:gridCol w:w="1533"/>
        <w:gridCol w:w="90"/>
        <w:gridCol w:w="1262"/>
        <w:gridCol w:w="9"/>
        <w:gridCol w:w="1429"/>
        <w:gridCol w:w="14"/>
      </w:tblGrid>
      <w:tr>
        <w:trPr>
          <w:trHeight w:val="3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ạng mụ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VT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ố lượng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iố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ói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ạt giống F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0 hạt/gói, 80 gói/sào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I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Vật t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r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uper lâ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Kali cloru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ô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àng phủ nông nghiệ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uộn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6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Chọn 1 trong 2 loại phân hữu cơ)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val="sv-SE"/>
              </w:rPr>
            </w:pPr>
            <w:r>
              <w:rPr>
                <w:rFonts w:eastAsia="Times New Roman"/>
                <w:sz w:val="24"/>
                <w:szCs w:val="24"/>
                <w:lang w:val="sv-SE"/>
              </w:rPr>
              <w:t>Phân hữu cơ vi sin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Phân hữu cơ hoai mục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ốc BVTV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/lít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ốc BVTV sinh họ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/lít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ốc BVTV hóa họ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/lít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à cắ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ây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ẽ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ưới cướ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5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ệ thống tưới nhỏ giọt (áp dụng cho 1.000 m</w:t>
            </w:r>
            <w:r>
              <w:rPr>
                <w:rFonts w:eastAsia="Times New Roman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Bộ trung tâm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áy bơm 1,5 hp, Q = 7 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  <w:r>
              <w:rPr>
                <w:rFonts w:eastAsia="Times New Roman"/>
                <w:sz w:val="22"/>
              </w:rPr>
              <w:t>/h, H = 25 m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ọc đĩa 1.5”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upbe 49 LD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ồng hồ đo áp lực nước 1/4”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an xả khí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entury 3/4"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2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Hệ thống đường ống và dây nhỏ giọt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Ống cấp 1 Ø49 mm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ây nhỏ giọt khoảng cách lỗ 0.2m, 1 lít/h/lỗ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ởi thủy pvc - nhỏ giọt 16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ối ống nhỏ giọt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Hệ thống khóa và phụ kiện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Khóa Ø49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óa Ø34 mm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Khóa 27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o 49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ơi 49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49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eo dán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ũi khoan 16mm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en trong 49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Giảm 60-49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Giảm 49-34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Ren trong 27/21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en trong 34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en ngoài 34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49-27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49-34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eo non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uộn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ổ dê Ø 5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ồn ngâm phân 0,5 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ồn hòa phân 0,2 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</w:tbl>
    <w:p>
      <w:pPr>
        <w:pStyle w:val="Normal"/>
        <w:spacing w:before="120" w:after="0"/>
        <w:ind w:firstLine="709"/>
        <w:jc w:val="left"/>
        <w:rPr/>
      </w:pPr>
      <w:r>
        <w:rPr>
          <w:rFonts w:eastAsia="Arial"/>
          <w:b/>
          <w:bCs/>
          <w:sz w:val="28"/>
          <w:szCs w:val="28"/>
        </w:rPr>
        <w:t>6. Bí đỏ (định mức tính cho 1 ha)</w:t>
      </w:r>
    </w:p>
    <w:p>
      <w:pPr>
        <w:pStyle w:val="Normal"/>
        <w:spacing w:before="0" w:after="0"/>
        <w:ind w:firstLine="709"/>
        <w:jc w:val="lef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Khoảng cách trồng: 0,5 m x 0,9 m. Mật độ: 4.000 cây/ha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5"/>
        <w:gridCol w:w="3010"/>
        <w:gridCol w:w="50"/>
        <w:gridCol w:w="1322"/>
        <w:gridCol w:w="28"/>
        <w:gridCol w:w="1"/>
        <w:gridCol w:w="1064"/>
        <w:gridCol w:w="15"/>
        <w:gridCol w:w="1425"/>
        <w:gridCol w:w="15"/>
      </w:tblGrid>
      <w:tr>
        <w:trPr>
          <w:trHeight w:val="3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ạng mục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V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ố lượ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iống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ạt giống F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I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Vật tư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rê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uper lân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Kali clorua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ôi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àng phủ nông nghiệp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uộ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6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Chọn 1 trong 2 loại phân hữu cơ)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val="sv-SE"/>
              </w:rPr>
            </w:pPr>
            <w:r>
              <w:rPr>
                <w:rFonts w:eastAsia="Times New Roman"/>
                <w:sz w:val="24"/>
                <w:szCs w:val="24"/>
                <w:lang w:val="sv-SE"/>
              </w:rPr>
              <w:t>Phân hữu cơ vi sinh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Phân hữu cơ hoai mục 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ốc BVTV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/lí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ốc BVTV sinh học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/lí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ốc BVTV hóa học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/lí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à cắm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â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ẽm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ưới cước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ệ thống tưới nhỏ giọt (áp dụng cho 1.000 m</w:t>
            </w:r>
            <w:r>
              <w:rPr>
                <w:rFonts w:eastAsia="Times New Roman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Bộ trung tâm 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2"/>
              </w:rPr>
              <w:t>Máy bơm 1,5 hp, Q = 7 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  <w:r>
              <w:rPr>
                <w:rFonts w:eastAsia="Times New Roman"/>
                <w:sz w:val="22"/>
              </w:rPr>
              <w:t>/h, H = 25 m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ọc đĩa 1.5”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upbe 49 LD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ồng hồ đo áp lực nước 1/4”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an xả khí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entury 3/4"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2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Hệ thống đường ống và dây nhỏ giọt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Ống cấp 1 Ø49 mm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ây nhỏ giọt khoảng cách lỗ 0.2m, 1 lít/h/lỗ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ởi thủy pvc - nhỏ giọt 1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ối ống nhỏ giọ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Hệ thống khóa và phụ kiện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Khóa Ø4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óa Ø34 mm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Khóa 2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o 4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ơi 4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4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eo dán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Mũi khoan 16 mm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en trong 4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Giảm 60-4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Giảm 49-3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Ren trong 27/2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en trong 3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en ngoài 3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49-2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49-3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eo non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uộn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Cổ dê Ø5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ồn ngâm phân 0,5 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ồn hòa phân 0,2 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</w:tbl>
    <w:p>
      <w:pPr>
        <w:pStyle w:val="Normal"/>
        <w:spacing w:before="120" w:after="0"/>
        <w:ind w:firstLine="709"/>
        <w:jc w:val="left"/>
        <w:rPr/>
      </w:pPr>
      <w:r>
        <w:rPr>
          <w:rFonts w:eastAsia="Arial"/>
          <w:b/>
          <w:bCs/>
          <w:sz w:val="28"/>
          <w:szCs w:val="28"/>
        </w:rPr>
        <w:t>7. Ớt (định mức tính cho 1 ha)</w:t>
      </w:r>
    </w:p>
    <w:p>
      <w:pPr>
        <w:pStyle w:val="Normal"/>
        <w:spacing w:before="0" w:after="0"/>
        <w:ind w:firstLine="709"/>
        <w:jc w:val="left"/>
        <w:rPr/>
      </w:pPr>
      <w:r>
        <w:rPr>
          <w:rFonts w:eastAsia="Arial"/>
          <w:bCs/>
          <w:sz w:val="28"/>
          <w:szCs w:val="28"/>
        </w:rPr>
        <w:t xml:space="preserve">Khoảng cách trồng: 70 cm x 30 </w:t>
      </w:r>
      <w:r>
        <w:rPr/>
        <w:t>cm. Mật độ: 47.000 cây/ha.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6"/>
        <w:gridCol w:w="3087"/>
        <w:gridCol w:w="6"/>
        <w:gridCol w:w="1600"/>
        <w:gridCol w:w="6"/>
        <w:gridCol w:w="928"/>
        <w:gridCol w:w="6"/>
        <w:gridCol w:w="1405"/>
        <w:gridCol w:w="6"/>
      </w:tblGrid>
      <w:tr>
        <w:trPr>
          <w:trHeight w:val="30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TT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ạng mục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VT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ố lượng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I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ống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6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ạt giống F</w:t>
            </w:r>
            <w:r>
              <w:rPr>
                <w:rFonts w:eastAsia="Times New Roman"/>
                <w:sz w:val="22"/>
                <w:vertAlign w:val="subscrip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II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Vật t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Urê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uper lân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ali clorua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ôi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àng phủ nông nghiệp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uộn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6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Chọn 1 trong 2 loại phân hữu cơ)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lang w:val="sv-SE"/>
              </w:rPr>
            </w:pPr>
            <w:r>
              <w:rPr>
                <w:rFonts w:eastAsia="Times New Roman"/>
                <w:sz w:val="22"/>
                <w:lang w:val="sv-SE"/>
              </w:rPr>
              <w:t>Phân hữu cơ vi sinh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Phân hữu cơ hoai mục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0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ốc BVTV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g/lít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a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ốc BVTV sinh học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ốc BVTV hóa học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</w:t>
            </w:r>
          </w:p>
        </w:tc>
        <w:tc>
          <w:tcPr>
            <w:tcW w:w="5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b/>
                <w:bCs/>
                <w:sz w:val="22"/>
              </w:rPr>
              <w:t>Hệ thống tưới nhỏ giọt (áp dụng cho 1.000 m</w:t>
            </w:r>
            <w:r>
              <w:rPr>
                <w:rFonts w:eastAsia="Times New Roman"/>
                <w:b/>
                <w:bCs/>
                <w:sz w:val="22"/>
                <w:vertAlign w:val="superscript"/>
              </w:rPr>
              <w:t>2</w:t>
            </w:r>
            <w:r>
              <w:rPr>
                <w:rFonts w:eastAsia="Times New Roman"/>
                <w:b/>
                <w:bCs/>
                <w:sz w:val="22"/>
              </w:rPr>
              <w:t>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1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Bộ trung tâm 2"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Bộ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áy bơm 3 hp, Q = 14 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  <w:r>
              <w:rPr>
                <w:rFonts w:eastAsia="Times New Roman"/>
                <w:sz w:val="22"/>
              </w:rPr>
              <w:t>/h, H = 25 m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ọc đĩa 2”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upbe 60 LD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an xả khí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entury 2"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Ống gân cổ trâu Ø60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ồng hồ đo áp lực nước 1/4”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2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Hệ thống đường ống và dây nhỏ giọt 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Ống cấp 1 Ø60 mm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Ông 49 mm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ây nhỏ giọt khoảng cách lỗ 0.2m, 1 lít/h/lỗ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ối dây nhỏ giọt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ởi thủy pvc - nhỏ giọt 1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3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Hệ thống khóa và phụ kiện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óa Ø6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Khóa 2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óa Ø34 mm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o 6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ơi 6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o 4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6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60-4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4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Giảm 60-4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Giảm 49-3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ối ống nhỏ giọt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eo dán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2"/>
              </w:rPr>
              <w:t>Mũi khoan 16 mm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en trong Ø6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en ngoài Ø6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60-3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60-2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ăng trong 3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ăng trong 27/2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eo non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uộn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Cổ dê Ø7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ồn ngâm phân 1 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ồn hòa phân 1 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</w:tbl>
    <w:p>
      <w:pPr>
        <w:pStyle w:val="Normal"/>
        <w:spacing w:before="120" w:after="0"/>
        <w:ind w:firstLine="709"/>
        <w:jc w:val="left"/>
        <w:rPr/>
      </w:pPr>
      <w:r>
        <w:rPr>
          <w:rFonts w:eastAsia="Arial"/>
          <w:b/>
          <w:bCs/>
          <w:sz w:val="28"/>
          <w:szCs w:val="28"/>
        </w:rPr>
        <w:t>8. Đậu rau (định mức tính cho 1 ha)</w:t>
      </w:r>
    </w:p>
    <w:p>
      <w:pPr>
        <w:pStyle w:val="Normal"/>
        <w:spacing w:before="0" w:after="0"/>
        <w:ind w:firstLine="709"/>
        <w:jc w:val="left"/>
        <w:rPr/>
      </w:pPr>
      <w:r>
        <w:rPr>
          <w:rFonts w:eastAsia="Arial"/>
          <w:bCs/>
          <w:sz w:val="28"/>
          <w:szCs w:val="28"/>
        </w:rPr>
        <w:t>Khoảng cách trồng: 10 cm x 30 cm. Mật độ: 350.</w:t>
      </w:r>
      <w:r>
        <w:rPr/>
        <w:t>000 cây/ha.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48"/>
        <w:gridCol w:w="3010"/>
        <w:gridCol w:w="50"/>
        <w:gridCol w:w="1322"/>
        <w:gridCol w:w="28"/>
        <w:gridCol w:w="1"/>
        <w:gridCol w:w="961"/>
        <w:gridCol w:w="28"/>
        <w:gridCol w:w="1470"/>
        <w:gridCol w:w="60"/>
      </w:tblGrid>
      <w:tr>
        <w:trPr>
          <w:trHeight w:val="3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ạng mục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V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ố lượng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hi ch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iống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ạt giống F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I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Vật tư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rê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uper lân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ali clorua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Chọn 1 trong 2 loại phân hữu cơ)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sv-SE"/>
              </w:rPr>
            </w:pPr>
            <w:r>
              <w:rPr>
                <w:rFonts w:eastAsia="Times New Roman"/>
                <w:sz w:val="24"/>
                <w:szCs w:val="24"/>
                <w:lang w:val="sv-SE"/>
              </w:rPr>
              <w:t>Phân hữu cơ vi sinh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ân hữu cơ hoai mục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ôi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ốc BVTV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/lí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ốc BVTV sinh học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ốc BVTV hóa học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ây chà làm giàn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â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0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ưới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ẽm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àng phủ nông nghiệp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uộ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ệ thống tưới nhỏ giọt (áp dụng cho 1.000 m</w:t>
            </w:r>
            <w:r>
              <w:rPr>
                <w:rFonts w:eastAsia="Times New Roman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ộ trung tâm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ộ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2"/>
              </w:rPr>
              <w:t>Máy bơm 3 hp, Q = 14 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  <w:r>
              <w:rPr>
                <w:rFonts w:eastAsia="Times New Roman"/>
                <w:sz w:val="22"/>
              </w:rPr>
              <w:t>/h, H = 25 m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ọc đĩa 2”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upbe 60 LD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an xả khí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entury 2"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Ống gân cổ trâu Ø60 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ồng hồ đo áp lực nước 1/4”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2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Hệ thống đường ống và dây nhỏ giọt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Ống cấp 1 Ø60 mm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Ông 49 mm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ây nhỏ giọt khoảng cách lỗ 0.2m, 1 lít/h/lỗ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0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ối dây nhỏ giọ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ởi thủy pvc - nhỏ giọt 1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Hệ thống khóa và phụ kiện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óa Ø6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Khóa 2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óa Ø34 mm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o 6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ơi 6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o 4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6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60-4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4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Giảm 60-4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Giảm 49-3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ối ống nhỏ giọ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eo dán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2"/>
              </w:rPr>
              <w:t>Mũi khoan 16 mm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en trong Ø6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en ngoài Ø6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60-3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60-2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ăng trong 3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ăng trong 27/2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eo non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uộn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Cổ dê Ø7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ồn ngâm phân 1 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ồn hòa phân 1 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4" w:right="1275" w:gutter="0" w:header="720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4:02:00Z</dcterms:created>
  <dc:creator>Admin</dc:creator>
  <dc:description/>
  <cp:keywords/>
  <dc:language>en-US</dc:language>
  <cp:lastModifiedBy>MSI</cp:lastModifiedBy>
  <cp:lastPrinted>2021-05-12T10:14:00Z</cp:lastPrinted>
  <dcterms:modified xsi:type="dcterms:W3CDTF">2021-09-16T01:24:00Z</dcterms:modified>
  <cp:revision>26</cp:revision>
  <dc:subject/>
  <dc:title>Phụ lục</dc:title>
</cp:coreProperties>
</file>