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8903"/>
      </w:tblGrid>
      <w:tr>
        <w:trPr>
          <w:trHeight w:val="1180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450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3.55pt" to="186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6477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5.1pt" to="271.4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00" w:hRule="atLeast"/>
        </w:trPr>
        <w:tc>
          <w:tcPr>
            <w:tcW w:w="15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SÁCH CƠ SỞ GÂY Ô NHIỄM MÔI TRƯỜ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ỢT 1 NĂM 2009 TRÊN ĐỊA BÀN TỈNH ĐỒNG NAI CÓ DỰ ÁN ĐƯỢC CẤP SỞ THẨM ĐỊNH, PHÊ DUYỆT ĐT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ẶC BẢNG ĐĂNG KÝ ĐẠT TIÊU CHUẨN MÔI TRƯỜNG VÀ UBND TỈNH PHÊ DUYỆT ĐT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Kèm theo Quyết định số 3706/QĐ-UBND ngày 11 tháng 12 năm 2009 của UBND tỉnh Đồng Nai)</w:t>
            </w:r>
          </w:p>
        </w:tc>
      </w:tr>
    </w:tbl>
    <w:p>
      <w:pPr>
        <w:pStyle w:val="Normal"/>
        <w:jc w:val="center"/>
        <w:rPr>
          <w:b/>
          <w:b/>
          <w:bCs/>
          <w:sz w:val="58"/>
          <w:szCs w:val="24"/>
          <w:lang w:val="en-US" w:eastAsia="en-US"/>
        </w:rPr>
      </w:pPr>
      <w:r>
        <w:rPr>
          <w:b/>
          <w:bCs/>
          <w:sz w:val="5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0</wp:posOffset>
                </wp:positionH>
                <wp:positionV relativeFrom="paragraph">
                  <wp:posOffset>1270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pt" to="49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1"/>
        <w:gridCol w:w="2335"/>
        <w:gridCol w:w="2626"/>
        <w:gridCol w:w="3004"/>
        <w:gridCol w:w="1560"/>
        <w:gridCol w:w="2760"/>
      </w:tblGrid>
      <w:tr>
        <w:trPr>
          <w:trHeight w:val="1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cơ s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ịa ch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ơ quan  phê duyệt</w:t>
              <w:br/>
              <w:t xml:space="preserve"> báo cáo ĐTM hoặc đăng ký cam kết bảo vệ môi trườ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ý do đưa vào</w:t>
              <w:br/>
              <w:t xml:space="preserve"> danh s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pt-BR"/>
              </w:rPr>
              <w:t>Thời hạn hoàn thành xử lý triệt đ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ề xuất </w:t>
              <w:br/>
              <w:t>biện pháp xử lý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1. TP. Biên Hò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Liên doanh Chế biến súc sản Long Bìn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phố 8, phường Long Bìn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ĐTM) UBND tỉnh Đồng N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ước thải: Màu sắc vượt tiêu chuẩn 2,7 lần, COD vượt tiêu chuẩn 2,1 lần, với lưu lượng nước thải khoảng 06 m</w:t>
            </w:r>
            <w:r>
              <w:rPr>
                <w:vertAlign w:val="superscript"/>
              </w:rPr>
              <w:t>3</w:t>
            </w:r>
            <w:r>
              <w:rPr/>
              <w:t>/ngày.đêm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Theo Quyết định xử phạt hành chính số 11/QĐ-XPHC ngày 14/01/2009 của Thanh tra Sở Tài nguyên và Môi trườ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ớc ngày 30/4/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Việc xử lý vi phạm hành chính về bảo vệ môi trường và buộc thực hiện các biện pháp khắc phục tình trạng ô nhiễm môi trường t</w:t>
            </w:r>
            <w:r>
              <w:rPr/>
              <w:t>heo Quyết định xử phạt hành chính số 11/QĐ-XPHC ngày 14/01/2009 của Thanh tra Sở Tài nguyên và Môi trường</w:t>
            </w:r>
            <w:r>
              <w:rPr>
                <w:lang w:val="nb-NO"/>
              </w:rPr>
              <w:t xml:space="preserve"> </w:t>
            </w:r>
            <w:r>
              <w:rPr/>
              <w:t>và các quy định có liên quan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ược Đồng Na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ân Tiế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ĐTM) UBND tỉnh Đồng N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ước thải: COD vượt tiêu chuẩn 5,3 lần, với lưu lượng nước thải khoảng 12m</w:t>
            </w:r>
            <w:r>
              <w:rPr>
                <w:vertAlign w:val="superscript"/>
              </w:rPr>
              <w:t>3</w:t>
            </w:r>
            <w:r>
              <w:rPr/>
              <w:t>/ngày.đê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Theo Quyết định xử phạt hành chính số 12/QĐ-XPHC ngày 14/01/2009 của Thanh tra Sở Tài nguyên và Môi trườ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ớc ngày 30/4/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Việc xử lý vi phạm hành chính về bảo vệ môi trường và buộc thực hiện các biện pháp khắc phục tình trạng ô nhiễm môi trường t</w:t>
            </w:r>
            <w:r>
              <w:rPr/>
              <w:t>heo Quyết định xử phạt hành chính số 12/QĐ-XPHC ngày 14/01/2009 của Thanh tra Sở Tài nguyên và Môi trường</w:t>
            </w:r>
            <w:r>
              <w:rPr>
                <w:lang w:val="nb-NO"/>
              </w:rPr>
              <w:t xml:space="preserve"> </w:t>
            </w:r>
            <w:r>
              <w:rPr/>
              <w:t>và các quy định có liên quan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Huyện Trảng Bo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Công ty TNHH Dong Yang Vina Special Meta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KCN Sông Mâ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BĐK) Sở TN&amp;MT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tỉnh Đồng N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Nước thải: Màu sắc vượt tiêu chuẩn 3,4 lần, BOD</w:t>
            </w:r>
            <w:r>
              <w:rPr>
                <w:vertAlign w:val="subscript"/>
                <w:lang w:val="nb-NO"/>
              </w:rPr>
              <w:t>5</w:t>
            </w:r>
            <w:r>
              <w:rPr>
                <w:lang w:val="nb-NO"/>
              </w:rPr>
              <w:t xml:space="preserve"> vượt tiêu chuẩn 4,1 lần, với lưu lượng nước thải khoảng 25m</w:t>
            </w:r>
            <w:r>
              <w:rPr>
                <w:vertAlign w:val="superscript"/>
                <w:lang w:val="nb-NO"/>
              </w:rPr>
              <w:t>3</w:t>
            </w:r>
            <w:r>
              <w:rPr>
                <w:lang w:val="nb-NO"/>
              </w:rPr>
              <w:t>/ngày.đêm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(Theo Quyết định xử phạt hành chính số 37/QĐ-XPHC ngày 06/3/2009 của Thanh tra Sở Tài nguyên và Môi trườ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/>
              <w:t>Trước ngày 30/4/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sz w:val="26"/>
                <w:lang w:val="nb-NO"/>
              </w:rPr>
              <w:t>Việc xử lý vi phạm hành chính về bảo vệ môi trường và buộc thực hiện các biện pháp khắc phục tình trạng ô nhiễm môi trường theo Quyết định xử phạt hành chính số 37/QĐ-XPHC ngày 06/3/2009 của Thanh tra Sở Tài nguyên và Môi trường và các quy định có liên quan</w:t>
            </w:r>
          </w:p>
        </w:tc>
      </w:tr>
      <w:tr>
        <w:trPr>
          <w:trHeight w:val="3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 Huyện Long Thàn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KCN Tam Phướ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Công ty TNHH sản xuất - thương mại - dịch vụ Thịnh Nguyên Phá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BĐK) Sở TN&amp;MT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tỉnh Đồng N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Khí thải: CO vượt tiêu chuẩn 2,7 lần, với lưu lượng khí thải &lt;20.000m</w:t>
            </w:r>
            <w:r>
              <w:rPr>
                <w:vertAlign w:val="superscript"/>
                <w:lang w:val="nb-NO"/>
              </w:rPr>
              <w:t>3</w:t>
            </w:r>
            <w:r>
              <w:rPr>
                <w:lang w:val="nb-NO"/>
              </w:rPr>
              <w:t>/giờ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(Theo Quyết định xử phạt hành chính số 35/QĐ-XPHC ngày 04/3/2009 của Thanh tra Sở Tài nguyên và Môi trườ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/>
              <w:t>Trước ngày 30/4/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Việc xử lý vi phạm hành chính về bảo vệ môi trường và buộc thực hiện các biện pháp khắc phục tình trạng ô nhiễm môi trường theo Quyết định xử phạt hành chính số 35/QĐ-XPHC ngày 04/3/2009 của Thanh tra Sở Tài nguyên và Môi trường và các quy định có liên quan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Cty TNHH Shyange Pai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BĐK) Sở TN&amp;MT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tỉnh Đồng N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Khí thải: CO vượt tiêu chuẩn 9,1 lần, với lưu lượng khí thải &lt;20.000m</w:t>
            </w:r>
            <w:r>
              <w:rPr>
                <w:vertAlign w:val="superscript"/>
                <w:lang w:val="nb-NO"/>
              </w:rPr>
              <w:t>3</w:t>
            </w:r>
            <w:r>
              <w:rPr>
                <w:lang w:val="nb-NO"/>
              </w:rPr>
              <w:t>/giờ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(Theo Quyết định xử phạt hành chính số 33/QĐ-XPHC ngày 03/3/2009 của Thanh tra Sở Tài nguyên và Môi trườ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Việc xử lý vi phạm hành chính về bảo vệ môi trường và buộc thực hiện các biện pháp khắc phục tình trạng ô nhiễm môi trường theo Quyết định xử phạt hành chính số 33/QĐ-XPHC ngày 03/3/2009 của Thanh tra Sở Tài nguyên và Môi trường và các quy định có liên quan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Công ty TNHH Washi Wash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KCN Tam Phướ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BĐK) Sở TN&amp;MT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tỉnh Đồng N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Khí thải: CO vượt tiêu chuẩn 11,6 lần, với lưu lượng khí thải &lt;20.000m</w:t>
            </w:r>
            <w:r>
              <w:rPr>
                <w:vertAlign w:val="superscript"/>
                <w:lang w:val="nb-NO"/>
              </w:rPr>
              <w:t>3</w:t>
            </w:r>
            <w:r>
              <w:rPr>
                <w:lang w:val="nb-NO"/>
              </w:rPr>
              <w:t>/giờ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(Theo Quyết định xử phạt hành chính số 221/QĐ-XPHC ngày 18/12/2008 của Thanh tra Sở Tài nguyên và Môi trườ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Việc xử lý vi phạm hành chính về bảo vệ môi trường và buộc thực hiện các biện pháp khắc phục tình trạng ô nhiễm môi trường theo Quyết định xử phạt hành chính số 221/QĐ-XPHC ngày 18/12/2008 của Thanh tra Sở Tài nguyên và Môi trường và các quy định có liên quan</w:t>
            </w:r>
          </w:p>
        </w:tc>
      </w:tr>
      <w:tr>
        <w:trPr>
          <w:trHeight w:val="5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KCN Long Thàn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amil Vi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ĐK) Sở TN&amp;MT tỉnh Đồng N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/>
              <w:t>Khí thải: SO</w:t>
            </w:r>
            <w:r>
              <w:rPr>
                <w:vertAlign w:val="subscript"/>
              </w:rPr>
              <w:t>2</w:t>
            </w:r>
            <w:r>
              <w:rPr/>
              <w:t xml:space="preserve"> vượt tiêu </w:t>
            </w:r>
            <w:r>
              <w:rPr>
                <w:sz w:val="26"/>
              </w:rPr>
              <w:t xml:space="preserve">chuẩn 1,9 lần, </w:t>
            </w:r>
            <w:r>
              <w:rPr>
                <w:sz w:val="26"/>
                <w:lang w:val="nb-NO"/>
              </w:rPr>
              <w:t>với lưu lượng khí thải &lt;20.000m</w:t>
            </w:r>
            <w:r>
              <w:rPr>
                <w:sz w:val="26"/>
                <w:vertAlign w:val="superscript"/>
                <w:lang w:val="nb-NO"/>
              </w:rPr>
              <w:t>3</w:t>
            </w:r>
            <w:r>
              <w:rPr>
                <w:sz w:val="26"/>
                <w:lang w:val="nb-NO"/>
              </w:rPr>
              <w:t>/giờ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(Theo Quyết định xử phạt hành chính số 60/QĐ-XPHC ngày 22/5/2009 của Thanh tra Sở Tài nguyên và Môi trườ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Việc xử lý vi phạm hành chính về bảo vệ môi trường và buộc thực hiện các biện pháp khắc phục tình trạng ô nhiễm môi trường t</w:t>
            </w:r>
            <w:r>
              <w:rPr/>
              <w:t>heo Quyết định xử phạt hành chính số 60/QĐ-XPHC ngày 22/5/2009 của Thanh tra Sở Tài nguyên và Môi trường</w:t>
            </w:r>
            <w:r>
              <w:rPr>
                <w:lang w:val="nb-NO"/>
              </w:rPr>
              <w:t xml:space="preserve"> </w:t>
            </w:r>
            <w:r>
              <w:rPr/>
              <w:t>và các quy định có liên quan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4. Huyện Nhơn Trạ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DAE YOU Việt Nam (Công ty TNHH Hong Won Vin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N</w:t>
            </w:r>
          </w:p>
          <w:p>
            <w:pPr>
              <w:pStyle w:val="Normal"/>
              <w:jc w:val="center"/>
              <w:rPr/>
            </w:pPr>
            <w:r>
              <w:rPr/>
              <w:t>Nhơn Trạch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ĐK) Sở TN&amp;MT tỉnh Đồng N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í thải: SO</w:t>
            </w:r>
            <w:r>
              <w:rPr>
                <w:vertAlign w:val="subscript"/>
              </w:rPr>
              <w:t>2</w:t>
            </w:r>
            <w:r>
              <w:rPr/>
              <w:t xml:space="preserve"> vượt tiêu chuẩn 2,9 lần, với lưu lượng khí thải 7.021m</w:t>
            </w:r>
            <w:r>
              <w:rPr>
                <w:vertAlign w:val="superscript"/>
              </w:rPr>
              <w:t>3</w:t>
            </w:r>
            <w:r>
              <w:rPr/>
              <w:t>/gi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Theo Quyết định xử phạt hành chính số 62/QĐ-XPMT ngày 03/6/2009 của Thanh tra Sở Tài nguyên và Môi trườ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ớc ngày 30/4/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Việc xử lý vi phạm hành chính về bảo vệ môi trường và buộc thực hiện các biện pháp khắc phục tình trạng ô nhiễm môi trường theo </w:t>
            </w:r>
            <w:r>
              <w:rPr/>
              <w:t>Quyết định xử phạt hành chính số 62/QĐ-XPMT ngày 03/6/2009 của Thanh tra Sở Tài nguyên và Môi trường</w:t>
            </w:r>
            <w:r>
              <w:rPr>
                <w:lang w:val="nb-NO"/>
              </w:rPr>
              <w:t xml:space="preserve"> </w:t>
            </w:r>
            <w:r>
              <w:rPr/>
              <w:t>và các quy định có liên q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eastAsia="PMingLiU;新細明體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 字元"/>
    <w:basedOn w:val="Normal"/>
    <w:qFormat/>
    <w:pPr>
      <w:pageBreakBefore/>
      <w:spacing w:before="280" w:after="280"/>
      <w:jc w:val="both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6:00Z</dcterms:created>
  <dc:creator>Lê Thanh Thảo</dc:creator>
  <dc:description/>
  <cp:keywords/>
  <dc:language>en-US</dc:language>
  <cp:lastModifiedBy>NAMPP</cp:lastModifiedBy>
  <dcterms:modified xsi:type="dcterms:W3CDTF">2010-01-25T01:16:00Z</dcterms:modified>
  <cp:revision>2</cp:revision>
  <dc:subject/>
  <dc:title>ỦY BAN NHÂN DÂN</dc:title>
</cp:coreProperties>
</file>