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8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9277"/>
      </w:tblGrid>
      <w:tr>
        <w:trPr/>
        <w:tc>
          <w:tcPr>
            <w:tcW w:w="371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ỦY BAN NHÂN DÂN</w:t>
              <w:br/>
              <w:t xml:space="preserve">   TỈNH ĐỒNG N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75565</wp:posOffset>
                      </wp:positionV>
                      <wp:extent cx="1038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pt,5.95pt" to="98.7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77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3640</wp:posOffset>
                      </wp:positionH>
                      <wp:positionV relativeFrom="paragraph">
                        <wp:posOffset>7048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2pt,5.55pt" to="346.15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HỤ LỤC KÈM THEO KẾ HOẠCH THỜI GIAN NĂM HỌC 2007 – 2008</w:t>
      </w:r>
    </w:p>
    <w:p>
      <w:pPr>
        <w:pStyle w:val="Normal"/>
        <w:spacing w:before="0" w:after="120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7300</wp:posOffset>
                </wp:positionH>
                <wp:positionV relativeFrom="paragraph">
                  <wp:posOffset>2667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2.1pt" to="451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60"/>
        <w:gridCol w:w="1260"/>
        <w:gridCol w:w="1540"/>
        <w:gridCol w:w="1540"/>
        <w:gridCol w:w="1260"/>
        <w:gridCol w:w="1260"/>
        <w:gridCol w:w="4620"/>
      </w:tblGrid>
      <w:tr>
        <w:trPr>
          <w:trHeight w:val="107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ác ngành học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p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tự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khai giả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kì 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kì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hoàn thành chương trình giảng dạ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Ngày kết thúc năm học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c kỳ thi và xét tốt nghiệp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1. Mầm 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8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9/20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05/9/2007 đến 12/01/20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15/01/2008 đến 24/5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5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5/200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Tiểu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8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05/9/20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 04/9/2007 đến 12/01/20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21/01/2008 đến 25/5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5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5/200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giữa kì HKI: 04/11/2007 - 10/11/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cuối kì HKI: 30/12/2007 - 12/01/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giữa kì HKII: 17/3/2008 - 22/3/2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iểm tra cuối kì HKII: 19/5/2008 - 25/5/200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TH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8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9/20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05/9/2007 đến 08/01/20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14/01/2008 đến 24/5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5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5/200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học kì I: 25/12/2007 - 03/01/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học kì II: 25/4/2008 - 03/5/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học sinh giỏi lớp 9 cấp tỉnh: 21/3/200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hi học sinh giỏi giải toán trên máy tính CASIO cấp tỉnh: Tháng 01/2008 và cấp Quốc gia: Tháng 3/200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hi học sinh giỏi thí nghiệm thực hành: Tháng 3/200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ét công nhận tốt nghiệp THCS: Tháng 6/20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hi nghề phổ thông: Tháng 8/200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TH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8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9/20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05/9/2007 đến 08/01/20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14/01/2008 đến 24/5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5/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êng lớp 12: 17/5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5/200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học kì I: 25/12/2007 - 03/01/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học kì II: 25/4/2008 - 03/5/200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hi học sinh giỏi lớp 12 cấp tỉnh: 14/11/2007 (vòng I); 14/12/2007 (vòng II) và cấp Quốc gia: 29/01/200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hi học sinh giỏi giải toán trên máy tính CASIO cấp tỉnh: Tháng 01/2008 và cấp Quốc gia: Tháng 3/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tốt nghiệp THPT: 28,29,30/5/200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uyển sinh lớp 10 THPT: Tháng 6 và 7/200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hi nghề phổ thông: Tháng 8/200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GDTX (BTV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8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9/20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05/9/2007 đến 27/12/20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02/01/2008 đến 20/5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5/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êng lớp 12: 30/4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5/200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iểm tra học kì I: 05 và 06/01/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học kì II: 19 và 20/4/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học sinh giỏi giải toán trên máy tính CASIO cấp tỉnh: 16/12/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học sinh giỏi văn hóa lớp 12 cấp tỉnh: 16/3/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tốt nghiệp BT THPT: 28, 29, 30/5/200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ét tốt nghiệp BT THCS: Trước ngày 15/6/2008 (lần I) và trước ngày 15/12/2008 (lần I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KT. CHỦ TỊCH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PHÓ CHỦ TỊ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 xml:space="preserve">Huỳnh Thị Nga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20" w:bottom="1134"/>
      <w:pgNumType w:start="5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2:35:00Z</dcterms:created>
  <dc:creator>So GDDT DN</dc:creator>
  <dc:description/>
  <cp:keywords/>
  <dc:language>en-US</dc:language>
  <cp:lastModifiedBy>Admin</cp:lastModifiedBy>
  <cp:lastPrinted>2007-09-10T15:56:00Z</cp:lastPrinted>
  <dcterms:modified xsi:type="dcterms:W3CDTF">2014-12-14T02:35:00Z</dcterms:modified>
  <cp:revision>2</cp:revision>
  <dc:subject/>
  <dc:title>Phụ lục kèm theo Kế hoạch thời gian năm học 2007 - 2008 </dc:title>
</cp:coreProperties>
</file>