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CÁC DỰ ÁN ƯU TIÊN NGHIÊN CỨU ĐẦU T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IAI ĐOẠN 2011 - 2020 CỦA HUYỆN VĨNH CỬ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Nguồn ngân sách chỉ đầu tư đối với một số dự án hạ tầng thiết yếu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òn lại các dự án chủ yếu kêu gọi đầu tư từ các cá nhân, tổ chức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 3729/QĐ-UBND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gày 28 tháng 12 năm 2011 của UBND tỉnh Đồng Na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5461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3pt" to="320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. Dự án phát triển đô thị: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Dự án chỉnh trang đô thị Vĩnh An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Dự án khu dân cư đô thị Bình Hòa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Dự án khu đô thị công nghiệp - Thạnh Phú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Dự án đô thị Phước Giang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II. Dự án công nghiệp: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1. Dự án đầu tư Khu công nghiệp Thạnh Phú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2. Dự án đầu tư Cụm công nghiệp Trị An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Dự án đầu tư Cụm công nghiệp Thạnh Phú - Thiện Tân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4. Dự án đầu tư Cụm công nghiệp Thiện Tân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5. Dự án đầu tư Cụm công nghiệp Tân An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6. Dự án đầu tư Cụm công nghiệp Vĩnh Tân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7. Dự án đầu tư Cụm công nghiệp TT. Vĩnh An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8. Dự án đầu tư Cụm công nghiệp VLXD - Tân An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9. Dự án đầu tư làng nghề đúc gang Tân An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III. Dự án thương mại - dịch vụ: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Trung tâm thương mại TT. Vĩnh An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2. Trung tâm thương mại Thạnh Phú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Siêu thị TT. Vĩnh An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Siêu thị Tân An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Xây dựng 06 chợ nông thôn: Trị An, Thiện Tân, Tân An, Hiếu Liêm, Mã Đà và Thạnh Phú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6. Dự án phát triển du lịch sinh thái Làng bưởi Tân Triều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7. Dự án Khu du lịch Rạch Đông - Tân An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8. Dự án Khu du lịch sinh thái hồ Mo Nang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9. Dự án Phát triển Khu du lịch nghỉ dưỡng Đồng Trường - Đảo Ó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V. Dự án nông nghiệp - nông thôn: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ự án khu dự trữ sinh quyển Đồng Nai (kết hợp phát triển du lịch). 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2. Dự án quy hoạch nông thôn mới trên địa bàn 11 xã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3. Dự án phát triển vùng rau an toàn ở các xã: Vĩnh Tân, Tân An, Trị An, Hiếu Liêm và TT. Vĩnh An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4. Dự án phát triển vùng cây ăn trái trên địa bàn huyện Vĩnh Cửu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5. Dự án xây dựng các khu tái định cư và tổ chức di dân cho dân trong Khu bảo tồn thuộc xã Mã Đà - Hiếu Liêm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Dự án nạo vét suối Đường Cộ, suối Rạch Lăng và suối Sâu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Dự án xây dựng trạm bơm: Giồng Lầu, Lý Lịch và Hiếu Liêm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8. Dự án kiên cố hóa kênh mương trên địa bàn xã Tân An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V. Dự án giáo dục - đào tạo: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Dự án đầu tư xây dựng mới 18 trường mầm non trên địa bàn các xã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Dự án đầu tư xây dựng mới 18 trường tiểu học trên địa bàn các xã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3. Dự án đầu tư xây dựng mới 15 trường THCS trên địa bàn các xã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Dự án đầu tư xây dựng mới 04 trường THPT trên địa bàn TT. Vĩnh An, Tân An, Vĩnh Tân và Thiện Tân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5. Dự án xã hội hóa đầu tư xây dựng các trung tâm dạy nghề (tin học, ngoại ngữ)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Dự án tăng cường đào tạo nghề cho lao động nông thôn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7. Dự án mở rộng Trường Đại học Lạc Hồng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8. Dự án phát triển giáo dục đào tạo Thạnh Phú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9. Dự án Trường Trung cấp nghề Giao thông Vận tải và nâng cấp thành Trường Cao đẳng nghề Giao thông Vận tải ở xã Thiện Tân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10. Dự án kêu gọi đầu tư phát triển các cơ sở đào tạo nghề, đại học, cao đẳng dọc tuyến vành đai 04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VI. Dự án y tế: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1. Dự án đầu tư xây dựng bệnh viện chuyên đa khoa, chuyên khoa (kêu gọi đầu tư từ nguồn xã hội hóa)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2. Dự án đầu tư Trung tâm Vệ sinh an toàn thực phẩm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Dự án đầu tư Trung tâm Dân số KHH gia đình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4. Dự án đầu tư xây dựng Phòng Khám đa khoa khu vực Phú Lý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5. Dự án đầu tư xây dựng Phòng Khám đa khoa khu vực xã Vĩnh Tân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Dự  án đầu tư, nâng cấp hệ thống trạm y tế tuyến xã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VII. Dự án văn hóa, thể dục thể thao: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Dự án đầu tư xây dựng thiết chế văn hóa thể thao tuyến xã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Dự án đầu tư xây dựng thiết chế văn hóa thôn ấp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Các dự án xã hội hóa văn hóa, thể dục thể thao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VIII. Dự án đầu tư xây dựng trụ sở làm việc các cấp: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1. Dự án đầu tư xây dựng trụ sở làm việc 05 xã: Bình Hòa, Thạnh Phú, Tân An, Hiếu Liêm, Mã Đà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X. Dự án nhà ở: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1. Khu tái định cư di dân ven hồ 30 ha - TT. Vĩnh An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2. Khu tái định cư dân Mã Đà 37 ha - TT. Vĩnh An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3. Dự án nhà ở công nhân cụm công nghiệp 50 ha - TT. Vĩnh An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4. Dự án khu dân cư khu phố 1,14 ha - TT. Vĩnh An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Dự án khu dân cư Tín Khải 80 ha - Thạnh Phú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6. Dự án khu dân cư đô thị Thạnh Phú 179,33 ha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7. Dự án khu dân cư Miền Đông - Thạnh Phú 44,5 ha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8. Dự án khu dân cư phía Bắc đường tỉnh 768 - Thạnh Phú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Dự án khu dân cư đô thị Bình Hòa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Dự án chỉnh trang, bố trí sắp xếp mạng lưới điểm dân cư nông thôn theo quy hoạch mạng lưới điểm dân cư trên địa bàn các xã đã được duyệt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X. Dự án cấp thoát nước và môi trường: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1. Dự án nâng cấp Nhà máy nước Thiện Tân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Dự án nâng cấp đầu tư Xí nghiệp nước TT. Vĩnh An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3. Dự án nâng cấp đầu tư Nhà máy nước Thạnh Phú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4. Dự án đầu tư các trạm cấp nước ở nông thôn: Đường Cộ - Tân An; Tân Triều, Bình Ý - Tân Bình; Trị An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Dự án nâng cấp hệ thống cấp nước sạch ở Phú Lý, Mã Đà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6. Dự án xây dựng nghĩa trang Vĩnh Hằng - Tân An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Dự án xây dựng bãi xử lý rác sinh hoạt Vĩnh Tân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Dự án đầu tư xây dựng trạm xử lý nước thải khu vực Thạnh Phú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Dự án đầu tư xây dựng trạm xử lý nước thải khu vực TT. Vĩnh An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XI. Dự án hạ tầng giao thông: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1. Dự án đầu tư đường vành đai TP. Biên Hòa, đoạn đi qua huyện Vĩnh Cửu dài 16,6 km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Dự án đầu tư nâng cấp đường tỉnh 767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Dự án đầu tư nâng cấp đường tỉnh 768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4. Dự án đầu tư nâng cấp đường tỉnh: ĐT 761, ĐT 762, ĐT 322B, ĐT 768B, đường Đồng Khởi, đường Đoàn Văn Cự, đường song hành nhà máy nước, đường Thanh Sơn - Xuân Bắc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5. Dự án đầu tư nâng cấp, xây dựng mới 228,46 km đường huyện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6. Dự án đầu tư cứng hóa 462,8 km đường nông thôn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XII. Dự án trọng điểm Trung ương quản lý: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Dự án đầu tư đường vành đai 04 Vùng kinh tế trọng điểm phía Nam, đoạn đi qua huyện Vĩnh Cửu dài 7,7 km./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8:00Z</dcterms:created>
  <dc:creator>ngavv</dc:creator>
  <dc:description/>
  <cp:keywords/>
  <dc:language>en-US</dc:language>
  <cp:lastModifiedBy>NAMPP</cp:lastModifiedBy>
  <cp:lastPrinted>2011-06-07T15:04:00Z</cp:lastPrinted>
  <dcterms:modified xsi:type="dcterms:W3CDTF">2012-02-27T01:28:00Z</dcterms:modified>
  <cp:revision>2</cp:revision>
  <dc:subject/>
  <dc:title>Phụ lục</dc:title>
</cp:coreProperties>
</file>