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24"/>
        <w:gridCol w:w="401"/>
        <w:gridCol w:w="2040"/>
        <w:gridCol w:w="346"/>
        <w:gridCol w:w="494"/>
        <w:gridCol w:w="276"/>
        <w:gridCol w:w="684"/>
        <w:gridCol w:w="523"/>
        <w:gridCol w:w="437"/>
        <w:gridCol w:w="521"/>
        <w:gridCol w:w="319"/>
        <w:gridCol w:w="617"/>
        <w:gridCol w:w="223"/>
        <w:gridCol w:w="713"/>
        <w:gridCol w:w="40"/>
        <w:gridCol w:w="896"/>
        <w:gridCol w:w="31"/>
        <w:gridCol w:w="1080"/>
        <w:gridCol w:w="166"/>
      </w:tblGrid>
      <w:tr>
        <w:trPr>
          <w:trHeight w:val="718" w:hRule="atLeast"/>
        </w:trPr>
        <w:tc>
          <w:tcPr>
            <w:tcW w:w="3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381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3pt" to="177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00025</wp:posOffset>
                      </wp:positionV>
                      <wp:extent cx="676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5.75pt" to="99.3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702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ộc lập - Tự do - Hạnh phúc</w:t>
            </w:r>
          </w:p>
        </w:tc>
      </w:tr>
      <w:tr>
        <w:trPr>
          <w:trHeight w:val="2554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1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381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3pt" to="177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5080</wp:posOffset>
                      </wp:positionV>
                      <wp:extent cx="2133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85pt,0.4pt" to="407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hụ lục số 01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30"/>
              </w:rPr>
            </w:pPr>
            <w:r>
              <w:rPr>
                <w:b/>
                <w:sz w:val="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SÁCH GIAO BIÊN CHẾ NĂM 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ự nghiệp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(Kèm theo Quyết định số 3734/QĐ-UBN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 28 tháng 12 năm 2011 của UBND tỉnh Đồng Na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66675</wp:posOffset>
                      </wp:positionV>
                      <wp:extent cx="180975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5.25pt" to="317.2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TT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87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ên đơn vị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Biên chế giao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năm 2012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ăng giảm so với biên chế giao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năm 2011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ổng s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rong đó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ổng số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rong đó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1006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Biên chế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Hợp đồng LĐ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Biên chế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Hợp đồng LĐ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ổng cộng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33.866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30.582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3.284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60</w:t>
            </w:r>
          </w:p>
        </w:tc>
        <w:tc>
          <w:tcPr>
            <w:tcW w:w="75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08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52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Khối trực thuộc UBND tỉnh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ường Đại học Đồng Nai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eo định mức</w:t>
            </w:r>
          </w:p>
        </w:tc>
      </w:tr>
      <w:tr>
        <w:trPr>
          <w:trHeight w:val="39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ường Cao đẳng Y tế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Trường Cao đẳng nghề 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1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Khối trực thuộc sở, ban, ngành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rường Trung cấp nghề Giao thông Vận tải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1291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ường Trung học Kinh tế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hành lập phòng công tác học sinh</w:t>
            </w:r>
          </w:p>
        </w:tc>
      </w:tr>
      <w:tr>
        <w:trPr>
          <w:trHeight w:val="57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ường Trung học Văn hóa Nghệ thuậ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ường PT Năng khiếu Thể thao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ường Trung cấp nghề 26/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ường Trung cấp nghề Long Thành - Nhơn Trạc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Khối trực thuộc Sở Giáo dục và Đào tạ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4.3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4.0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3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3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  <w:r>
              <w:rPr>
                <w:bCs/>
                <w:sz w:val="26"/>
              </w:rPr>
              <w:t>A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rung cấp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1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85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6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5</w:t>
            </w:r>
          </w:p>
        </w:tc>
        <w:tc>
          <w:tcPr>
            <w:tcW w:w="75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5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ường Trung cấp công nghiệp Đồng Na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ường Trung cấp Kỹ thuật công nghiệp Nhơn Trạc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  <w:r>
              <w:rPr>
                <w:bCs/>
                <w:sz w:val="26"/>
              </w:rPr>
              <w:t>B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Trung học phổ thông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3.8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3.63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7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4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4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PT chuyên Lương Thế Vin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Ngô Quyề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Trấn Biê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Chu Văn A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Tam Hiệp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Lê Hồng Phong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Nam H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Nguyễn Trãi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Nguyễn Hữu Cản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HPT Tam Phước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Vĩnh Cửu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-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Trị A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HPT Long Thàn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HPT Nguyễn Đình Chiểu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HPT Bình Sơ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HPT Long Phướ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Phước Thiề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PT Nhơn Trạc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1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Nguyễn Bỉnh Khiê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Ngô Sĩ Liê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Thống Nhất 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Thống Nhất B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Dầu Giây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Kiệm Tâ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-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Điểu Cải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Phú Ngọc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Tân Phú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Định Quá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1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Đoàn Kế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Thanh Bìn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Tôn Đức Thắng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Trần Phú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Long Khán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Xuân Lộc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Xuân Thọ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Xuân Hưng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Sông Ray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Võ Trường Toả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Xuân M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HCS &amp; THPT Huỳnh Văn Nghệ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PT Bàu Hà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PT ĐắkLu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rường PT Dân tộc nội trú liên huyệ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rường PT Dân tộc nội trú tỉnh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4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  <w:r>
              <w:rPr>
                <w:bCs/>
                <w:sz w:val="26"/>
              </w:rPr>
              <w:t>C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Giáo dục thường xuyê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TGDTX tỉn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T GDTX TP Biên Hò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áp nhập các cụm bổ túc văn hóa (giải thể Trường Bổ túc văn hóa Biên Hòa)</w:t>
            </w:r>
          </w:p>
        </w:tc>
      </w:tr>
      <w:tr>
        <w:trPr>
          <w:trHeight w:val="58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T GDTX Long Thàn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T GDTX Nhơn Trạc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T GDTX Vĩnh Cửu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T GDTX Trảng Bo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T GDTX Thống Nhấ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T GDTX Tân Phú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T GDTX Định Quá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T GDTX Long Khánh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T GDTX Xuân Lộ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T GDTX Cẩm M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  <w:r>
              <w:rPr>
                <w:bCs/>
                <w:sz w:val="26"/>
              </w:rPr>
              <w:t>D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ác cơ sở giáo dục có tên gọi khá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ung tâm Kỹ thuật tổng hợp hướng nghiệp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ổ túc văn hóa tỉn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TND Trẻ khuyết tậ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V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Khối trực thuộc UBND huyệ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8.8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5.8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3.0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6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4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A 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ầm no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7.4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5.76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66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9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9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Long Thàn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Trảng Bo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Vĩnh Cửu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Thống Nhấ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Nhơn Trạc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Định Quá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Cẩm M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ị xã Long Khán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Xuân Lộc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Tân Phú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iên Hòa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4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1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4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B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iểu họ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2.0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1.18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Long Thàn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Trảng Bo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19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1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Vĩnh Cử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Thống Nhấ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Nhơn Trạc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Định Quá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3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2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Cẩm M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ị xã Long Khán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Xuân Lộc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3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2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Tân Phú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0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Biên Hòa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519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363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6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75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C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rung học cơ s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9.3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8.89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Long Thàn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1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Trảng Bo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Vĩnh Cửu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Thống Nhấ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Huyện Nhơn Trạc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Định Quá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2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1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1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Cẩm M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ị xã Long Khán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Xuân Lộc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uyện Tân Phú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iên Hòa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068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98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5</w:t>
            </w:r>
          </w:p>
        </w:tc>
        <w:tc>
          <w:tcPr>
            <w:tcW w:w="75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D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Bổ túc văn hóa (Biên Hòa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5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4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Giải thể</w:t>
            </w:r>
          </w:p>
        </w:tc>
      </w:tr>
      <w:tr>
        <w:trPr>
          <w:trHeight w:val="960" w:hRule="atLeast"/>
        </w:trPr>
        <w:tc>
          <w:tcPr>
            <w:tcW w:w="31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8575</wp:posOffset>
                      </wp:positionV>
                      <wp:extent cx="6762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2.25pt" to="102.5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381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5pt,3pt" to="146.2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34925</wp:posOffset>
                      </wp:positionV>
                      <wp:extent cx="22021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2.75pt" to="261.7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740" w:hRule="atLeast"/>
        </w:trPr>
        <w:tc>
          <w:tcPr>
            <w:tcW w:w="10320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Phụ lục số 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DANH SÁCH GIAO BIÊN CHẾ NĂM 201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0"/>
                <w:szCs w:val="28"/>
              </w:rPr>
            </w:pPr>
            <w:r>
              <w:rPr>
                <w:b/>
                <w:bCs/>
                <w:iCs/>
                <w:sz w:val="30"/>
                <w:szCs w:val="28"/>
              </w:rPr>
              <w:t>Sự nghiệp Y tế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28"/>
              </w:rPr>
            </w:pPr>
            <w:r>
              <w:rPr>
                <w:iCs/>
                <w:sz w:val="30"/>
                <w:szCs w:val="28"/>
              </w:rPr>
              <w:t>(</w:t>
            </w:r>
            <w:r>
              <w:rPr>
                <w:i/>
                <w:iCs/>
                <w:sz w:val="30"/>
                <w:szCs w:val="28"/>
              </w:rPr>
              <w:t>Kèm theo Quyết định số 3734/QĐ-UBN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28"/>
              </w:rPr>
              <w:t xml:space="preserve"> </w:t>
            </w:r>
            <w:r>
              <w:rPr>
                <w:i/>
                <w:iCs/>
                <w:sz w:val="30"/>
                <w:szCs w:val="28"/>
              </w:rPr>
              <w:t>ngày 28 tháng 12 năm 2011 của UBND tỉnh Đồng Nai)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8"/>
              </w:rPr>
            </w:pPr>
            <w:r>
              <w:rPr>
                <w:bCs/>
                <w:i/>
                <w:iCs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64135</wp:posOffset>
                      </wp:positionV>
                      <wp:extent cx="1371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5pt,5.05pt" to="317.8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TT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ên đơn vị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Biên chế giao năm 2012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ăng giảm so với biên chế giao năm 2011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hi chú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ổng số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rong đó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ổng số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rong đó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Biên chế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Hợp đồng LĐ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Biên chế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Hợp đồng LĐ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ổng cộng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8.68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8.36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1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8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5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  <w:r>
              <w:rPr>
                <w:bCs/>
                <w:sz w:val="26"/>
              </w:rPr>
              <w:t>I</w:t>
            </w:r>
          </w:p>
        </w:tc>
        <w:tc>
          <w:tcPr>
            <w:tcW w:w="244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Bệnh viện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6.121</w:t>
            </w:r>
          </w:p>
        </w:tc>
        <w:tc>
          <w:tcPr>
            <w:tcW w:w="12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5.881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40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49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26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3</w:t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  <w:r>
              <w:rPr>
                <w:bCs/>
                <w:sz w:val="26"/>
              </w:rPr>
              <w:t>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uyến tỉnh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3.29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3.19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0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ệnh viện ĐK ĐN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00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V ĐK Thống Nhất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5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ệnh viện Da liễu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V Y học Cổ truyền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5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V Phổi Đồng Nai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ệnh viện Nhi Đồng Nai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  <w:r>
              <w:rPr>
                <w:bCs/>
                <w:sz w:val="26"/>
              </w:rPr>
              <w:t>B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Bệnh viện đa khoa khu vực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39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34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2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2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V ĐKKV Định Quán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V ĐKKV Long Thành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BV ĐKKV Long Khánh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  <w:r>
              <w:rPr>
                <w:bCs/>
                <w:sz w:val="26"/>
              </w:rPr>
              <w:t>C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Bệnh viện tuyến huyện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43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34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9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BVĐK TP. Biên Hòa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BVĐK H. Vĩnh Cửu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BVĐK H. Trảng Bom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BVĐK Dầu Giây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BVĐK  H. Xuân Lộc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BVĐK H. Cẩm Mỹ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BVĐK H. Tân Phú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BVĐK H. Nhơn Trạch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II </w:t>
            </w:r>
          </w:p>
        </w:tc>
        <w:tc>
          <w:tcPr>
            <w:tcW w:w="244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Y tế dự phòng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026</w:t>
            </w:r>
          </w:p>
        </w:tc>
        <w:tc>
          <w:tcPr>
            <w:tcW w:w="12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950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76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2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3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A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rung tâm tuyến tỉnh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6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3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T Chăm sóc Sức khỏe sinh sản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T Bảo vệ sức khỏe Lao động và môi trường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T Răng hàm mặt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TYT Dự phòng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T Kiểm dịch y tế Quốc tế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T Phòng chống HIV/AIDS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T Giám định y khoa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T Pháp y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T Truyền thông Giáo dục sức khỏe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T Kiểm nghiệm thuốc - thực phẩm - mỹ phẩm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6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  <w:r>
              <w:rPr>
                <w:bCs/>
                <w:sz w:val="26"/>
              </w:rPr>
              <w:t>B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rung tâm tuyến huyện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5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TYT H. Nhơn Trạch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TYT H. Vĩnh Cửu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TYT H. Xuân Lộc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TYT H. Trảng Bom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TYT  H. Tân Phú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TYT  TP. Biên Hòa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TYT H. Thống Nhất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TYT H. Cẩm Mỹ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TYT H. Định Quán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TYT H. Long Thành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TYT H. Long Khánh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  <w:r>
              <w:rPr>
                <w:bCs/>
                <w:sz w:val="26"/>
              </w:rPr>
              <w:t>C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T Dân số - Kế hoạch hóa gia đình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6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TDSKHHGĐ TP. Biên Hòa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TDSKHHGĐ TX. Long Khánh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TDSKHHGĐ H. Trảng Bom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TDSKHHGĐ H. Thống Nhất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ảo vệ do có trụ sở riêng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TDSKHHGĐ H. Tân Phú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Bảo vệ do có trụ sở riêng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TDSKHHGĐ H. Định Quán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TDSKHHGĐ H. Vĩnh Cửu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TDSKHHGĐ H. Cẩm Mỹ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TDSKHHGĐ H. Nhơn Trạch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TDSKHHGĐ H. Xuân Lộc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TDSKHHGĐ H. Long Thành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III 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Y tế xã, phường, thị trấn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53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53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ác Trạm y tế trên địa bàn TP. Biên Hòa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7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ác Trạm y tế trên địa bàn TX. Long Khánh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Các Trạm y tế trên địa bàn huyện Trảng Bom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Các Trạm y tế trên địa bàn  huyện Thống Nhất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Các Trạm y tế trên địa bàn huyện Tân Phú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Các Trạm y tế trên địa bàn huyện Định Quán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Các Trạm y tế trên địa bàn huyện Vĩnh Cửu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Các Trạm y tế trên địa bàn huyện Cẩm Mỹ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Các Trạm y tế trên địa bàn huyện Nhơn Trạch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Các Trạm y tế trên địa bàn huyện Xuân Lộc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Các Trạm y tế trên địa bàn huyện Long Thành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61"/>
        <w:gridCol w:w="799"/>
        <w:gridCol w:w="720"/>
        <w:gridCol w:w="761"/>
        <w:gridCol w:w="840"/>
        <w:gridCol w:w="840"/>
        <w:gridCol w:w="840"/>
        <w:gridCol w:w="2356"/>
      </w:tblGrid>
      <w:tr>
        <w:trPr>
          <w:trHeight w:val="840" w:hRule="atLeast"/>
        </w:trPr>
        <w:tc>
          <w:tcPr>
            <w:tcW w:w="30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5900</wp:posOffset>
                      </wp:positionV>
                      <wp:extent cx="6762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7pt" to="98.2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71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215265</wp:posOffset>
                      </wp:positionV>
                      <wp:extent cx="2133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16.95pt" to="257.0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Độc lập - Tự do - Hạnh phúc</w:t>
            </w:r>
          </w:p>
        </w:tc>
      </w:tr>
      <w:tr>
        <w:trPr>
          <w:trHeight w:val="1455" w:hRule="atLeast"/>
        </w:trPr>
        <w:tc>
          <w:tcPr>
            <w:tcW w:w="101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SÁCH GIAO BIÊN CHẾ NĂM 201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ự nghiệp Văn hóa - Thể thao và Du lịc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30"/>
                <w:szCs w:val="28"/>
              </w:rPr>
              <w:t>(</w:t>
            </w:r>
            <w:r>
              <w:rPr>
                <w:i/>
                <w:iCs/>
                <w:sz w:val="30"/>
                <w:szCs w:val="28"/>
              </w:rPr>
              <w:t>Kèm theo Quyết định số 3734/QĐ-UBN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28"/>
              </w:rPr>
              <w:t xml:space="preserve"> </w:t>
            </w:r>
            <w:r>
              <w:rPr>
                <w:i/>
                <w:iCs/>
                <w:sz w:val="30"/>
                <w:szCs w:val="28"/>
              </w:rPr>
              <w:t>ngày 28 tháng 12 năm 2011 của UBND tỉnh Đồng Nai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35560</wp:posOffset>
                      </wp:positionV>
                      <wp:extent cx="1447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2.8pt" to="305.8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ên đơn v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iên chế giao năm 2012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ăng giảm so với biên chế giao năm 201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số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ong đó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s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ong đ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iên chế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ợp đồng LĐ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iên ch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ợp đồng LĐ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ộ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I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Cấp tỉnh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ực thuộc UBND tỉ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iếu nh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ực thuộc Sở Văn hóa, Thể thao và Du lịc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Ca múa kịc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ổ sung 02 biên chế Đội múa và 02 biên chế Đội ca để đảm bảo đủ số lượng thực hiện các chương trình nghệ thuật</w:t>
            </w:r>
          </w:p>
        </w:tc>
      </w:tr>
      <w:tr>
        <w:trPr>
          <w:trHeight w:val="39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Nghệ thuật Cải lươ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Văn hóa thông ti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viện tỉ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Bảo tà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Quản lý di tích - Danh thắng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sang Ban Quản lý di tích huyện Long Thành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Thể dục thể thao tỉnh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Hội nghị và tổ chức sự kiệ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Xúc tiến Du lịch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II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ấp huyện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A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Định Quá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ài Truyền tha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ư việ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Văn hóa thông tin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8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ài Truyền tha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Văn hóa thông tin Thể thao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Văn miếu Trấn Biên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uyển giao về Tổng Công ty Công nghiệp thực phẩm theo 7077/TB-UBND-VX ngày 17/10/2011 về chuyển giao quản lý Trung tâm Văn miếu Trấn Biên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C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Tân Phú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ài Truyền tha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ăng cường 01 phóng viên để thu thập thông tin và truyền tin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ư việ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ụ trách Phòng Internet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Văn hóa thông tin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ong đó có 01 bảo tàng</w:t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Xuân Lộc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ài Truyền tha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ư việ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à Thiếu nhi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ung tâm Văn hóa thông tin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ăng 01 bảo vệ (theo đề án thành lập)</w:t>
            </w:r>
          </w:p>
        </w:tc>
      </w:tr>
      <w:tr>
        <w:trPr>
          <w:trHeight w:val="3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E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Long Thành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ài Truyền tha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ư việ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Văn hóa thông ti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Di tích căn cứ Tỉnh ủy Biên Hò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ang làm thủ tục thành lập Ban Quản lý Di tích danh thắng</w:t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F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Nhơn Trạch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ài Truyền tha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Phóng viên thu thập thông tin và truyền tin 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ư việ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Văn hóa thông tin T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ụ trách thể dục thể thao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Quản lý di tích danh thắng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G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Vĩnh Cửu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ài Truyền tha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ư việ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 phụ trách Phòng Internet, 01 bảo vệ do có trụ sở riêng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Văn hóa thông tin TDTT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H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Trảng Bom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ài Truyền tha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ư viện, Nhà truyền thố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Văn hóa thông tin Thể dục Thể thao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I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ị xã Long Khánh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ài Truyền tha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Thông tin lưu độ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ư viện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tồn, bảo tà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Văn hóa thông tin Thể dục Thể thao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J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Cẩm M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ài Truyền than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 vì có trụ sở riêng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Văn hóa thông tin - TDTT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 vì có trụ sở riêng</w:t>
            </w:r>
          </w:p>
        </w:tc>
      </w:tr>
      <w:tr>
        <w:trPr>
          <w:trHeight w:val="3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K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ài Truyền thanh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ung tâm Văn hóa thông tin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ăng cường 01 thông tin lưu động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ư việ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81"/>
        <w:gridCol w:w="896"/>
        <w:gridCol w:w="1096"/>
        <w:gridCol w:w="896"/>
        <w:gridCol w:w="896"/>
        <w:gridCol w:w="896"/>
        <w:gridCol w:w="896"/>
        <w:gridCol w:w="1401"/>
      </w:tblGrid>
      <w:tr>
        <w:trPr>
          <w:trHeight w:val="780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29235</wp:posOffset>
                      </wp:positionV>
                      <wp:extent cx="6096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8.05pt" to="98.8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69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238760</wp:posOffset>
                      </wp:positionV>
                      <wp:extent cx="2133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18.8pt" to="252.3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350" w:hRule="atLeast"/>
        </w:trPr>
        <w:tc>
          <w:tcPr>
            <w:tcW w:w="10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SÁCH GIAO BIÊN CHẾ NĂM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ự nghiệp khác</w:t>
            </w:r>
          </w:p>
        </w:tc>
      </w:tr>
      <w:tr>
        <w:trPr>
          <w:trHeight w:val="435" w:hRule="atLeast"/>
        </w:trPr>
        <w:tc>
          <w:tcPr>
            <w:tcW w:w="102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  <w:t>(Kèm theo Quyết định số 3734/QĐ-UBN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  <w:t xml:space="preserve"> </w:t>
            </w:r>
            <w:r>
              <w:rPr>
                <w:i/>
                <w:iCs/>
                <w:sz w:val="28"/>
                <w:szCs w:val="26"/>
              </w:rPr>
              <w:t>ngày 28 tháng 12 năm 2011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67310</wp:posOffset>
                      </wp:positionV>
                      <wp:extent cx="1676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5.3pt" to="322.3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ên đơn vị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iên chế giao năm 201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ăng giảm so với biên chế giao năm 201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46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số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ong đó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số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ong đó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iên ch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ợp đồng LĐ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iên ch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ợp đồng L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ộng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33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215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9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ấp tỉnh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23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12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ực thuộc UBND tỉnh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u Bảo tồn Thiên nhiên và Văn hóa Đồng Nai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rực thuộc các sở, ban, ngà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ực thuộc VP. UBND tỉnh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T Tin học - Ngoại ng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Công bá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rực thuộc Sở Lao động - Thương binh và Xã hộ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Nuôi dưỡng Trẻ mồ côi khuyết tậ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Bảo trợ người già và người tàn tật và người tâm thầ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hà Nuôi dưỡng Người có côn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Giáo dục Lao động xã hộ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T Bảo trợ Huấn nghệ Cô nhi Biên Hò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Quản lý nghĩa trang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Giới thiệu việc làm tỉnh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ỹ Bảo trợ trẻ e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ư vấn dịch vụ truyền thông trẻ e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ực thuộc Sở Nông nghiệp &amp; PT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rạm thuộc Chi cục Bảo vệ thực vậ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rạm thuộc Chi cục Thủy sả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Khuyến nôn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Nước sạch và vệ sinh môi trường nông thô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ản lý, khai thác các công trình cấp nước sạch nông thôn theo Văn bản số 8304/TB-UBND ngày 12/10/2010 của UBND tỉnh </w:t>
            </w:r>
          </w:p>
        </w:tc>
      </w:tr>
      <w:tr>
        <w:trPr>
          <w:trHeight w:val="6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uản lý rừng phòng hộ Tân Ph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uản lý rừng phòng hộ Xuân Lộc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uản lý rừng phòng hộ Long Thành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uản lý rừng phòng hộ 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Lâm nghiệp Biên Hò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ảo vệ Nhà bia tưởng niệm các anh hùng liệt sỹ Đoàn Đặc công 113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rực thuộc Sở Giao thông Vận tả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Quản lý vận tải hành khách công cộn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Quản lý, bảo trì đường bộ, đường thủy nội đị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ng vụ đường thủy nội đị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ực thuộc Sở Tài nguyên &amp; Môi trườn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ăn phòng Đăng ký quyền sử dụng đất cấp tỉnh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Công nghệ thông ti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dữ liệu quan trắc, tài nguyên nước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ực thuộc Sở Khoa học &amp; Công ngh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Ứng dụng công nghệ sinh học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01 lái xe, 02 bảo vệ, 01 phục vụ 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Ứng dụng tiến bộ khoa học công ngh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ơn vị thực hiện NĐ 115</w:t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ực thuộc Sở Tư pháp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T Dịch vụ bán Đấu giá tài sả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T Trợ giúp Pháp l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òng Công chứng số 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òng Công chứng số 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òng Công chứng số 0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òng Công chứng số 0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ực thuộc Sở Công Thươn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T Khuyến công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Xúc tiến thương mạ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ực thuộc Ban Quản lý các Khu công nghiệp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ào tạo cung ứng lao động kỹ thuậ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ực thuộc Sở Ngoại v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T Dịch vụ Đối ngoạ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ơn vị dần dần chuyển sang tự trang trải (đến năm 2013 tự trang trải toàn bộ)</w:t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ực thuộc Sở Nội v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i cục Văn thư - Lưu tr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ở Thông tin và Truyền thôn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Công nghệ Thông tin và Truyền thôn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lập Phòng Thông tin số quản lý và vận hành Cổng thông tin điện tử do nhận chuyển giao từ Sở Khoa học và CN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ấp huyện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Định Quá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. Đăng ký quyền sử dụng đất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. Đăng ký quyền sử dụng đất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Tân Ph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p. Đăng ký quyền sử dụng đấ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Dạy nghề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Xuân Lộ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p. Đăng ký quyền sử dụng đấ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Dạy ngh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Quản lý trật tự xây dựng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thành lập Đội Thanh tra xây dựng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Long Thà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Vp. Đăng ký quyền sử dụng đấ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Quản lý nghĩa trang liệt sỹ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ới thành lập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Nhơn Trạ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p. Đăng ký quyền sử dụng đấ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Quản lý cụm công nghiệp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sang tự trang trải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Quản lý trật tự đô thị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lập Đội Thanh tra xây dựng</w:t>
            </w:r>
          </w:p>
        </w:tc>
      </w:tr>
      <w:tr>
        <w:trPr>
          <w:trHeight w:val="6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Vĩnh Cửu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p. Đăng ký quyền sử dụng đấ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ho Lưu trữ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ản trang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Trảng Bom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p. Đăng ký quyền sử dụng đấ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o Lưu tr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ông tác lưu trữ lịch sử cho huyện</w:t>
            </w:r>
          </w:p>
        </w:tc>
      </w:tr>
      <w:tr>
        <w:trPr>
          <w:trHeight w:val="60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ị xã Long Khánh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p. Đăng ký quyền sử dụng đấ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Dạy nghề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Cẩm M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Văn phòng Đăng ký quyền sử dụng đấ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Dạy nghề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p. Đăng ký quyền sử dụng đấ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viên Trung tâm huyện (Đài Liệt sỹ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Dạy ngh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45"/>
        <w:gridCol w:w="896"/>
        <w:gridCol w:w="1096"/>
        <w:gridCol w:w="896"/>
        <w:gridCol w:w="896"/>
        <w:gridCol w:w="896"/>
        <w:gridCol w:w="896"/>
        <w:gridCol w:w="1624"/>
      </w:tblGrid>
      <w:tr>
        <w:trPr>
          <w:trHeight w:val="1095" w:hRule="atLeast"/>
        </w:trPr>
        <w:tc>
          <w:tcPr>
            <w:tcW w:w="27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ỈNH ĐỒNG N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40005</wp:posOffset>
                      </wp:positionV>
                      <wp:extent cx="6286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3.15pt" to="87.5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3810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3pt" to="136.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24790</wp:posOffset>
                      </wp:positionV>
                      <wp:extent cx="2133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17.7pt" to="258.5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Độc lập - Tự do - Hạnh phúc</w:t>
            </w:r>
          </w:p>
        </w:tc>
      </w:tr>
      <w:tr>
        <w:trPr>
          <w:trHeight w:val="1515" w:hRule="atLeast"/>
        </w:trPr>
        <w:tc>
          <w:tcPr>
            <w:tcW w:w="99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SÁCH GIAO BIÊN CHẾ NĂM 201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ội có tính chất đặc th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3734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263525</wp:posOffset>
                      </wp:positionV>
                      <wp:extent cx="168592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20.75pt" to="318.7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gày 28 tháng 12 năm 2011 của UBND tỉnh Đồng Nai)</w:t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ên đơn vị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iên chế giao năm 201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ăng giảm so với biên chế giao năm 201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46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số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ong đó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số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ong đó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iên chế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ợp đồng LĐ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iên chế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ợp đồng LĐ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ộng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ấp tỉnh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iệp các Hội khoa học Kỹ thuật tỉnh Đồng Na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Sinh viên tỉnh Đồng Na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hà báo tỉnh Đồng Na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Văn học Nghệ thuật tỉnh Đồng Na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uật gia tỉnh Đồng Na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minh Hợp tác xã tỉnh Đồng Na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ười mù tỉnh Đồng Na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hữ thập đỏ tỉnh Đồng Na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Liên lạc tù Chính trị tỉnh Đồng Na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Khuyến học tỉnh Đồng Na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ựu Thanh niên xung phong tỉnh Đồng Na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ạn nhân chất độc da cam/Dioxin tỉnh Đồng Na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Đại diện Hội Người Cao tuổi tỉnh Đồng Na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Cấp huyệ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Định Quá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hữ thập đỏ huyện Định Quá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Khuyến học huyện Định Quá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ười mù huyện Định Quá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Liên lạc tù chính trị huyện Định Quá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ạn nhân chất độc da cam/Dioxin huyện Định Quá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Đại diện Hội Người Cao tuổi huyện Định Quá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Chữ thập đỏ TP. Biên Hò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Khuyến học TP. Biên Hò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Người mù TP. Biên Hò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Liên lạc tù chính trị TP. Biên Hò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Nạn nhân chất độc da cam/Dioxin TP. Biên Hò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Đại diện Hội Người cao tuổi TP. Biên Hò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Tân Ph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hữ thập đỏ huyện Tân Ph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Khuyến học huyện Tân Ph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ười mù huyện Tân Ph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Liên lạc tù Chính trị huyện Tân Ph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ạn nhân chất độc da cam/Dioxin huyện Tân Ph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Đại diện Hội Người cao tuổi huyện Tân Ph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Xuân Lộ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hữ thập đỏ huyện Xuân Lộ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Khuyến học huyện Xuân Lộ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ười mù huyện Xuân Lộ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Liên lạc tù Chính trị huyện Xuân Lộ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ạn nhân chất độc da cam/Dioxin huyện Xuân Lộ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Đại diện Hội Người cao tuổi huyện Xuân Lộ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Long Thà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hữ thập đỏ huyện Long Thà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Khuyến học huyện Long Thà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ười mù huyện Long Thà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Liên lạc tù Chính trị huyện Long Thà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ạn nhân chất độc da cam/Dioxin huyện Long Thà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Đại diện Hội Người cao tuổi huyện Long Thà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Nhơn Trạ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Chữ thập đỏ huyện Nhơn Trạ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Khuyến học huyện Nhơn Trạ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Người mù huyện Nhơn Trạ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Liên lạc tù Chính trị huyện Nhơn Trạ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Nạn nhân chất độc da cam/Dioxin huyện Nhơn Trạ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Đại diện Hội Người cao tuổi huyện Nhơn Trạ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Vĩnh Cửu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hữ thập đỏ huyện Vĩnh Cửu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Khuyến học huyện Vĩnh Cửu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ười mù huyện Vĩnh Cửu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Liên lạc tù Chính trị huyện Vĩnh Cửu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ạn nhân chất độc da cam/Dioxin huyện Vĩnh Cửu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Đại diện Hội Người cao tuổi huyện Vĩnh Cửu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Trảng Bom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hữ thập đỏ huyện Trảng Bom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Khuyến học huyện Trảng Bom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ười mù huyện Trảng Bom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Liên lạc tù Chính trị huyện Trảng Bom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ạn nhân chất độc da cam/Dioxin huyện Trảng Bom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Đại diện Hội Người cao tuổi huyện Trảng Bom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ị xã Long Khá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hữ thập đỏ TX. Long Khá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Khuyến học TX. Long Khá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ười mù TX. Long Khá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Liên lạc tù Chính trị TX. Long Khá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5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ạn nhân chất độc da cam/Dioxin TX. Long Khá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6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Đại diện Hội Người cao tuổi TX. Long Khá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Cẩm M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hữ thập đỏ huyện Cẩm M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Khuyến học huyện Cẩm M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ười mù  huyện Cẩm M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Liên lạc tù Chính trị  huyện Cẩm M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ạn nhân chất độc da cam/Dioxin  huyện Cẩm M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Đại diện Hội Người cao tuổi  huyện Cẩm M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hữ thập đỏ huyện Thống Nhấ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Khuyến học huyện Thống Nhấ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ười mù huyện Thống Nhấ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Liên lạc tù Chính trị huyện Thống Nhấ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5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ạn nhân chất độc da cam/Dioxin huyện Thống Nhấ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6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Đại diện Hội Người cao tuổi huyện Thống Nhấ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28:00Z</dcterms:created>
  <dc:creator>Ngoc-Ha</dc:creator>
  <dc:description/>
  <cp:keywords/>
  <dc:language>en-US</dc:language>
  <cp:lastModifiedBy>NAMPP</cp:lastModifiedBy>
  <dcterms:modified xsi:type="dcterms:W3CDTF">2012-02-27T01:28:00Z</dcterms:modified>
  <cp:revision>2</cp:revision>
  <dc:subject/>
  <dc:title>Phụ lục số 01</dc:title>
</cp:coreProperties>
</file>