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14"/>
        <w:gridCol w:w="120"/>
        <w:gridCol w:w="225"/>
        <w:gridCol w:w="4241"/>
        <w:gridCol w:w="2400"/>
        <w:gridCol w:w="357"/>
      </w:tblGrid>
      <w:tr>
        <w:trPr>
          <w:trHeight w:val="539" w:hRule="atLeast"/>
        </w:trPr>
        <w:tc>
          <w:tcPr>
            <w:tcW w:w="3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ỈNH ĐỒNG NAI</w:t>
            </w:r>
          </w:p>
        </w:tc>
        <w:tc>
          <w:tcPr>
            <w:tcW w:w="69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  <w:tr>
        <w:trPr>
          <w:trHeight w:val="2160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52705</wp:posOffset>
                      </wp:positionV>
                      <wp:extent cx="220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4.15pt" to="410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2865</wp:posOffset>
                      </wp:positionV>
                      <wp:extent cx="533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95pt" to="90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Phụ lục số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BỔ SUNG DỰ TOÁN CHI CHO CÁC ĐƠN V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KHỐI TỈNH NĂM 2011 (ĐỢT 03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(Kèm theo Quyết định số 3751/QĐ-UB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 xml:space="preserve"> </w:t>
            </w:r>
            <w:r>
              <w:rPr>
                <w:i/>
                <w:iCs/>
                <w:sz w:val="28"/>
                <w:szCs w:val="26"/>
              </w:rPr>
              <w:t>ngày 28/12/2011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31445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0.35pt" to="326.8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Đơn vị tính: Đồng</w:t>
            </w:r>
          </w:p>
        </w:tc>
      </w:tr>
      <w:tr>
        <w:trPr>
          <w:trHeight w:val="5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ơn vị</w:t>
            </w:r>
          </w:p>
        </w:tc>
        <w:tc>
          <w:tcPr>
            <w:tcW w:w="4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 chi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tiền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.592.127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I AN NINH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2.5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.5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rang bị công cụ hỗ trợ và thiết bị phục vụ công tác bảo vệ môi trườ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.5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Ự NGHIỆP ĐẢM BẢO XÃ HỘ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8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Lao động - TBX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8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ương trình mục tiêu Quốc gia an toàn lao độ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8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Ự NGHIỆP KINH T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386.5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ự nghiệp nông - Lâm nghiệp - PTN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098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ự nghiệp Lâm nghiệp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98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N-PTN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98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ụ cấp thu hút và phụ cấp công tác lâu năm theo NĐ 116/2011/NĐ-C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98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ự nghiệp công thươ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88.5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.5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ham gia xúc tiến đầu tư và thương mại tại Anh và Hungar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.5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SỰ NGHIỆP MÔI TRƯỜ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463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u Bảo tồn Thiên nhiên DT Vĩnh Cử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463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ụ cấp thu hút và phụ cấp công tác lâu năm theo NĐ 116/2011/NĐ-C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463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HI QUẢN LÝ HCNN - ĐẢNG - ĐOÀN TH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182.127.00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Quản lý HC </w:t>
            </w:r>
            <w:r>
              <w:rPr/>
              <w:t>N</w:t>
            </w:r>
            <w:r>
              <w:rPr>
                <w:bCs/>
                <w:sz w:val="28"/>
                <w:szCs w:val="28"/>
              </w:rPr>
              <w:t>hà nướ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442.127.00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UBND tỉnh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5.172.00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hoạt động tuyển dụng và tiếp nhận công chứ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5.922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ngoài khoá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giao kế hoạc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9.25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Đ Phòng chống tham nhũ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36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ội nghị sơ kết 05 năm thực hiện Nghị quyết TW 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36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Đoàn ĐB QH-HĐN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.88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cấp thôi việ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.88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tỉn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.78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30% thu hồi nộp NSN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.503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các đoàn thanh tr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.277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ở Công Thươ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5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tuyên truyền Luật Bảo vệ quyền lợi người tiêu dùng năm 20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5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Xây dựng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7.246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inh phí bồi dưỡng kiến thức pháp luật và nghiệp vụ thanh tra xây dự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.2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lương theo niên hạ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86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xác định và công bố giá xây dự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616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phục thanh tr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7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chín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30% thu hồi nộp NSN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cho cán bộ công chức của ngành Tài chính tỉnh 01 tháng lương cơ bả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8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uản lý KC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.189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hỗ trợ dự án mới đi vào hoạt độ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.6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phí cải tạo nâng cấp trạm biến áp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.589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ảng (Văn phòng Tỉnh ủy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40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 kinh phí thực hiện Đề án 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0.000.0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9:00Z</dcterms:created>
  <dc:creator>Ngoc-Ha</dc:creator>
  <dc:description/>
  <cp:keywords/>
  <dc:language>en-US</dc:language>
  <cp:lastModifiedBy>NAMPP</cp:lastModifiedBy>
  <dcterms:modified xsi:type="dcterms:W3CDTF">2012-02-27T01:29:00Z</dcterms:modified>
  <cp:revision>2</cp:revision>
  <dc:subject/>
  <dc:title>ỦY BAN NHÂN DÂN</dc:title>
</cp:coreProperties>
</file>