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2"/>
        <w:gridCol w:w="1156"/>
        <w:gridCol w:w="943"/>
        <w:gridCol w:w="976"/>
        <w:gridCol w:w="911"/>
        <w:gridCol w:w="1035"/>
        <w:gridCol w:w="1076"/>
        <w:gridCol w:w="1103"/>
        <w:gridCol w:w="1019"/>
        <w:gridCol w:w="843"/>
        <w:gridCol w:w="987"/>
      </w:tblGrid>
      <w:tr>
        <w:trPr>
          <w:trHeight w:val="1165" w:hRule="atLeast"/>
        </w:trPr>
        <w:tc>
          <w:tcPr>
            <w:tcW w:w="48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6733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21.05pt" to="136.3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ỈNH ĐỒNG NAI</w:t>
            </w:r>
          </w:p>
        </w:tc>
        <w:tc>
          <w:tcPr>
            <w:tcW w:w="88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628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20.7pt" to="304.3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  <w:tr>
        <w:trPr>
          <w:trHeight w:val="1530" w:hRule="atLeast"/>
        </w:trPr>
        <w:tc>
          <w:tcPr>
            <w:tcW w:w="137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Ổ SUNG DỰ TOÁN CHI KHỐI HUYỆN NĂM 2011 (ĐỢT 03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751/QĐ-UBND ngày 28/12/2011 của UBND tỉnh Đồng Na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104775</wp:posOffset>
                      </wp:positionV>
                      <wp:extent cx="19697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5pt,8.25pt" to="452.8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49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ong Thành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hơn </w:t>
              <w:br/>
              <w:t>Trạch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ân </w:t>
              <w:br/>
              <w:t>Phú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ịnh </w:t>
              <w:br/>
              <w:t>Quán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Xuân </w:t>
              <w:br/>
              <w:t>Lộc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ẩm </w:t>
              <w:br/>
              <w:t>Mỹ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iên </w:t>
              <w:br/>
              <w:t>Hòa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ĩnh</w:t>
              <w:br/>
              <w:t xml:space="preserve"> Cửu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ong </w:t>
              <w:br/>
              <w:t>Khánh</w:t>
            </w:r>
          </w:p>
        </w:tc>
      </w:tr>
      <w:tr>
        <w:trPr>
          <w:trHeight w:val="5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 BỔ SUN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9.5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3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9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6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1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413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guồn ngân sách tỉnh cân đối cho khối huyện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9.5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3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9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6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2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1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413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ỗ trợ CP học tập cho HS phổ thông theo NĐ 49/CP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4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8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ghỉ việc theo 13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ảm bảo xã hội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8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4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4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inh phí an ninh - quốc phòng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13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ỗ trợ tiền ăn trưa cho trẻ  05 tuổi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9:00Z</dcterms:created>
  <dc:creator>Ngoc-Ha</dc:creator>
  <dc:description/>
  <cp:keywords/>
  <dc:language>en-US</dc:language>
  <cp:lastModifiedBy>NAMPP</cp:lastModifiedBy>
  <dcterms:modified xsi:type="dcterms:W3CDTF">2012-02-27T01:29:00Z</dcterms:modified>
  <cp:revision>2</cp:revision>
  <dc:subject/>
  <dc:title>ỦY BAN NHÂN DÂN</dc:title>
</cp:coreProperties>
</file>