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44"/>
        <w:gridCol w:w="1116"/>
        <w:gridCol w:w="1016"/>
        <w:gridCol w:w="1016"/>
        <w:gridCol w:w="1115"/>
        <w:gridCol w:w="1116"/>
        <w:gridCol w:w="1112"/>
      </w:tblGrid>
      <w:tr>
        <w:trPr>
          <w:trHeight w:val="1417" w:hRule="atLeast"/>
        </w:trPr>
        <w:tc>
          <w:tcPr>
            <w:tcW w:w="10216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Phụ lục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highlight w:val="white"/>
              </w:rPr>
              <w:t>Bảng tổng hợp nội dung cân đối vốn đầu tư giai đoạn 2016 - 20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  <w:t>(Kèm theo Quyết định số 3769/ QĐ-UBND ngày 13/10/2020 của UBND tỉnh Đồng Nai)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highlight w:val="white"/>
              </w:rPr>
            </w:r>
          </w:p>
        </w:tc>
        <w:tc>
          <w:tcPr>
            <w:tcW w:w="3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334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highlight w:val="white"/>
              </w:rPr>
              <w:t>Đơn vị tính: Triệu đồng</w:t>
            </w:r>
          </w:p>
        </w:tc>
      </w:tr>
      <w:tr>
        <w:trPr>
          <w:trHeight w:val="570" w:hRule="atLeast"/>
        </w:trPr>
        <w:tc>
          <w:tcPr>
            <w:tcW w:w="4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T</w:t>
            </w:r>
          </w:p>
        </w:tc>
        <w:tc>
          <w:tcPr>
            <w:tcW w:w="32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vốn</w:t>
            </w:r>
          </w:p>
        </w:tc>
        <w:tc>
          <w:tcPr>
            <w:tcW w:w="6491" w:type="dxa"/>
            <w:gridSpan w:val="6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ổng số giai đoạn 2016 - 2020 (không thay đổi so với NQ 194)</w:t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32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ổng số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Trong đó</w:t>
            </w:r>
          </w:p>
        </w:tc>
      </w:tr>
      <w:tr>
        <w:trPr>
          <w:trHeight w:val="795" w:hRule="atLeast"/>
        </w:trPr>
        <w:tc>
          <w:tcPr>
            <w:tcW w:w="4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32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ăm 20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ăm 201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ăm 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ăm 20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ăm 202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VỐN NGÂN SÁCH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2.989.3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.399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.786.2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1.527.0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4.002.2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6.274.676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Vốn đầu tư trong cân đối ngân sách địa phương (do Bộ KHĐT thông báo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2.407.1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.323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.748.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6.947.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6.916.4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.471.652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.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Phân bổ chi tiế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2.407.1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.323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.748.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6.947.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6.916.4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.471.652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Vốn ngân sách tập tru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7.104.1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.423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.673.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.993.8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.082.4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.931.652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ân sách tỉnh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0.703.4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.273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.439.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652.5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744.8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.593.952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.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Do UBND tỉnh trực tiếp giao chỉ tiêu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.691.9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.123.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.189.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502.5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614.8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262.402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.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ân bổ chi tiết nguồn dự phò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201.5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201.550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.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ỗ trợ các dự án xã hội hóa, hỗ trợ có mục tiêu đối với các địa phươ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1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5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0.0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kiến phát sinh nguồn (bằng dự toán 2019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ân sách huyệ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6.400.7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234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341.3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337.6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337.70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.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Hình thành nguồn vốn đầu tư phân cấp đối với cấp huyệ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.400.7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234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341.3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337.6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337.7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.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ân bổ chi tiết từ nguồn dự phò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,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ự kiến phát sinh nguồ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Đầu tư từ nguồn thu sử dụng đấ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8.249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8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80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.149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.000.0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ỹ phát triển nh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55.4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35.474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Quỹ phát triển đấ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786.4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06.423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o UBND tỉnh trực tiếp giao chỉ tiêu (từ nguồn tiền sử dụng đất đã phân bổ quỹ nhà, quỹ đất các năm trước, nguồn đấu giá đất giai đoạn 2018 - 202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999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0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49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0.000</w:t>
            </w:r>
          </w:p>
        </w:tc>
      </w:tr>
      <w:tr>
        <w:trPr>
          <w:trHeight w:val="841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o UBND cấp huyện giao chỉ tiêu (từ nguồn tiền đấu giá đất giai đoạn 2018 - 202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0.00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e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Hình thành nguồn vốn đầu tư phân cấp đối với cấp huyệ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.412.8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8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0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12.846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f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Thực hiện ghi thu ghi chi khối huyệ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5.2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45.257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 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bookmarkStart w:id="0" w:name="RANGE!E7"/>
            <w:bookmarkStart w:id="1" w:name="RANGE!B29"/>
            <w:bookmarkEnd w:id="0"/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Đầu tư từ nguồn thu xổ số kiến thiết</w:t>
            </w:r>
            <w:bookmarkEnd w:id="1"/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.054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1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275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45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685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.540.0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Do UBND tỉnh trực tiếp giao chỉ tiêu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.037.1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8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highlight w:val="white"/>
              </w:rPr>
              <w:t>96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058.2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089.4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144.475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ù phần hụt cho cấp huyện khi tính theo Quyết định số 40/QĐ-TTg của Thủ tướng Chính ph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41.8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0.7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0.55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80.52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Nguồn thu vượt xổ số kiến thiết năm 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Hình thành nguồn vốn đầu tư phân cấp đối với cấp huyệ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57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5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5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15.0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.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Dự phòng chưa phân bổ (10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Vốn ngân sách Trung ương (vốn trong nước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51.6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8.1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9.1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0.9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17.420</w:t>
            </w:r>
          </w:p>
        </w:tc>
      </w:tr>
      <w:tr>
        <w:trPr>
          <w:trHeight w:val="720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Hỗ trợ nhà ở cho người có công theo QĐ 22/QĐ-TTg </w:t>
            </w:r>
            <w:r>
              <w:rPr>
                <w:rFonts w:eastAsia="Times New Roman"/>
                <w:sz w:val="20"/>
                <w:szCs w:val="20"/>
                <w:highlight w:val="white"/>
              </w:rPr>
              <w:t>(kể cả dự phòng 10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6.19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6.1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Vốn đầu tư theo các chương trình mục tiêu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25.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8.1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5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0.9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17.42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a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át triển kinh tế - xã hội các vù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14.9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6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8.1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8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5.9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6.87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át triển lâm nghiệp bền vữ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0.5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0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.55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c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Phát triển hệ thống trợ giúp xã hội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5.0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d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ầu tư phát triển hệ thống y tế địa phươ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Dự phòng chưa phân bổ (10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I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Vốn nước ngoài giải ngân theo cơ chế tài chính trong nước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30.4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54.8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75.604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V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Vốn Trái phiếu Chính ph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0.0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6.99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8.510.0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Phân bổ chi tiết (90%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8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.5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6.99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.010.0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Dự phòng chưa phân bổ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5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.500.000</w:t>
            </w:r>
          </w:p>
        </w:tc>
      </w:tr>
      <w:tr>
        <w:trPr>
          <w:trHeight w:val="795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B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vốn đầu tư công bổ sung trong giai đoạn 2016 - 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951.7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36.1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07.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79.3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28.6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kết dư ngân sách tập trung năm 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9.1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9.1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810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 xml:space="preserve">Nguồn kết dư và thu vượt năm 2015 từ nguồn xổ số kiến thiết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07.0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07.0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I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thu vượt xổ số kiến thiết năm 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15.6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5.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702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V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vốn tăng thu ngân sách địa phương để thực hiện cải cách tiền lương đến hết năm 20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92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79.3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28.65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V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thu vượt xổ số kiến thiết năm 20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00.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0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Các nguồn vốn khác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06.3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4.8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331.44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thu để lại cho chi đầu t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89.14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289.14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Nguồn bội chi giai đoạn 2018 - 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117.1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74.8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white"/>
              </w:rPr>
              <w:t>42.30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Bội chi năm 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4.8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74.8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Để đầu tư các dự án phát sinh cấp bách và hỗ trợ vốn đầu tư công cho UBND cấp huyệ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Vay lại vốn vay của nước ngoài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2.300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sz w:val="20"/>
                <w:szCs w:val="20"/>
                <w:highlight w:val="white"/>
              </w:rPr>
              <w:t>42.300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4:00Z</dcterms:created>
  <dc:creator>Admin</dc:creator>
  <dc:description/>
  <cp:keywords/>
  <dc:language>en-US</dc:language>
  <cp:lastModifiedBy>AutoBVT</cp:lastModifiedBy>
  <dcterms:modified xsi:type="dcterms:W3CDTF">2020-11-02T05:35:00Z</dcterms:modified>
  <cp:revision>2</cp:revision>
  <dc:subject/>
  <dc:title/>
</cp:coreProperties>
</file>