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06" w:type="dxa"/>
        <w:jc w:val="left"/>
        <w:tblInd w:w="-431" w:type="dxa"/>
        <w:tblLayout w:type="fixed"/>
        <w:tblCellMar>
          <w:top w:w="0" w:type="dxa"/>
          <w:left w:w="28" w:type="dxa"/>
          <w:bottom w:w="0" w:type="dxa"/>
          <w:right w:w="28" w:type="dxa"/>
        </w:tblCellMar>
      </w:tblPr>
      <w:tblGrid>
        <w:gridCol w:w="465"/>
        <w:gridCol w:w="2376"/>
        <w:gridCol w:w="429"/>
        <w:gridCol w:w="548"/>
        <w:gridCol w:w="624"/>
        <w:gridCol w:w="574"/>
        <w:gridCol w:w="574"/>
        <w:gridCol w:w="565"/>
        <w:gridCol w:w="533"/>
        <w:gridCol w:w="503"/>
        <w:gridCol w:w="616"/>
        <w:gridCol w:w="532"/>
        <w:gridCol w:w="642"/>
        <w:gridCol w:w="759"/>
        <w:gridCol w:w="754"/>
        <w:gridCol w:w="567"/>
        <w:gridCol w:w="588"/>
        <w:gridCol w:w="532"/>
        <w:gridCol w:w="587"/>
        <w:gridCol w:w="562"/>
        <w:gridCol w:w="1276"/>
      </w:tblGrid>
      <w:tr>
        <w:trPr>
          <w:trHeight w:val="23" w:hRule="atLeast"/>
        </w:trPr>
        <w:tc>
          <w:tcPr>
            <w:tcW w:w="14606" w:type="dxa"/>
            <w:gridSpan w:val="21"/>
            <w:tcBorders>
              <w:bottom w:val="double" w:sz="6" w:space="0" w:color="000000"/>
            </w:tcBorders>
          </w:tcPr>
          <w:p>
            <w:pPr>
              <w:pStyle w:val="Normal"/>
              <w:jc w:val="center"/>
              <w:rPr>
                <w:rFonts w:eastAsia="Times New Roman"/>
                <w:b/>
                <w:b/>
                <w:bCs/>
                <w:sz w:val="24"/>
                <w:szCs w:val="24"/>
                <w:highlight w:val="white"/>
              </w:rPr>
            </w:pPr>
            <w:bookmarkStart w:id="0" w:name="RANGE!A1%3ACL309"/>
            <w:bookmarkStart w:id="1" w:name="RANGE!A1%3AJ309"/>
            <w:bookmarkEnd w:id="0"/>
            <w:bookmarkEnd w:id="1"/>
            <w:r>
              <w:rPr>
                <w:rFonts w:eastAsia="Times New Roman"/>
                <w:b/>
                <w:bCs/>
                <w:sz w:val="24"/>
                <w:szCs w:val="24"/>
                <w:highlight w:val="white"/>
              </w:rPr>
              <w:t>Phụ lục 2</w:t>
            </w:r>
          </w:p>
          <w:p>
            <w:pPr>
              <w:pStyle w:val="Normal"/>
              <w:jc w:val="center"/>
              <w:rPr>
                <w:rFonts w:eastAsia="Times New Roman"/>
                <w:b/>
                <w:b/>
                <w:bCs/>
                <w:sz w:val="24"/>
                <w:szCs w:val="24"/>
                <w:highlight w:val="white"/>
              </w:rPr>
            </w:pPr>
            <w:bookmarkStart w:id="2" w:name="RANGE!A1%3AJ309"/>
            <w:bookmarkEnd w:id="2"/>
            <w:r>
              <w:rPr>
                <w:rFonts w:eastAsia="Times New Roman"/>
                <w:b/>
                <w:bCs/>
                <w:sz w:val="24"/>
                <w:szCs w:val="24"/>
                <w:highlight w:val="white"/>
              </w:rPr>
              <w:t>BIỂU KẾ HOẠCH ĐẦU TƯ CÔNG GIAI ĐOAN 2018 - 2020 NGUỒN VỐN NGÂN SÁCH TẬP TRUNG (KỂ CẢ NGUỒN ĐẤU GIÁ</w:t>
            </w:r>
          </w:p>
          <w:p>
            <w:pPr>
              <w:pStyle w:val="Normal"/>
              <w:jc w:val="center"/>
              <w:rPr>
                <w:rFonts w:eastAsia="Times New Roman"/>
                <w:b/>
                <w:b/>
                <w:bCs/>
                <w:sz w:val="24"/>
                <w:szCs w:val="24"/>
                <w:highlight w:val="white"/>
              </w:rPr>
            </w:pPr>
            <w:r>
              <w:rPr>
                <w:rFonts w:eastAsia="Times New Roman"/>
                <w:b/>
                <w:bCs/>
                <w:sz w:val="24"/>
                <w:szCs w:val="24"/>
                <w:highlight w:val="white"/>
              </w:rPr>
              <w:t>SỬ DỤNG ĐẤT VÀ THU VƯỢT XỔ SỐ KIẾN THIẾT NĂM 2018) ĐIỀU CHỈNH</w:t>
            </w:r>
          </w:p>
          <w:p>
            <w:pPr>
              <w:pStyle w:val="Normal"/>
              <w:jc w:val="center"/>
              <w:rPr>
                <w:rFonts w:eastAsia="Times New Roman"/>
                <w:i/>
                <w:i/>
                <w:iCs/>
                <w:sz w:val="24"/>
                <w:szCs w:val="24"/>
                <w:highlight w:val="white"/>
              </w:rPr>
            </w:pPr>
            <w:r>
              <w:rPr>
                <w:rFonts w:eastAsia="Times New Roman"/>
                <w:i/>
                <w:iCs/>
                <w:sz w:val="24"/>
                <w:szCs w:val="24"/>
                <w:highlight w:val="white"/>
              </w:rPr>
              <w:t>(Kèm theo Quyết định số 3769/QĐ-UBND ngày 13/10/2020 của UBND tỉnh Đồng Nai)</w:t>
            </w:r>
          </w:p>
          <w:p>
            <w:pPr>
              <w:pStyle w:val="Normal"/>
              <w:jc w:val="center"/>
              <w:rPr>
                <w:rFonts w:eastAsia="Times New Roman"/>
                <w:i/>
                <w:i/>
                <w:iCs/>
                <w:sz w:val="24"/>
                <w:szCs w:val="24"/>
                <w:highlight w:val="white"/>
              </w:rPr>
            </w:pPr>
            <w:r>
              <w:rPr>
                <w:rFonts w:eastAsia="Times New Roman"/>
                <w:i/>
                <w:iCs/>
                <w:sz w:val="24"/>
                <w:szCs w:val="24"/>
                <w:highlight w:val="white"/>
              </w:rPr>
            </w:r>
          </w:p>
          <w:p>
            <w:pPr>
              <w:pStyle w:val="Normal"/>
              <w:rPr>
                <w:rFonts w:eastAsia="Times New Roman"/>
                <w:b/>
                <w:b/>
                <w:bCs/>
                <w:i/>
                <w:i/>
                <w:iCs/>
                <w:sz w:val="24"/>
                <w:szCs w:val="24"/>
                <w:highlight w:val="white"/>
              </w:rPr>
            </w:pPr>
            <w:r>
              <w:rPr>
                <w:rFonts w:eastAsia="Times New Roman"/>
                <w:b/>
                <w:bCs/>
                <w:i/>
                <w:iCs/>
                <w:sz w:val="24"/>
                <w:szCs w:val="24"/>
                <w:highlight w:val="white"/>
              </w:rPr>
            </w:r>
          </w:p>
        </w:tc>
      </w:tr>
      <w:tr>
        <w:trPr>
          <w:trHeight w:val="23" w:hRule="atLeast"/>
        </w:trPr>
        <w:tc>
          <w:tcPr>
            <w:tcW w:w="46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S</w:t>
              <w:br/>
              <w:t>T</w:t>
              <w:br/>
              <w:t>T</w:t>
            </w:r>
          </w:p>
        </w:tc>
        <w:tc>
          <w:tcPr>
            <w:tcW w:w="23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xml:space="preserve">Danh mục dự án </w:t>
            </w:r>
          </w:p>
        </w:tc>
        <w:tc>
          <w:tcPr>
            <w:tcW w:w="4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ĐĐ XD</w:t>
            </w:r>
          </w:p>
        </w:tc>
        <w:tc>
          <w:tcPr>
            <w:tcW w:w="5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Tiến độ thực hiện</w:t>
            </w:r>
          </w:p>
        </w:tc>
        <w:tc>
          <w:tcPr>
            <w:tcW w:w="62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Tổng mức vốn đầu tư</w:t>
            </w:r>
          </w:p>
        </w:tc>
        <w:tc>
          <w:tcPr>
            <w:tcW w:w="3365" w:type="dxa"/>
            <w:gridSpan w:val="6"/>
            <w:tcBorders>
              <w:top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Giai đoạn 2019 - 2020 (theo NQ07/2020)</w:t>
            </w:r>
          </w:p>
        </w:tc>
        <w:tc>
          <w:tcPr>
            <w:tcW w:w="532" w:type="dxa"/>
            <w:vMerge w:val="restart"/>
            <w:tcBorders>
              <w:top w:val="double" w:sz="6" w:space="0" w:color="000000"/>
              <w:left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Kế hoạch 2020 nguồn đấu giá đất</w:t>
            </w:r>
          </w:p>
        </w:tc>
        <w:tc>
          <w:tcPr>
            <w:tcW w:w="642" w:type="dxa"/>
            <w:vMerge w:val="restart"/>
            <w:tcBorders>
              <w:top w:val="double" w:sz="6" w:space="0" w:color="000000"/>
              <w:left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Điều chỉnh kế hoạch năm 2020</w:t>
            </w:r>
          </w:p>
        </w:tc>
        <w:tc>
          <w:tcPr>
            <w:tcW w:w="3787" w:type="dxa"/>
            <w:gridSpan w:val="6"/>
            <w:tcBorders>
              <w:top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Giai đoạn 2019 - 2020 sau điều chỉnh</w:t>
            </w:r>
          </w:p>
        </w:tc>
        <w:tc>
          <w:tcPr>
            <w:tcW w:w="562" w:type="dxa"/>
            <w:vMerge w:val="restart"/>
            <w:tcBorders>
              <w:top w:val="double" w:sz="6" w:space="0" w:color="000000"/>
              <w:left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Kế hoạch 2020 nguồn đấu giá đất</w:t>
            </w:r>
          </w:p>
        </w:tc>
        <w:tc>
          <w:tcPr>
            <w:tcW w:w="1276" w:type="dxa"/>
            <w:vMerge w:val="restart"/>
            <w:tcBorders>
              <w:top w:val="double" w:sz="6" w:space="0" w:color="000000"/>
              <w:left w:val="single" w:sz="4" w:space="0" w:color="000000"/>
              <w:right w:val="double" w:sz="6"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Chủ đầu tư</w:t>
            </w:r>
          </w:p>
        </w:tc>
      </w:tr>
      <w:tr>
        <w:trPr>
          <w:trHeight w:val="23" w:hRule="atLeast"/>
        </w:trPr>
        <w:tc>
          <w:tcPr>
            <w:tcW w:w="46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23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4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62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Giai đoạn 2019-202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Kế hoạch 2019</w:t>
            </w:r>
          </w:p>
        </w:tc>
        <w:tc>
          <w:tcPr>
            <w:tcW w:w="160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12"/>
                <w:szCs w:val="12"/>
                <w:highlight w:val="white"/>
              </w:rPr>
              <w:t>Trong đó:</w:t>
            </w:r>
          </w:p>
        </w:tc>
        <w:tc>
          <w:tcPr>
            <w:tcW w:w="616"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Kế hoạch 2020</w:t>
            </w:r>
          </w:p>
        </w:tc>
        <w:tc>
          <w:tcPr>
            <w:tcW w:w="532" w:type="dxa"/>
            <w:vMerge w:val="continue"/>
            <w:tcBorders>
              <w:top w:val="double" w:sz="6" w:space="0" w:color="000000"/>
              <w:left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642" w:type="dxa"/>
            <w:vMerge w:val="continue"/>
            <w:tcBorders>
              <w:top w:val="double" w:sz="6" w:space="0" w:color="000000"/>
              <w:left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759"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Giai đoạn 2019-2020</w:t>
            </w:r>
          </w:p>
        </w:tc>
        <w:tc>
          <w:tcPr>
            <w:tcW w:w="75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Kế hoạch 2019</w:t>
            </w:r>
          </w:p>
        </w:tc>
        <w:tc>
          <w:tcPr>
            <w:tcW w:w="168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12"/>
                <w:szCs w:val="12"/>
                <w:highlight w:val="white"/>
              </w:rPr>
              <w:t>Trong đó:</w:t>
            </w:r>
          </w:p>
        </w:tc>
        <w:tc>
          <w:tcPr>
            <w:tcW w:w="58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Kế hoạch 2020</w:t>
            </w:r>
          </w:p>
        </w:tc>
        <w:tc>
          <w:tcPr>
            <w:tcW w:w="562" w:type="dxa"/>
            <w:vMerge w:val="continue"/>
            <w:tcBorders>
              <w:top w:val="double" w:sz="6" w:space="0" w:color="000000"/>
              <w:left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1276" w:type="dxa"/>
            <w:vMerge w:val="continue"/>
            <w:tcBorders>
              <w:top w:val="double" w:sz="6" w:space="0" w:color="000000"/>
              <w:left w:val="single" w:sz="4" w:space="0" w:color="000000"/>
              <w:right w:val="double" w:sz="6"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r>
      <w:tr>
        <w:trPr>
          <w:trHeight w:val="23" w:hRule="atLeast"/>
        </w:trPr>
        <w:tc>
          <w:tcPr>
            <w:tcW w:w="46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23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4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5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62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Nguồn NSTT</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xml:space="preserve"> </w:t>
            </w:r>
            <w:r>
              <w:rPr>
                <w:rFonts w:eastAsia="Times New Roman"/>
                <w:b/>
                <w:bCs/>
                <w:sz w:val="12"/>
                <w:szCs w:val="12"/>
                <w:highlight w:val="white"/>
              </w:rPr>
              <w:t>XSKT thu vượt năm 2018</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nguồn thu sử dụng đất</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532" w:type="dxa"/>
            <w:vMerge w:val="continue"/>
            <w:tcBorders>
              <w:top w:val="double" w:sz="6" w:space="0" w:color="000000"/>
              <w:left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642" w:type="dxa"/>
            <w:vMerge w:val="continue"/>
            <w:tcBorders>
              <w:top w:val="double" w:sz="6" w:space="0" w:color="000000"/>
              <w:left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Nguồn NSTT</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xml:space="preserve"> </w:t>
            </w:r>
            <w:r>
              <w:rPr>
                <w:rFonts w:eastAsia="Times New Roman"/>
                <w:b/>
                <w:bCs/>
                <w:sz w:val="12"/>
                <w:szCs w:val="12"/>
                <w:highlight w:val="white"/>
              </w:rPr>
              <w:t>XSKT thu vượt năm 2018</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Nguồn thu sử dụng đất</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562" w:type="dxa"/>
            <w:vMerge w:val="continue"/>
            <w:tcBorders>
              <w:top w:val="double" w:sz="6" w:space="0" w:color="000000"/>
              <w:left w:val="single" w:sz="4" w:space="0" w:color="000000"/>
              <w:right w:val="single" w:sz="4"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c>
          <w:tcPr>
            <w:tcW w:w="1276" w:type="dxa"/>
            <w:vMerge w:val="continue"/>
            <w:tcBorders>
              <w:top w:val="double" w:sz="6" w:space="0" w:color="000000"/>
              <w:left w:val="single" w:sz="4" w:space="0" w:color="000000"/>
              <w:right w:val="double" w:sz="6" w:space="0" w:color="000000"/>
            </w:tcBorders>
            <w:vAlign w:val="center"/>
          </w:tcPr>
          <w:p>
            <w:pPr>
              <w:pStyle w:val="Normal"/>
              <w:snapToGrid w:val="false"/>
              <w:spacing w:before="40" w:after="40"/>
              <w:rPr>
                <w:rFonts w:eastAsia="Times New Roman"/>
                <w:b/>
                <w:b/>
                <w:bCs/>
                <w:sz w:val="12"/>
                <w:szCs w:val="12"/>
                <w:highlight w:val="white"/>
              </w:rPr>
            </w:pPr>
            <w:r>
              <w:rPr>
                <w:rFonts w:eastAsia="Times New Roman"/>
                <w:b/>
                <w:bCs/>
                <w:sz w:val="12"/>
                <w:szCs w:val="12"/>
                <w:highlight w:val="white"/>
              </w:rPr>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2</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4</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12"/>
                <w:szCs w:val="12"/>
                <w:highlight w:val="white"/>
              </w:rPr>
              <w:t>6=7+1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7=8+9+1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8</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9</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1</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2</w:t>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3</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4=15+19</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5=16+17+18</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6</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7</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8</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9</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2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21</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xml:space="preserve">Tổng số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7.343.47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7.863.11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931.46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960.166</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89.939</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642.971</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931.652</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50.000</w:t>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7.863.112</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931.46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960.166</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89.939</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642.971</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931.652</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50.00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12"/>
                <w:szCs w:val="12"/>
                <w:highlight w:val="white"/>
              </w:rPr>
              <w:t>Thực hiện dự án (chuyển tiếp)</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I</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xml:space="preserve">Giao thông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Đường Nguyễn Hữu Cảnh (đoạn song hành QL1A từ đường Đinh Tiên Hoàng đến ngã ba Cây Gáo; ngân sách tỉnh 70% TMĐT)</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TB</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5.096</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1.375</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5.000</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5.000</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6.375</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1.375</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5.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2"/>
                <w:szCs w:val="12"/>
                <w:highlight w:val="white"/>
              </w:rPr>
              <w:t>46.375</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 xml:space="preserve">UBND huyện Trảng Bom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2"/>
                <w:szCs w:val="12"/>
                <w:highlight w:val="white"/>
              </w:rPr>
              <w:t>Đường song hành phía Đông Quốc lộ 20 huyện Thống Nhất (kể cả bồi thường giải phóng mặt bằng)</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TN</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3</w:t>
            </w:r>
          </w:p>
        </w:tc>
        <w:tc>
          <w:tcPr>
            <w:tcW w:w="6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14.700</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40.000</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10.000</w:t>
            </w:r>
          </w:p>
        </w:tc>
        <w:tc>
          <w:tcPr>
            <w:tcW w:w="56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10.000</w:t>
            </w:r>
          </w:p>
        </w:tc>
        <w:tc>
          <w:tcPr>
            <w:tcW w:w="6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40.00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10.000</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10.000</w:t>
            </w:r>
          </w:p>
        </w:tc>
        <w:tc>
          <w:tcPr>
            <w:tcW w:w="5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 xml:space="preserve"> </w:t>
            </w:r>
            <w:r>
              <w:rPr>
                <w:rFonts w:eastAsia="Times New Roman"/>
                <w:sz w:val="12"/>
                <w:szCs w:val="12"/>
                <w:highlight w:val="white"/>
              </w:rPr>
              <w:t xml:space="preserve">UBND huyện Thống Nhấ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3</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Dự án nâng cấp, mở rộng đường Nguyễn Tri Phương, phường Bửu Hòa, thành phố Biên Hòa (ngân sách tỉnh 100% xây lắp), chưa triển khai do UBND thành phố Biên Hòa chưa thực hiện bồi thường</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2</w:t>
            </w:r>
          </w:p>
        </w:tc>
        <w:tc>
          <w:tcPr>
            <w:tcW w:w="6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9.530</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4</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Nâng cấp tuyến đường Suối Chồn - Bàu Cối, thị xã Long Khánh (ngân sách thị xã chi bồi thường 15,9 tỷ)</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2</w:t>
            </w:r>
          </w:p>
        </w:tc>
        <w:tc>
          <w:tcPr>
            <w:tcW w:w="6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36.700</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5.500</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6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0.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448</w:t>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0.948</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00</w:t>
            </w:r>
          </w:p>
        </w:tc>
        <w:tc>
          <w:tcPr>
            <w:tcW w:w="5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5.948</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5</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Đường 25B  (kể cả bồi thường GPMB do huyện Long Thành thực hiện)</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LT-NT</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5-2019</w:t>
            </w:r>
          </w:p>
        </w:tc>
        <w:tc>
          <w:tcPr>
            <w:tcW w:w="6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95.992</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ĐT 767 và cầu Vĩnh An đoạn qua thị trấn Vĩnh An, huyện Vĩnh Cử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6-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7.42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7</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12"/>
                <w:szCs w:val="12"/>
                <w:highlight w:val="white"/>
              </w:rPr>
              <w:t>Dự án đường 30 tháng 4 nối dài (đoạn từ đường 3 tháng 2 đến đường Nam Kỷ Khởi Nghĩa - chi phí bồi thường giải phóng mặt bằng thực hiện bằng nguồn ngân sách huy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B</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1.35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rảng Bom</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8</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Đường suối Rắc huyện Định Quá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2016-2018</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3.45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9</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319B  đoạn qua KCN Nhơn Trạch (đoạn còn lại)</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16.45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8.86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866</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86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2.366</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866</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866</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0</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 xml:space="preserve">Đường Phú Xuân - Thanh Sơn - Phú An, huyện Tân Phú, (NST hỗ trợ xây lắp)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9.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53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535</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535</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535</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53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535</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mở rộng đường Hương lộ 21 huyện Long Thành (phương án đầu tư cải tạo theo tuyến đường hiện hữu), kể cả chi phí BTGPMB do UBND TP Biên Hòa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T - 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59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23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231</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231</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231</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231</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231</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ong đó:</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mở rộng đường Hương lộ 21 do Ban Quản lý dự án làm chủ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96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965</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965</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965</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965</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965</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b</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Bồi thường giải phóng mặt bằng do UBND thành phố Biên Hòa thực hiện</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66</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66</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6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66</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66</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66</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2</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Xây dựng cầu tại ấp Tân Bắc, xã Bình Minh, huyện Trảng Bom (ngân sách tỉnh hỗ trợ phần cầu và phần đường dẫn vào cầu có giá trị 9 tỷ đồng)</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TB</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7-2018</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0.447</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huyện Trảng Bom</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3</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 w:val="12"/>
                <w:szCs w:val="12"/>
                <w:highlight w:val="white"/>
              </w:rPr>
              <w:t>Xây dựng nút giao thông ngã tư Tân Phong</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7-2021</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59.048</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648</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148</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14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648</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148</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148</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4</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Đường Chu Văn An, Thống Nhất - Định Quán (đường liên huyện - giai đoạn 3; ngân sách huyện chi BTGPMB)</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6.5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7.0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7.000</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7.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7.000</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7.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7.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UBND huyện Thống Nhấ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5</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Dự án xây dựng đường Nguyễn Thị Định (đường số 3 cũ) kết hợp hệ thống thoát nước khu công nghiệp Tân Phú</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71.22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Đường Sông Nhạn - Dầu Giây (từ Hương lộ 10 đến ĐT.769), kể cả bồi thường giải phóng mặt bằng do huyện Long Thành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0.15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9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9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9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9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mở rộng đường ĐT 765 đoạn từ km 5+500 đến km 10+000, huyện Xuân Lộc</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XL</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120.8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33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332</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33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332</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332</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332</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ĐT 761 đoạn từ giao giữa đường 761 đến đường 322B đến hết phạm vi khu dân cư ấp 2 xã Phú Lý, Vĩnh Cử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6-2018</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94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9</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 xml:space="preserve">Đường Long Giao - Bảo Bình, huyện Cẩm Mỹ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1.95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9.93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9.934</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9.934</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9.934</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9.93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9.934</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Đường song hành Quốc lộ 1A đoạn tránh ngã tư Amata (ngân sách thành phố thực hiện BTGPMB)</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557</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9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95</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95</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95</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95</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95</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1</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Đường và hệ thống thoát nước trong khu dân cư thị trấn Định Quá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2.25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Trung tâm hành chính huyện Long Thành (5 tuyến đã xong giải phóng mặt bằng có dự toán là 70 tỷ đồ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14.73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2.777</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7.777</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2.777</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7.777</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Long Thà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Nút giao thông giữa đường Hùng Vương với Quốc lộ 1A (NSH thực hiện BTGPMB)</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XL</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3.58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69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695</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695</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695</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695</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695</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mở rộng đường vào núi Chứa Chan (NST hỗ trợ 50% TMĐT)</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XL</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12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đoạn 3 đường liên huyện Vĩnh Cửu Trảng Bom (kể cả BTGPMB do huyện Trảng Bom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 TB</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2.85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 xml:space="preserve">Cầu Đạ-Hooai, huyện Tân Phú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91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đoạn từ Km11+656 đến Km13+569,7 thuộc Dự án đường Hương lộ 10 đoạn 2</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6-2018</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eastAsia="Times New Roman" w:cs="Arial"/>
                <w:sz w:val="12"/>
                <w:szCs w:val="12"/>
                <w:highlight w:val="white"/>
              </w:rPr>
            </w:pPr>
            <w:r>
              <w:rPr>
                <w:rFonts w:eastAsia="Times New Roman" w:cs="Arial" w:ascii="Arial" w:hAnsi="Arial"/>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1.23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5.99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7.795</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7.795</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8.2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9</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4.486</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7.795</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7.795</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691</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9</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ầu Đa Kai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147</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0</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 xml:space="preserve">Đường qua khu đô thị mới từ đường Nguyễn Trãi đến đường Lê Hồng Phong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1.23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6.93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6.938</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6.938</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6.938</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6.9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6.938</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xây dựng 01 cầu trên đường vào Khu ủy Miền Đông huyện Vĩnh Cử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22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8</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8</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8</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8</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Khu Bảo tồn Thiên nhiên Văn hóa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32</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 w:val="12"/>
                <w:szCs w:val="12"/>
                <w:highlight w:val="white"/>
              </w:rPr>
              <w:t>Dự án xây dựng cầu Suối Nứa trên đường vào Trung ương Cục miền Nam</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6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3</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3</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3</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3</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3</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3</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Khu Bảo tồn Thiên nhiên Văn hóa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33</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 w:val="12"/>
                <w:szCs w:val="12"/>
                <w:highlight w:val="white"/>
              </w:rPr>
              <w:t>Dự án xây dựng mới cầu Tà Lài, xã Tà Lài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77.101</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41</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41</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41</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41</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41</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241</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34</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Đường Nguyễn Thị Minh Khai (kể cả bồi thường giải phóng mặt bằng)</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XL</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8-2022</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85.187</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63.5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4.400</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4.000</w:t>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9.1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63.500</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4.400</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4.000</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9.1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35</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 w:val="12"/>
                <w:szCs w:val="12"/>
                <w:highlight w:val="white"/>
              </w:rPr>
              <w:t>Dự án xây dựng đoạn 3 tuyến đường Cao Cang, huyện Định Quán (kể cả bồi thường giải phóng mặt bằng)</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9.248</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21.0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Times New Roman"/>
                <w:b/>
                <w:bCs/>
                <w:sz w:val="12"/>
                <w:szCs w:val="12"/>
                <w:highlight w:val="white"/>
              </w:rPr>
              <w:t>18.500</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18.500</w:t>
            </w:r>
          </w:p>
        </w:tc>
        <w:tc>
          <w:tcPr>
            <w:tcW w:w="533"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2.500</w:t>
            </w:r>
          </w:p>
        </w:tc>
        <w:tc>
          <w:tcPr>
            <w:tcW w:w="53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21.000</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18.500</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18.500</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2.500</w:t>
            </w:r>
          </w:p>
        </w:tc>
        <w:tc>
          <w:tcPr>
            <w:tcW w:w="56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12"/>
                <w:szCs w:val="12"/>
                <w:highlight w:val="white"/>
              </w:rPr>
            </w:pPr>
            <w:r>
              <w:rPr>
                <w:rFonts w:eastAsia="Times New Roman"/>
                <w:b/>
                <w:bCs/>
                <w:sz w:val="12"/>
                <w:szCs w:val="12"/>
                <w:highlight w:val="white"/>
              </w:rPr>
              <w:t>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Trong đó:</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xây dựng đoạn 3 tuyến đường Cao Cang, huyện Định Quán do Ban Quản lý dự án làm chủ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5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2.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ồi thường giải phóng mặt bằng do UBND huyện Định Quán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Xây dựng nâng cấp, mở rộng đường Đỗ Văn Thi xã Hiệp Hòa, thành phố Biên Hòa (NST thực hiện phần xây lắp khoảng 37 tỷ)</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2.60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2.47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2.479</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2.479</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2.479</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2.47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2.479</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Công trình đất đắp và cây xanh đường Đặng Văn Trơn thành phố Biên Hòa</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24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85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853</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4.853</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853</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853</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853</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nâng cấp đường vào khu du lịch Thác Mai, huyện Định Quán (ngân sách tỉnh hỗ trợ 50% xây lắp)</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8.31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18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189</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189</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189</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18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189</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9</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Đường nhựa từ ngã ba Bà Hào đi bia di tích Trung ương Cục miền Nam huyện VC</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3.97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38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981</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981</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381</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98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981</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Khu Bảo tồn Thiên nhiên Văn hóa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0</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kè sông Vàm Mương - Long Tàu đoạn qua khu vực ấp 2, xã Phước Khánh, huyện Nhơn Trạch (kể cả bồi thường giải phóng mặt bằ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1.13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8.73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738</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654</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084</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84</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cải tạo đường Hùng vương - thành phố long khánh (ngân sách tỉnh 50%)</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20-2024</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6.85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xây dựng mới Cầu Mít trên đường Hương lộ 12, huyện Nhơn Trạch (NSH thực hiện bồi thườ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92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5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đầu tư xây dựng cầu Thanh Sơn, huyện Định Quán (kể cả chi phí BTGPMB do UBND huyện Định Quán làm chủ đầu tư là 13 tỷ đồ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20-2024</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8.03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2.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2.00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62.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62.000</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ong đó:</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Xây dựng cầu Thanh Sơn, huyện Định Quán do Ban Quản lý dự án làm chủ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9.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9.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ồi thường giải phóng mặt bằng do UBND huyện Định Quán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Xuân Mỹ đi Bảo Bình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2.89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uy tu, sửa chữa các tuyến đường xung quanh Hồ cầu Dầu, thành phố Long Khá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86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đầu tư nâng cấp tuyến đường Hồ Thị Hương (đoạn giao Quốc lộ 1 đến đoạn giao đường Hồng Thập Tự), thị xã Long Khánh (NST hỗ trợ 100% chi phí xây lắp)</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6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đường Hùng Vương nối dài, thị trấn Tân Phú huyện Tân Phú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3</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156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8</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Dự án xây dựng đường Nguyễn Du thị trấn Tân Phú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3</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596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9</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đê bao Đồng Hiệp, huyện Tân Phú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20-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09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0</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mở rộng đường từ Quốc lộ 20 vào Trung tâm Đức Mẹ Núi Cúi (ngân sách tỉnh hỗ trợ 50% TMĐT)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N</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11.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hống Nhấ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đường Hương lộ 7, huyện Vĩnh Cửu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8.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2</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Dự án đường Hương lộ 9, huyện Vĩnh Cửu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9.8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tuyến đường Bình Lộc – Tín Nghĩa, thị xã Long Khánh (ngân sách tỉnh hỗ trợ 50% TMĐT)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20-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9.66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5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đường dân sinh và mương thoát lũ dọc đường cao tốc thành phố Hồ Chí Minh - Long Thành - Dầu Giây đoạn qua địa bàn huyện Cẩm Mỹ (kể cả chi phí BTGPMB)</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13.65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5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5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5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5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5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II</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12"/>
                <w:szCs w:val="12"/>
                <w:highlight w:val="white"/>
              </w:rPr>
              <w:t xml:space="preserve">Quản lý nhà nước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Dự án xây Kho lưu trữ chuyên dụng tỉnh (chưa bao gồm 30% vốn hỗ trợ ngân sách TW)</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6-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9.84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76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765</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765</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34.765</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765</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765</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Sở Nội vụ</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Kho lưu trữ dữ liệu chuyên dùng huyện Nhơn Trạc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6-2018</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8.28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ụ sở làm việc Chi cục Bảo vệ Môi trường và một số đơn vị trực thuộc Sở Tài nguyên và Môi trườ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16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48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482</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48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482</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482</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482</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công nghệ thông tin quản lý ngành y tế</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6-2018</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3.04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Sở Y tế</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 xml:space="preserve">Xây dựng trụ sở làm việc Khu Bảo tồn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3.997</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3.7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7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7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7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7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7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Khu Bảo tồn Thiên nhiên Văn hóa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Xây mới trụ sở làm việc Tỉnh đoàn Đồng Nai</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57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6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6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6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6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6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6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Tỉnh đoàn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an toàn thông tin mạng trên địa bàn tỉnh Đồng Nai triển khai thực hiện cho các cơ quan trực thuộc tỉ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03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55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55</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555</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55</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Sở Thông tin và Truyền thông</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Xây dựng mới trụ sở làm việc Hội Nông dân tỉ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73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12.8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5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5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3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5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5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3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ội Nông dân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9</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Xây dựng Nhà làm việc các cơ quan khối Đảng Tỉnh Đồng Nai</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2.22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7.14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45</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2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3.345</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45</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0</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ụ sở làm việc Ủy ban đoàn kết công giáo</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73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52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8</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528</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8</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8</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Tôn giáo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Xây dựng trụ sở làm việc Sở Lao động, Thương binh và Xã hội</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4.84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12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121</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121</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25.121</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121</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121</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Sở Lao động, Thương binh và Xã hộ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Sửa chữa, cải tạo nâng cấp trụ sở làm việc UBND huyện Nhơn Trạc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51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 xml:space="preserve">Dự án xây dựng trụ sở làm việc Báo Đồng Nai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28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30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802</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80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302</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802</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802</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áo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Sửa chữa, cải tạo Trụ sở làm việc Hội Luật gia tỉ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9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ội Luật gia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Sửa chữa, cải tạo nâng cấp trụ sở làm việc Ủy ban mặt trận Tổ quốc Việt Nam tỉnh Đồng Nai</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12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 xml:space="preserve">Ủy ban Mặt trận Tổ quốc Việt Nam tỉnh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sửa chữa, nâng cấp trụ sở Ban Chỉ huy Quân sự huyện thành trụ sở làm việc Huyện ủy Tân Phú</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39.09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29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94</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94</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294</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94</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94</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7</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 w:val="12"/>
                <w:szCs w:val="12"/>
                <w:highlight w:val="white"/>
              </w:rPr>
              <w:t>Xây dựng Trung tâm Kiểm định và tư vấn xây dựng Đồng Nai (NST hỗ trợ bồi thường và 50% xây lắp)</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3.159</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Trung tâm Giám định chất lượng xây dựng</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8</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 w:val="12"/>
                <w:szCs w:val="12"/>
                <w:highlight w:val="white"/>
              </w:rPr>
              <w:t>Trung tâm Công tác xã hội tổng hợp Đồng Nai (vốn TW đã TB 15 tỷ)</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9-2023</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60.0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7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2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700</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2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9</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 w:val="12"/>
                <w:szCs w:val="12"/>
                <w:highlight w:val="white"/>
              </w:rPr>
              <w:t>Xây dựng trụ sở làm việc Trạm Thú y Thống Nhất</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TN</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866</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 xml:space="preserve"> </w:t>
            </w:r>
            <w:r>
              <w:rPr>
                <w:rFonts w:eastAsia="Times New Roman"/>
                <w:sz w:val="12"/>
                <w:szCs w:val="12"/>
                <w:highlight w:val="white"/>
              </w:rPr>
              <w:t xml:space="preserve">Chi cục Chăn nuôi và Thú y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Dự án xây dựng nhà làm việc và kho lưu trữ của Đảng ủy khối Doanh nghiệp tỉnh</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92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Đảng ủy khối Doanh nghiệp</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1</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Kho lưu trữ UBND huyện Long Thành (kể cả chi phí chuẩn bị đầu tư) (NST hỗ trợ xây lắp, không hỗ trợ thiết bị)</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LT</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20-2022</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7.231</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8.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8.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8.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8.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huyện Long Thà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36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2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2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2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2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III</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12"/>
                <w:szCs w:val="12"/>
                <w:highlight w:val="white"/>
              </w:rPr>
              <w:t xml:space="preserve">Hạ tầng công cộng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Tuyến thoát nước từ cầu Suối Cạn ra rạch Cái Sì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6-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4.18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tuyến thoát nước dải cây xanh (kể cả BTGPMB)</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10.75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239</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2.761</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761</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hống ngập úng khu vực Suối Chùa, suối Bà Lúa, suối Cầu Quan (kể cả BTGPMB do UBND thành phố Biên Hòa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 - L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6-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7.34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0.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000</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97.00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80.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000</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77.000</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ong đó:</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hống ngập úng khu vực Suối Chùa, suối Bà Lúa, suối Cầu Quan do Ban Quản lý dự án làm chủ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3.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ồi thường giải phóng mặt bằng do UBND thành phố Biên Hòa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7.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7.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7.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7.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Dự án hạ tầng điểm dân cư số 6 xã Hiếu Liêm</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1.91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1.42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128</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12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7.3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7.3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128</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128</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128</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Xây dựng tuyến thoát nước cho khu vực ngã 5 Biên Hùng, thành phố Biên Hòa</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1.43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uyến thoát nước từ Khu công nghiệp I ra rạch Bà Ký, huyện Nhơn Trạc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60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8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2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5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3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7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uyến thoát nước từ khu phố 4 đến Suối Đá thị trấn Trảng Bom, huyện Trảng Bom</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B</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48.38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597</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597</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597</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597</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597</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597</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ệ thống thoát nước khu vực Suối nước Trong huyện Long Thà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84.83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8.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9</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Hệ thống thoát nước và xử lý nước thải thành phố Biên Hòa (vốn đối ứng theo Hiệp định), trong đó đã bao gồm chi phí BTGPMB do Trung tâm Phát triển quỹ đất tỉnh làm chủ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heo tiến độ Hiệp định</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610.25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4.59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73.598</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98</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000</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7.598</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3.598</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98</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0</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 xml:space="preserve">Hệ thống cấp nước tập trung xã Xuân Phú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6-2018</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8.14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ung tâm dịch vụ nông nghiệp tỉnh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ệ thống cấp nước sạch nông thôn xã Mã Đà huyện Vĩnh Cử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8</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86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ệ thống cấp nước sạch nông thôn xã Hiếu Liêm huyện Vĩnh Cử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8</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65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3</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Hệ thống cấp nước tập trung xã Phú Điền</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6-2018</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5.1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Trung tâm Dịch vụ nông nghiệp tỉnh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4</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 xml:space="preserve">Hệ thống thoát nước chống ngập úng cục bộ cho khu vực xung quanh bệnh việc huyện Cẩm Mỹ </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7-2018</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703</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5</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Bổ sung thiết bị đào tạo nguồn nhân lực ngành môi trường và xử lý nước thải</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LT</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4.9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Trường Cao đẳng nghề Công nghệ cao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6</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Dự án hệ thống cấp nước sạch nông thôn xã Phú Lý, huyện Vĩnh Cửu</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7.122</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5.933</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4.933</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4.933</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Times New Roman"/>
                <w:sz w:val="12"/>
                <w:szCs w:val="12"/>
                <w:highlight w:val="white"/>
              </w:rPr>
              <w:t>11.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7.400</w:t>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8.533</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4.933</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4.933</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6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ệ thống cấp nước tập trung xã Bàu Hàm 2, huyện Thống Nhất (dự án ngưng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N</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66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ệ thống cấp nước tập trung ấp Bàu Cối, xã Bảo Quang, thị xã Long Khá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567</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1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19</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19</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19</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1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19</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9</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mở rộng hệ thống cấp nước tập trung xã Xuân Mỹ</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44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80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806</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80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806</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806</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806</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xây dựng đường dây trung thế và trạm biến áp vào khu du lịch Thác Mai, huyện Định Quá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907</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5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5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5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5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5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ệ thống cấp nước tập trung xã Phú Lợi - Phú Tân, huyện Định Quá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4.847</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83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32</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3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832</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32</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32</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ệ thống cấp nước tập trung xã Phú An,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84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mở rộng hệ thống cấp nước tập trung xã Hàng Gòn, thị xã Long Khá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98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3.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3.5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ệ thống cấp nước tập trung xã Nam Cát Tiên,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98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4.1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1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5</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3.265</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265</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nâng cấp hệ thống cấp nước xã Thừa Đức, huyện Cẩm Mỹ</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99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nâng cấp hệ thống cấp nước xã Sông Nhạn, huyện Cẩm Mỹ</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99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cấp nước sạch cho 03 xã La Ngà, Phú Ngọc, Ngọc Định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546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1.14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49</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49</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3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849</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4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49</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7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IV</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12"/>
                <w:szCs w:val="12"/>
                <w:highlight w:val="white"/>
              </w:rPr>
              <w:t>Nông - Lâm - Thủy lợi</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ạm bơm Đắc Lua</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20-2024</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1.05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14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82</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8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6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142</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82</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82</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6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 xml:space="preserve">Dự án cải tạo, nạo vét hồ Sen và hồ Bà Hào, huyện Vĩnh Cửu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5-2017</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3.87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Khu Bảo tồn Thiên nhiên Văn hóa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Kè gia cố bờ sông Đồng Nai đoạn từ Đình Phước Lư đến khu dân cư dọc sông Rạch Cát (kể cả chi phí CBĐT)</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11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47</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53</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53</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Sửa chữa, nạo vét lòng hồ công trình hồ Suối Vọ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18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4.1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1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4.1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1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thủy lợi phục vụ tưới vùng mía Định Quán tỉnh Đồng Nai (chưa bao gồm vốn ngân sách TW hỗ trợ) ngân sách tỉnh 109,503 tỷ</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6-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35.45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27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276</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27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276</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276</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276</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ồ chứa nước Gia Măng huyện Xuân Lộc</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XL</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5-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24.20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61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619</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19</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000</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619</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61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19</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000</w:t>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ạm bơm Bến Thuyền,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8</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99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8</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Nạo vét suối Đa Tôn,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7-2018</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8.642</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Công ty TNHH MTV Khai thác công trình thủy lợ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9</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Xây dựng mới trạm bơm Giang Điền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63.337</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2.5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2.500</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2.5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2.500</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2.500</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2.5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0</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Tiêu thoát nước cánh đồng Bàu Kiên xã Thanh Sơn huyện ĐQ</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4.908</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Times New Roman"/>
                <w:sz w:val="12"/>
                <w:szCs w:val="12"/>
                <w:highlight w:val="white"/>
              </w:rPr>
              <w:t>17.885</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7.885</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7.885</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7.885</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7.885</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7.885</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1</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Hồ chứa nước Cà Ròn xã Gia Canh (kể cả chi phí BTGPMB)</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7-2021</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42.578</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20.0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00</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00</w:t>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7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24.337</w:t>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44.337</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00</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94.337</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2</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 w:val="12"/>
                <w:szCs w:val="12"/>
                <w:highlight w:val="white"/>
              </w:rPr>
              <w:t xml:space="preserve">Nâng cấp, mở rộng hồ chứa nước Suối Tre </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31.018</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6.415</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967</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967</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4.448</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448</w:t>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967</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967</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967</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9.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 xml:space="preserve">Xây dựng đường và cầu qua đập tràn hồ tuyến V, hồ Cầu Mới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9.177</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71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712</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71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712</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712</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712</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12"/>
                <w:szCs w:val="12"/>
                <w:highlight w:val="white"/>
              </w:rPr>
              <w:t xml:space="preserve">- dự án đối ứng theo cam kết với Jica khi triển khai dự án TNXLNT tp BH giai đoạn 1 từ vốn ODA </w:t>
            </w:r>
            <w:r>
              <w:rPr>
                <w:rFonts w:eastAsia="Times New Roman"/>
                <w:sz w:val="12"/>
                <w:szCs w:val="12"/>
                <w:highlight w:val="white"/>
              </w:rPr>
              <w:t>(kể cả bồi thường giải phóng mặt bằng do TP Biên Hòa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28.15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10.82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90.825</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90.825</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20.00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2.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68.825</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90.825</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90.825</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78.000</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ong đó:</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kè gia cố bờ sông Đồng Nai; đoạn từ khu dân cư Cầu Rạch Cát phường Thống Nhất đến Nhà máy xử lý nước thải số 2 phường Tam Hiệp, thành phố Biên Hòa</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8.45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6.455</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6.455</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2.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7.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1.455</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6.455</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6.455</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ồi thường giải phóng mặt bằng do UBND thành phố Biên Hòa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2.37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37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37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7.37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37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37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3.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 xml:space="preserve">Hồ chứa nước Cầu Dầu, thị xã Long Khánh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2016-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7.87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1.71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712</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71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1.712</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712</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712</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Xây dựng tuyến kênh dẫn nước thải ngoài hàng rào khu công nghiệp Xuân Lộc, huyện Xuân Lộc (kể cả bồi thường giải phóng mặt bằ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XL</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7.31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6.79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94</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94</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94</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94</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94</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nạo vét và gia cố bờ suối Quán Thủ, huyện Long Thành (kể cả BTGPMB)</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98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5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Long Thà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hệ thống thủy lợi cánh đồng 78A, 78B xã Lộ 25 huyện Thống Nhất</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N</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71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46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466</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46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466</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466</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466</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hống Nhấ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9</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ạm bơm ấp 7 Phú Tân huyện Định Quá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5481; 4960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sz w:val="12"/>
                <w:szCs w:val="12"/>
                <w:highlight w:val="white"/>
              </w:rPr>
              <w:t>2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hoát nước lũ xã Xuân Lập</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45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5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iêu thoát lũ xã Bình Lộc thị xã Long Khánh (kể cả bồi thường giải phóng mặt bằ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9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97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97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97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97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97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97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hi cục trồng trọt, bảo vệ thực vật và thủy lợ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ạo vét Rạch Mọi xã Bình Hòa</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581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22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3</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3</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223</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3</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3</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 xml:space="preserve">Dự án Trạm bơm ấp 4 xã Tà Lài huyện Tân Phú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927</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21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713</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713</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213</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713</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713</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chống ngập úng khu vực Suối Cải (ngân sách thị xã chi bồi thường 55,4 tỷ</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34.80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xây dựng một số hạng mục tiếp theo bổ sung dự án khẩn cấp bảo tồn Voi tỉnh Đồng Nai giai đoạn 2014 - 2020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N</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11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hi cục Kiểm lâm</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V</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xml:space="preserve">An ninh quốc phòng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2"/>
                <w:szCs w:val="12"/>
                <w:highlight w:val="white"/>
              </w:rPr>
              <w:t>Dự án cải tạo và xây dựng trụ sở Công an huyện Nhơn Trạch (tỉnh 50%, Bộ CA 40%, huyện 10%)</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0.382</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600</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00</w:t>
            </w:r>
          </w:p>
        </w:tc>
        <w:tc>
          <w:tcPr>
            <w:tcW w:w="56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6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12.60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00</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6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Trụ sở Ban chỉ huy quân sự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5-2019</w:t>
            </w:r>
          </w:p>
        </w:tc>
        <w:tc>
          <w:tcPr>
            <w:tcW w:w="6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71.356</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500</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500</w:t>
            </w:r>
          </w:p>
        </w:tc>
        <w:tc>
          <w:tcPr>
            <w:tcW w:w="56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5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50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500</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6.5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3</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2"/>
                <w:szCs w:val="12"/>
                <w:highlight w:val="white"/>
              </w:rPr>
              <w:t xml:space="preserve">Dự án Trung tâm huấn luyện quân nhân, dự bị động viên Bộ Chỉ huy Quân sự tỉnh </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XL</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5-2019</w:t>
            </w:r>
          </w:p>
        </w:tc>
        <w:tc>
          <w:tcPr>
            <w:tcW w:w="6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16.808</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0</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0</w:t>
            </w:r>
          </w:p>
        </w:tc>
        <w:tc>
          <w:tcPr>
            <w:tcW w:w="56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0</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5.06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rFonts w:eastAsia="Times New Roman"/>
                <w:sz w:val="12"/>
                <w:szCs w:val="12"/>
                <w:highlight w:val="white"/>
              </w:rPr>
              <w:t>Bộ Chỉ huy Quân sự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4</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2"/>
                <w:szCs w:val="12"/>
                <w:highlight w:val="white"/>
              </w:rPr>
              <w:t>Trang bị phương tiện phòng cháy, chữa cháy và cứu nạn cứu hộ cho Cảnh sát PCCC tỉnh từ năm 2015-2018 (tên cũ KH 17 là Tiểu dự án đầu tư trang bị phương tiện PCCC và CNCH cho CS PCCC)</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39.600</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569</w:t>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569</w:t>
            </w:r>
          </w:p>
        </w:tc>
        <w:tc>
          <w:tcPr>
            <w:tcW w:w="56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569</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569</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569</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8.569</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Xây dựng nhà khách của Bộ Chỉ huy Quân sự tỉ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8</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12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ộ Chỉ huy Quân sự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đầu tư trang thiết bị cứu nạn cứu hộ giai đoạn 2016-2020 cho CS PCCC tỉ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7.57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9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92</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9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92</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92</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892</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Trung tâm Giáo dục quốc phòng và an ninh tỉ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9.96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5.95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9.958</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9.958</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6.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5.958</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9.95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9.958</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6.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ộ Chỉ huy Quân sự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 xml:space="preserve">Dự án Nhà làm việc, nhà phục vụ Bộ Chỉ huy Quân sự tỉnh Đồng Nai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1.95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98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988</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98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988</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988</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988</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ộ Chỉ huy Quân sự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9</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khu nhà nghỉ cán bộ của Bộ Chỉ huy Quân sự tỉnh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08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6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6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6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6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ộ Chỉ huy Quân sự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0</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 xml:space="preserve">Dự án Trung tâm Chỉ huy Công an tỉnh Đồng Nai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54.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1.98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1.9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1.983</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3</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1.9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VI</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xml:space="preserve">Khoa học công nghệ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ạ tầng trung tâm ứng dụng công nghệ sinh học Đồng nai, giai đoạn 1</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4-2108</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71.94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Sở Khoa học và Công nghệ</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ung tâm chiếu xạ Sở khoa học Công nghệ (ngân sách tỉnh 70%)</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7-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86.67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8.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8.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8.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8.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Sở Khoa học và Công nghệ</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xây dựng trung tâm tích hợp dữ liệu tỉnh Đồng Nai giai đoạn 2</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93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2.72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724</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2.724</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724</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Sở Thông tin và Truyền thông</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xây dựng trung tâm tích hợp dữ liệu trong các cơ quan Đảng tỉnh Đ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5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Văn phòng Tỉnh ủy</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bổ sung nâng cấp thiết bị công nghệ thông tin, hệ thống mạng trong các cơ quan Đảng tỉnh Đ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99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5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Văn phòng Tỉnh ủy</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hệ thống thư điện tử tỉnh Đồng Nai</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5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Sở Thông tin và Truyền thông</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7</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Dự án xây dựng các hệ thống thông tin và phần mềm đặc trưng của tỉnh Đồng Nai</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42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3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38</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38</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38</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Văn phòng Tỉnh ủy</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B</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12"/>
                <w:szCs w:val="12"/>
                <w:highlight w:val="white"/>
              </w:rPr>
            </w:pPr>
            <w:r>
              <w:rPr>
                <w:rFonts w:eastAsia="Times New Roman"/>
                <w:b/>
                <w:bCs/>
                <w:sz w:val="12"/>
                <w:szCs w:val="12"/>
                <w:highlight w:val="white"/>
              </w:rPr>
              <w:t>Bố trí dự phòng để thanh toán đối với các dự án phê duyệt dự toán bồi thườ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4.82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4.829</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0.00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829</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4.829</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4.82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0.00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829</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 Bố trí dự phòng để thanh toán đối với các dự án phê duyệt dự toán bồi thườ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 Dự án hồ Cà Rò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4.82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4.829</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829</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4.829</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4.82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829</w:t>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C</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Kết dư chuyển sang năm sau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o tỉnh giao chỉ tiê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8.38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8.384</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8.384</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8.38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ỗ trợ có mục tiêu cho cấp huy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D</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Nguồn vốn thanh toán dự án cầu Hóa An + hoàn trả vay Bội chi 2017 là 302,150 tỷ + hỗ trợ BTGPMB đường Nam Kỳ Khởi Nghĩa, huyện Trảng Bom và các khoản chi phí khác</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ố trí hoàn tạm ứng các năm trước (số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ố trí hoàn tạm ứng các năm trước (số kết dư, trong đó hỗ trợ cho huyện là 86,604 tỷ đồng = 82,902 tỷ năm 2018 + 3,771 tỷ năm 2017)</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 xml:space="preserve">Nguồn vốn dự phòng thanh toán dự án cầu Hóa An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oàn trả trong năm 2019</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19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192</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19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192</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192</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192</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Quốc phòng ĐA2 (Dự án mật)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5.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9.19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1.0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1.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8.192</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9.192</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1.0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1.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8.192</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ộ Chỉ huy Quân sự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trụ sở Ban Chỉ huy Quân sự huyện Định Quá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1.09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II</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b/>
                <w:bCs/>
                <w:sz w:val="12"/>
                <w:szCs w:val="12"/>
                <w:highlight w:val="white"/>
              </w:rPr>
              <w:t>Hoàn trả bội chi năm 2017</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7.53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7.536</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27.53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7.536</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7.536</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27.536</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IV</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Kinh phí lập, thẩm định, phê duyệt và công bố quy hoạch (VB 2465/UBND-KT ngày 08/3/2019)</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6.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6.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6.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6.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V</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Hỗ trợ có mục tiêu cho ngân sách cấp huyện + dự phòng thanh toán bồi thườ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ỗ trợ BTGPMB đường Nam Kỳ Khởi Nghĩa, thị trấn Trảng Bom (có kết dư NSTT năm 2018 là 90,424 tỷ đồ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9.57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576</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57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9.576</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576</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576</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rảng Bom</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ác dự án khác đã có kết quả thẩm định nguồn vốn  và dự phòng bồi thường giải phóng mặt bằng, các dự án còn thiếu vốn kế hoạch và hỗ trợ có mục tiêu cho cấp huyện khi đủ điều kiện về hồ sơ</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64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649</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649</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649</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64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649</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Xây dựng đường vào Cụm công nghiệp Long Giao, huyện Cẩm Mỹ</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mở rộng vỉa hè đường Võ Thị Sáu, thành phố Biên Hòa</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đường vào Cụm công nghiệp Long Phước, huyện Long Thà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Long Thà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600B (giai đoạn 2) -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Phú Trung - Phú An (giai đoạn 2) -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Mở rộng đường và xây dựng hệ thống chiếu sáng đường Tà Lài (đoạn từ Km13 đến cầu Tà Lài) -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phòng hỗ trợ có mục tiêu các dự án khi đủ điều kiện về hồ sơ</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ố trí thanh toán bồi thường đối với dự án vốn ngân sách tỉ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6.05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6.059</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4.508</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4.508</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Nâng cấp, mở rộng đường ĐT 765 đoạn từ Km5+500 đến Km10+000, huyện Xuân Lộc (hoàn trả tạm ứng và di dời đường đ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XL</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016</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016</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016</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016</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Bồi thường giải phóng mặt bằng dự án nạo vét tạm kênh thoát nước cuối đường số 2 huyện Nhơn Trạc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ồi thường giải phóng mặt bằng bổ sung dự án đường Hố Nai 4 - Trị A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93</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93</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93</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93</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d</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Hoàn trả tạm ứng chi phí bồi thường giải phóng mặt bằng dự án đường Sông Nhạn - Dầu Giây (từ đường HL10 đến ĐT.769), đoạn qua xã Cẩm Đường, huyện Long Thà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9</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9</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9</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49</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Long Thà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đ</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Bồi thường giải phóng mặt bằng bổ sung dự án sửa chữa cục bộ và đại tu tuyến đường Hương lộ 21 tại phường Tam Phước</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25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e</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2"/>
                <w:szCs w:val="12"/>
                <w:highlight w:val="white"/>
              </w:rPr>
              <w:t>Dự phòng thanh toán bồi thường đối với dự án vốn ngân sách tỉnh (kể cả dự án đoạn 2 - đường 25C, hồ chứa nước Cà Ròn....) và các dự án còn thiếu nguồn (kể cả chi phí chuẩn bị đầu tư) đối với các dự án có trong kế hoạch trung hạn 2016 - 2020, ủy quyền UBND tỉnh phân bổ chi tiết khi đủ điều kiện về hồ sơ; và hỗ trợ có mục tiêu cho cấp huyện (kể cả các dự án xã hội hóa GTNT) khi đủ điều kiện về hồ sơ</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1.551</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1.551</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91.551</w:t>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2,9</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Dự phòng để hỗ trợ các dự án xã hội hóa giao thông nông thôn, thanh toán chi phí bồi thường, các dự án có trong trung hạn nhưng thiếu nguồn; hỗ trợ có mục tiêu cho cấp huyện khi đủ điều kiện về hồ sơ</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5.73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5.73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45.730</w:t>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 xml:space="preserve"> </w:t>
            </w:r>
            <w:r>
              <w:rPr>
                <w:rFonts w:eastAsia="Times New Roman"/>
                <w:sz w:val="12"/>
                <w:szCs w:val="12"/>
                <w:highlight w:val="white"/>
              </w:rPr>
              <w:t xml:space="preserve">-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VI</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b/>
                <w:bCs/>
                <w:sz w:val="12"/>
                <w:szCs w:val="12"/>
                <w:highlight w:val="white"/>
              </w:rPr>
              <w:t>Hoàn trả Ngân hàng Công Thương (vay năm 2016)</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VII</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b/>
                <w:bCs/>
                <w:sz w:val="12"/>
                <w:szCs w:val="12"/>
                <w:highlight w:val="white"/>
              </w:rPr>
              <w:t xml:space="preserve">Hoàn trả Ngân hàng BIDV (vay năm 2016 là 115,526 tỷ, vay năm 2017 là 87,486 tỷ)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7.48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87.486</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87.48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7.486</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87.486</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87.486</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xml:space="preserve"> </w:t>
            </w:r>
            <w:r>
              <w:rPr>
                <w:rFonts w:eastAsia="Times New Roman"/>
                <w:b/>
                <w:bCs/>
                <w:sz w:val="12"/>
                <w:szCs w:val="12"/>
                <w:highlight w:val="white"/>
              </w:rPr>
              <w:t xml:space="preserve">-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VIII</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b/>
                <w:bCs/>
                <w:sz w:val="12"/>
                <w:szCs w:val="12"/>
                <w:highlight w:val="white"/>
              </w:rPr>
              <w:t xml:space="preserve">Hoàn trả tạm ứng ngân sách Trung ương 2010 là 1,422 tỷ đồng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E</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Phân cấp cho cấp huyện giao chỉ tiê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97.35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359.656</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359.65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337.7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697.356</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359.656</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359.656</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337.7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F</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12"/>
                <w:szCs w:val="12"/>
                <w:highlight w:val="white"/>
              </w:rPr>
            </w:pPr>
            <w:r>
              <w:rPr>
                <w:rFonts w:eastAsia="Times New Roman"/>
                <w:b/>
                <w:bCs/>
                <w:sz w:val="12"/>
                <w:szCs w:val="12"/>
                <w:highlight w:val="white"/>
              </w:rPr>
              <w:t>Hỗ trợ huyện Tân Phú hoàn thành nông thôn mới năm 2018 là 100 tỷ đồng và hỗ trợ có mục tiêu cho cấp huyện là 125.672 tỷ đồ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G</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12"/>
                <w:szCs w:val="12"/>
                <w:highlight w:val="white"/>
              </w:rPr>
            </w:pPr>
            <w:r>
              <w:rPr>
                <w:rFonts w:eastAsia="Times New Roman"/>
                <w:b/>
                <w:bCs/>
                <w:sz w:val="12"/>
                <w:szCs w:val="12"/>
                <w:highlight w:val="white"/>
              </w:rPr>
              <w:t>Hỗ trợ các dự án XHHGTNT (năm 2019 đợt 1: 130 tỷ, đợt 2 103.509 tỷ)</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17.77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33.509</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33.509</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84.27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17.779</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33.50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33.509</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84.27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H</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12"/>
                <w:szCs w:val="12"/>
                <w:highlight w:val="white"/>
              </w:rPr>
            </w:pPr>
            <w:r>
              <w:rPr>
                <w:rFonts w:eastAsia="Times New Roman"/>
                <w:b/>
                <w:bCs/>
                <w:sz w:val="12"/>
                <w:szCs w:val="12"/>
                <w:highlight w:val="white"/>
              </w:rPr>
              <w:t xml:space="preserve">Bố trí vốn thanh toán cho các dự án đã quyết toán nhưng còn thiếu vốn kế hoạch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9.93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939</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939</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9.939</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93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939</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0.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M</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12"/>
                <w:szCs w:val="12"/>
                <w:highlight w:val="white"/>
              </w:rPr>
            </w:pPr>
            <w:r>
              <w:rPr>
                <w:rFonts w:eastAsia="Times New Roman"/>
                <w:b/>
                <w:bCs/>
                <w:sz w:val="12"/>
                <w:szCs w:val="12"/>
                <w:highlight w:val="white"/>
              </w:rPr>
              <w:t>Chi phí thiết kế bản vẽ thi công - chuẩn bị đầu tư - chủ trương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I</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Các dự án thiết kế bản vẽ thi công (chỉ bố trí khi đủ điều kiện về hồ sơ)</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 xml:space="preserve">Dự án hồ Gia Ui 2, huyện Xuân Lộc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XL</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20-2024</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32.9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7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7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7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7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7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7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II</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b/>
                <w:bCs/>
                <w:sz w:val="12"/>
                <w:szCs w:val="12"/>
                <w:highlight w:val="white"/>
              </w:rPr>
              <w:t>Các dự án đã có chủ trương đầu tư được duyệt</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đường một chiều từ chân lên đỉnh đồi núi Cúi (ngân sách tỉnh hỗ trợ 50% TMĐT)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N</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7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7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7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7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7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hống Nhấ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Thừa Đức đi thị xã Long Khánh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5.437</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8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8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8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8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Đường tránh ngã tư Dầu Giây nối tỉnh lộ 769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N</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1.60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hống Nhấ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vào Khu công nghiệp Ông Kèo, huyện Nhơn Trạc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21.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Đoạn 2 (từ đầu đường số 9 đến Hương lộ 19) thuộc dự án đường 25 C giai đoạn 1 (đoạn từ Hương lộ 19 đến đường 319), huyện Nhơn Trạch (trước đây là đường 25C huyện Nhơn Trạch, đoạn còn lại), huyện đã đầu tư đường số 9 đến đường số 2</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N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46.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Nhơn Trạc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ạo vét Suối Săn Máu đoạn đầu của nhánh suối chính (xuất phát từ phường Tân Hòa) đến cầu Xóm Mai</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2</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77.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5</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5</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5</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5</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7</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7-2019</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7.625</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6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w:t>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8</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sz w:val="12"/>
                <w:szCs w:val="12"/>
                <w:highlight w:val="white"/>
              </w:rPr>
            </w:pPr>
            <w:r>
              <w:rPr>
                <w:rFonts w:eastAsia="Times New Roman"/>
                <w:sz w:val="12"/>
                <w:szCs w:val="12"/>
                <w:highlight w:val="white"/>
              </w:rPr>
              <w:t>Hệ thống thoát nước và xử lý nước thải thị trấn Trảng Bom giai đoạn ưu tiên</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TB</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20-2024</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99.841</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0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0</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68</w:t>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432</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32</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9</w:t>
            </w:r>
          </w:p>
        </w:tc>
        <w:tc>
          <w:tcPr>
            <w:tcW w:w="2376" w:type="dxa"/>
            <w:tcBorders>
              <w:top w:val="single" w:sz="4" w:space="0" w:color="000000"/>
              <w:bottom w:val="single" w:sz="4" w:space="0" w:color="000000"/>
              <w:right w:val="single" w:sz="4" w:space="0" w:color="000000"/>
            </w:tcBorders>
            <w:vAlign w:val="center"/>
          </w:tcPr>
          <w:p>
            <w:pPr>
              <w:pStyle w:val="Normal"/>
              <w:spacing w:before="60" w:after="60"/>
              <w:rPr>
                <w:rFonts w:eastAsia="Times New Roman"/>
                <w:sz w:val="12"/>
                <w:szCs w:val="12"/>
                <w:highlight w:val="white"/>
              </w:rPr>
            </w:pPr>
            <w:r>
              <w:rPr>
                <w:rFonts w:eastAsia="Times New Roman"/>
                <w:sz w:val="12"/>
                <w:szCs w:val="12"/>
                <w:highlight w:val="white"/>
              </w:rPr>
              <w:t>Hệ thống thoát nước và xử lý nước thải thị trấn Long Thành giai đoạn ưu tiên</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LT</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20-2024</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7.18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4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400</w:t>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4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504</w:t>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896</w:t>
            </w:r>
          </w:p>
        </w:tc>
        <w:tc>
          <w:tcPr>
            <w:tcW w:w="75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400</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1.4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496</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10</w:t>
            </w:r>
          </w:p>
        </w:tc>
        <w:tc>
          <w:tcPr>
            <w:tcW w:w="2376"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 w:val="12"/>
                <w:szCs w:val="12"/>
                <w:highlight w:val="white"/>
              </w:rPr>
              <w:t>Hệ thống thoát nước khu vực trung tâm xã Thạnh phú, huyện Vĩnh Cửu</w:t>
            </w:r>
          </w:p>
        </w:tc>
        <w:tc>
          <w:tcPr>
            <w:tcW w:w="42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38.300</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200</w:t>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nạo vét Rạch Đông, huyện Vĩnh Cử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1.44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Trạm xử lý nước thải 2.000 m</w:t>
            </w:r>
            <w:r>
              <w:rPr>
                <w:rFonts w:eastAsia="Times New Roman"/>
                <w:sz w:val="12"/>
                <w:szCs w:val="12"/>
                <w:highlight w:val="white"/>
                <w:vertAlign w:val="superscript"/>
              </w:rPr>
              <w:t>3</w:t>
            </w:r>
            <w:r>
              <w:rPr>
                <w:rFonts w:eastAsia="Times New Roman"/>
                <w:sz w:val="12"/>
                <w:szCs w:val="12"/>
                <w:highlight w:val="white"/>
              </w:rPr>
              <w:t>/ngày đêm tại Trung tâm ứng dụng công nghệ sinh học Đồng Nai</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9.7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vào trung tâm xã Nam Cát Tiên huyện Tân Phú kết hợp bờ bao tránh lũ</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0</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54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trụ sở làm việc Ban QLDA đầu tư xây dựng tỉnh và Trung tâm Hành chính công tỉnh Đồng Nai  (NST 50% chi phí xây lắp + thiết bị), dự án tạm ngư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8-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7.86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Hội nghị truyền hình phòng cháy chữa cháy tỉnh Đồng Nai (dự án ngư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86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Sửa chữa công trình đập dâng Long An (dự án hủy)</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1</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6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ông ty TNHH MTV Khai thác công trình thủy lợ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hồ chứa nước Gia Đức, huyện Thống Nhất (dự án tạm dừ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N</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3</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79.35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hệ thống thoát nước và xử lý nước thải thị xã Long Khánh (chi phí chuẩn bị đầu tư, theo Văn bản số 12852/UBND-ĐT ngày 29/12/2016)</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9</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tuyến thu gom về trạm xử lý nước thải số 1, phường Hố Nai, thành phố Biên Hòa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8</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8</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8</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8</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mở rộng đường Lý Thái Tổ, huyện Định Quán (ngân sách tỉnh 50%)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4.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đường nối Cụm công nghiệp Phú Túc đi Tỉnh lộ 763 (ngân sách tỉnh 50%)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3.24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đường ven sông Đồng Nai, huyện Định Quán (kể cả chi phí chuẩn bị đầu tư) (NST 100% xây lắp)</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6.949</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nâng cấp đường Quốc lộ 1 - Xuân Lập, thị xã Long Khánh (kể cả chi phí chuẩn bị đầu tư) (NST 100% chi phí xây dự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7.6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xây dựng đường 25C, đoạn từ Quốc lộ 51 đến Hương lộ 19 (giai đoạn 1)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51.81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xây dựng 06 Nhà trạm kiểm lâm và 04 trạm kiểm soát rừ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8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Khu Bảo tồn Thiên nhiên văn hóa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Hồ chứa nước Thoại Hương (chuyển Chủ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2.38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mở rộng đường Bùi Văn Hòa (đoạn từ ngã tư Tam Hiệp đến nút giao tuyến tránh Quốc lộ 1, thành phố Biên Hòa)</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34.02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ải tạo, nâng cấp đường Nguyễn Thị Minh Khai nối dài (giai đoạn 2) từ Nút giao đường Quang Trung đến đường Nguyễn Trãi, thành phố Long Khá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32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9</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12"/>
                <w:szCs w:val="12"/>
                <w:highlight w:val="white"/>
              </w:rPr>
              <w:t xml:space="preserve">Dự án đường Nguyễn Chí Thanh, huyện Tân Phú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093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0</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12"/>
                <w:szCs w:val="12"/>
                <w:highlight w:val="white"/>
              </w:rPr>
              <w:t>Dự án gia cố sạt lỡ bờ sông Đồng Nai (đoạn ấp 8, xã Nam Cát Tiên, huyện Tân Phú (giai đoạn 1)</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114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2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2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2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2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hi cục trồng trọt, bảo vệ thực vật và thủy lợ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1</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2"/>
                <w:szCs w:val="12"/>
                <w:highlight w:val="white"/>
              </w:rPr>
            </w:pPr>
            <w:r>
              <w:rPr>
                <w:rFonts w:eastAsia="Times New Roman"/>
                <w:sz w:val="12"/>
                <w:szCs w:val="12"/>
                <w:highlight w:val="white"/>
              </w:rPr>
              <w:t>Đầu tư xây dựng tuyến đường Sông Nhạn - Dầu Giây (đoạn còn lại đi qua địa bàn huyện Thống Nhất) Km0+000-Km2+000</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N</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92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i dời, bố trí ổn định dân cư khu vực Đồng 4, ấp 5, xã Mã Đà, huyện Vĩnh Cửu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3.95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uự án xây dựng một số hạng mục thuộc Tiểu dự án trạm xử lý nước thải số 1, thành phố Biên Hòa</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đường Lê Hồng Phong (đoạn từ đường 30/4 đến đường Nam Kỳ Khởi Nghĩa), thị trấn Trảng Bom (ngân sách tỉnh 50%)</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B</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24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Trảng Bom</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Vành đai thị trấn Định Quán, huyện Định quá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29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Hệ thống cấp nước tập trung liên xã Lâm San, Sông Ray, Xuân Đông, Xuân Tây huyện Cẩm Mỹ</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702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42</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42</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42</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42</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Trung tâm Dịch vụ nông nghiệp tỉnh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nâng cấp, kết nối liên thông phần mềm giao dịch bảo đảm phục vụ công tác quản lý nhà nước</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3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5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Sở Tư Pháp</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III</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Các dự án đã được UBND tỉnh chấp thuận lập hồ sơ chủ trương đầu tư (ủy quyền UBND tỉnh giao chi tiết khi đủ điều kiện về hồ sơ)</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9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1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1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III,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Các dự án đã được chấp thuận chủ trương lập hồ sơ</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6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6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Phú Cường - La Ngà, huyện Định quá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hồ Thủy lợi Thanh Sơn, huyện Định Quán (kể cả chi phí chuẩn bị đầu tư)</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ầu tư nâng cấp, mở rộng tuyến đường ĐT.744B (Tà Lài-Trà Cổ)</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TB</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đường Bắc Sơn - Long Thành (đoạn từ Quốc lộ 1 giao với đường Võ Nguyên Giáp), TP Biên Hòa, huyện Trảng Bom</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TB</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đường Xuân Bắc - Thanh Sơn (đoạn từ Km2+100-Km18+100 và đoạn từ Km33+783 cầu số 2 đến Km54+183), huyện Xuân Lộc, Định quán, Vĩnh Cửu - dự kiến nguồn đất</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XL-ĐQ-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Xây dựng mới tuyến đường ĐT.768B, TP Biên Hòa, huyện Vĩnh Cử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Dự án hệ thống thoát nước chống ngập xung quanh Trung tâm Văn hóa thể thao huyện Long Thà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LT</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9</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Dự án Hệ thống thoát nước và xử lý nước thải thị trấn Vĩnh An, huyện Vĩnh Cửu</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0</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Đầu tư xây dựng đường Trần Phú (đường N7)</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LT</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1</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Nhà thi đấu đa năng, kết hợp Quảng trường, thành phố Long Khánh</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LK</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2</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2"/>
                <w:szCs w:val="12"/>
                <w:highlight w:val="white"/>
              </w:rPr>
              <w:t>Dự án gia cố sạt lỡ bờ sông Đồng Nai (đoạn qua khu vực xã Nam Cát Tiên, huyện Tân Phú (giai đoạn 1)</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Chi cục trồng trọt, bảo vệ thực vật và thủy lợ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3</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Đường Nguyễn Văn Cừ, huyện Tân Phú</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TP</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UBND huyện Tân Phú</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4</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Dự án nạo vét rạch Cái Sình (Suối Xiệp)</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15</w:t>
            </w:r>
          </w:p>
        </w:tc>
        <w:tc>
          <w:tcPr>
            <w:tcW w:w="237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Dự án đầu tư nâng cấp Hệ thống truyền hình Công an tỉnh</w:t>
            </w:r>
          </w:p>
        </w:tc>
        <w:tc>
          <w:tcPr>
            <w:tcW w:w="4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Xây dựng 05 kho vật chứng cho Công an tỉnh Đồng Nai (gồm các huyện Thống Nhất, Xuân Lộc, Cẩm Mỹ, thành phố Long Khánh và Phòng PC10)</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ĐN</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Triển khai các hệ thống bao gồm các giải pháp phần cứng, phần mềm đảm bảo an toàn thông tin phục vụ cho công tác điều hành lãnh đạo trong công tác phòng cháy và chữa cháy</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Công an tỉnh Đồng Nai</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8</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Xuân Đường - Thừa Đức</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9</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dọc Sông Ray</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Đường ấp 4 Sông Nhạn đi xã Lộ 25</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M</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Cẩm Mỹ</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III,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Một số dự án khác … (kể cả các dự án trong danh mục trung hạn còn thiếu vốn) khi đủ điều kiện về hồ sơ</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Đường Bàu Trâm - Xuân Thọ, thành phố Long Khánh</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1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Long Khá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N</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Các dự án triển khai từ nguồn đấu giá đất (bố trí vốn NSTT để lập hồ sơ dự án đầu tư, thiết kế bản vẽ thi công ) - chỉ thực hiện khi có nguồn vốn đấu giá đất và nguồn vốn khác</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12"/>
                <w:szCs w:val="12"/>
                <w:highlight w:val="white"/>
              </w:rPr>
            </w:pPr>
            <w:r>
              <w:rPr>
                <w:rFonts w:eastAsia="Times New Roman"/>
                <w:b/>
                <w:bCs/>
                <w:sz w:val="12"/>
                <w:szCs w:val="12"/>
                <w:highlight w:val="white"/>
              </w:rPr>
              <w:t>Thực hiện dự á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Nâng cấp đường ĐT 763 từ Km0+000 đến Km29+500  (kể cả bồi thường giải phóng mặt bằng do UBND huyện Định Quán và huyện Xuân Lộc)</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XL-ĐQ</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19-2023</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99.946</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25.62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4.075</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4.075</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81.546</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0.00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61.621</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4.075</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4.075</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17.546</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0.00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ong đó</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Nâng cấp đường ĐT 763 từ Km0+000 đến Km29+500 do Ban Quản lý dự án đầu tư xây dựng tỉnh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25.62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075</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075</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1.546</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6.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61.621</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075</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4.075</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7.546</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ồi thường giải phóng mặt bằng do UBND huyện Xuân Lộc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0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0.00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c</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ồi thường giải phóng mặt bằng do UBND huyện Định Quán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00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00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Định Quán</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Hương lộ 2 - Đoạn 1 (kể cả bồi thường do UBND thành phố Biên Hòa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83.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0.96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968</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968</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0.00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0.000</w:t>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25.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5.968</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968</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968</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45.000</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0.00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ong đó</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Đường Hương lộ 2 - Đoạn 1 do Ban Quản lý dự án đầu tư xây dựng tỉnh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968</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68</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6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5.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5.968</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68</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968</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5.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ồi thường giải phóng mặt bằng do UBND thành phố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Xây dựng cầu Vàm Cái Sứt trên đường Hương lộ 2 nối dài (kể cả bồi thường giải phóng mặt bằng do UBND TP Biên Hòa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88.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6.44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441</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441</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00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0.00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6.441</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441</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441</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5.000</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50.00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ong đó</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Xây dựng cầu Vàm Cái Sứt trên đường Hương lộ 2 nối dài do Ban Quản lý dự án đầu tư xây dựng tỉnh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41</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41</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41</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1.441</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41</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41</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ồi thường giải phóng mặt bằng do UBND thành phố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VC</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71.2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70.68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684</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684</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70.00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0.000</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44.384</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684</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684</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43.700</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0.00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Trong đó</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a</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12"/>
                <w:szCs w:val="12"/>
                <w:highlight w:val="white"/>
              </w:rPr>
              <w:t>Cải tạo nâng cấp đường ĐT.768 đoạn từ cầu Vượt Thủ Biên đến giao với đường ĐT.767, thị trấn Vĩnh An, huyện Vĩnh Cửu do Ban Quản lý dự án đầu tư xây dựng tỉnh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684</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84</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84</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0.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5.684</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84</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84</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85.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ồi thường giải phóng mặt bằng do UBND huyện Vĩnh Cửu thực hiện</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0</w:t>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8.7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8.7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8.700</w:t>
            </w:r>
          </w:p>
        </w:tc>
        <w:tc>
          <w:tcPr>
            <w:tcW w:w="5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00</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Vĩnh Cửu</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b/>
                <w:bCs/>
                <w:sz w:val="12"/>
                <w:szCs w:val="12"/>
                <w:highlight w:val="white"/>
              </w:rPr>
              <w:t>Các dự án đã có chủ trương đầu tư được duyệt</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1</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đường Bảo Hòa - Long Khánh (ngân sách huyện thực hiện BTGPMB) - chỉ thực hiện khi đấu giá hai bên tuyến đườ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XL</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4.005</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Nâng cấp mở rộng đường Hùng Vương - Trần Phú,  NST 50%  - chỉ thực hiện khi đấu giá hai bên tuyến đường</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XL</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2020-2024</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273.872</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83</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83</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83</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83</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83</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83</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huyện Xuân Lộc</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đường ven sông Đồng Nai, thành phố Biên Hòa (từ cầu Hóa An đến giáp ranh huyện Vĩnh Cử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340.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4</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xây dựng Công viên và kè sông Đồng Nai, thành phố Biên Hòa (từ cầu Hóa An đến giáp ranh huyện Vĩnh Cử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5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614.1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3</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Các dự án duyệt chủ trương năm 2020 (giao UBND tỉnh giao chi tiết khi đủ điều kiện về hồ sơ)</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2"/>
                <w:szCs w:val="12"/>
                <w:highlight w:val="white"/>
              </w:rPr>
            </w:pPr>
            <w:r>
              <w:rPr>
                <w:rFonts w:eastAsia="Times New Roman"/>
                <w:b/>
                <w:bCs/>
                <w:sz w:val="12"/>
                <w:szCs w:val="12"/>
                <w:highlight w:val="white"/>
              </w:rPr>
              <w:t> </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6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1.00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3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0</w:t>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2"/>
                <w:szCs w:val="12"/>
                <w:highlight w:val="white"/>
              </w:rPr>
            </w:pPr>
            <w:r>
              <w:rPr>
                <w:rFonts w:eastAsia="Times New Roman"/>
                <w:b/>
                <w:bCs/>
                <w:sz w:val="12"/>
                <w:szCs w:val="12"/>
                <w:highlight w:val="white"/>
              </w:rPr>
              <w:t>3.9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2"/>
                <w:szCs w:val="12"/>
                <w:highlight w:val="white"/>
              </w:rPr>
            </w:pPr>
            <w:r>
              <w:rPr>
                <w:rFonts w:eastAsia="Times New Roman"/>
                <w:b/>
                <w:bCs/>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b/>
                <w:b/>
                <w:bCs/>
                <w:sz w:val="12"/>
                <w:szCs w:val="12"/>
                <w:highlight w:val="white"/>
              </w:rPr>
            </w:pPr>
            <w:r>
              <w:rPr>
                <w:rFonts w:eastAsia="Times New Roman"/>
                <w:b/>
                <w:bCs/>
                <w:sz w:val="12"/>
                <w:szCs w:val="12"/>
                <w:highlight w:val="white"/>
              </w:rPr>
              <w:t> </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5</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 xml:space="preserve">Dự án đường ven Sông Cái từ đường Hà Huy Giáp đến đường Trần Quốc Toản, thành phố Biên Hòa </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6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713.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4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4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6</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Xây dựng đường trục trung tâm thành phố Biên Hòa - đoạn từ đường Võ Thị Sáu đến đường Đặng Văn Trơn (cầu Thống Nhất và đường kết nối 02 đầu cầu)</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6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985.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0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Ban Quản lý dự án đầu tư xây dựng tỉnh</w:t>
            </w:r>
          </w:p>
        </w:tc>
      </w:tr>
      <w:tr>
        <w:trPr>
          <w:trHeight w:val="23" w:hRule="atLeast"/>
        </w:trPr>
        <w:tc>
          <w:tcPr>
            <w:tcW w:w="465"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7</w:t>
            </w:r>
          </w:p>
        </w:tc>
        <w:tc>
          <w:tcPr>
            <w:tcW w:w="237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bồi thường, hỗ trợ tái định cư, giải phóng mặt bằng đường ven sông cái đoạn từ đường Hà Huy Giáp đến đường Trần Quốc Toản, thành phố Biên Hòa</w:t>
            </w:r>
          </w:p>
        </w:tc>
        <w:tc>
          <w:tcPr>
            <w:tcW w:w="42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6 năm</w:t>
            </w:r>
          </w:p>
        </w:tc>
        <w:tc>
          <w:tcPr>
            <w:tcW w:w="62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3.247.000</w:t>
            </w:r>
          </w:p>
        </w:tc>
        <w:tc>
          <w:tcPr>
            <w:tcW w:w="57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r>
        <w:trPr>
          <w:trHeight w:val="23" w:hRule="atLeast"/>
        </w:trPr>
        <w:tc>
          <w:tcPr>
            <w:tcW w:w="465"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8</w:t>
            </w:r>
          </w:p>
        </w:tc>
        <w:tc>
          <w:tcPr>
            <w:tcW w:w="2376" w:type="dxa"/>
            <w:tcBorders>
              <w:top w:val="single" w:sz="4" w:space="0" w:color="000000"/>
              <w:bottom w:val="double" w:sz="6" w:space="0" w:color="000000"/>
              <w:right w:val="single" w:sz="4"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429" w:type="dxa"/>
            <w:tcBorders>
              <w:top w:val="single" w:sz="4" w:space="0" w:color="000000"/>
              <w:bottom w:val="double" w:sz="6" w:space="0" w:color="000000"/>
              <w:right w:val="single" w:sz="4" w:space="0" w:color="000000"/>
            </w:tcBorders>
            <w:vAlign w:val="center"/>
          </w:tcPr>
          <w:p>
            <w:pPr>
              <w:pStyle w:val="Normal"/>
              <w:spacing w:before="40" w:after="40"/>
              <w:jc w:val="center"/>
              <w:rPr>
                <w:rFonts w:eastAsia="Times New Roman"/>
                <w:sz w:val="12"/>
                <w:szCs w:val="12"/>
                <w:highlight w:val="white"/>
              </w:rPr>
            </w:pPr>
            <w:r>
              <w:rPr>
                <w:rFonts w:eastAsia="Times New Roman"/>
                <w:sz w:val="12"/>
                <w:szCs w:val="12"/>
                <w:highlight w:val="white"/>
              </w:rPr>
              <w:t>BH</w:t>
            </w:r>
          </w:p>
        </w:tc>
        <w:tc>
          <w:tcPr>
            <w:tcW w:w="548" w:type="dxa"/>
            <w:tcBorders>
              <w:top w:val="single" w:sz="4" w:space="0" w:color="000000"/>
              <w:bottom w:val="double" w:sz="6" w:space="0" w:color="000000"/>
              <w:right w:val="single" w:sz="4" w:space="0" w:color="000000"/>
            </w:tcBorders>
            <w:vAlign w:val="center"/>
          </w:tcPr>
          <w:p>
            <w:pPr>
              <w:pStyle w:val="Normal"/>
              <w:spacing w:before="40" w:after="40"/>
              <w:jc w:val="center"/>
              <w:rPr/>
            </w:pPr>
            <w:r>
              <w:rPr>
                <w:rFonts w:eastAsia="Times New Roman"/>
                <w:sz w:val="12"/>
                <w:szCs w:val="12"/>
                <w:highlight w:val="white"/>
              </w:rPr>
              <w:t>Tối đa 06 năm</w:t>
            </w:r>
          </w:p>
        </w:tc>
        <w:tc>
          <w:tcPr>
            <w:tcW w:w="624" w:type="dxa"/>
            <w:tcBorders>
              <w:top w:val="single" w:sz="4" w:space="0" w:color="000000"/>
              <w:bottom w:val="double" w:sz="6"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1.146.000</w:t>
            </w:r>
          </w:p>
        </w:tc>
        <w:tc>
          <w:tcPr>
            <w:tcW w:w="574" w:type="dxa"/>
            <w:tcBorders>
              <w:top w:val="single" w:sz="4" w:space="0" w:color="000000"/>
              <w:bottom w:val="double" w:sz="6"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74"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5"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3"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03"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16" w:type="dxa"/>
            <w:tcBorders>
              <w:top w:val="single" w:sz="4" w:space="0" w:color="000000"/>
              <w:bottom w:val="double" w:sz="6"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32"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642"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759" w:type="dxa"/>
            <w:tcBorders>
              <w:top w:val="single" w:sz="4" w:space="0" w:color="000000"/>
              <w:bottom w:val="double" w:sz="6"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754"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67"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8"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32"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587" w:type="dxa"/>
            <w:tcBorders>
              <w:top w:val="single" w:sz="4" w:space="0" w:color="000000"/>
              <w:bottom w:val="double" w:sz="6" w:space="0" w:color="000000"/>
              <w:right w:val="single" w:sz="4" w:space="0" w:color="000000"/>
            </w:tcBorders>
            <w:vAlign w:val="center"/>
          </w:tcPr>
          <w:p>
            <w:pPr>
              <w:pStyle w:val="Normal"/>
              <w:spacing w:before="40" w:after="40"/>
              <w:jc w:val="right"/>
              <w:rPr>
                <w:rFonts w:eastAsia="Times New Roman"/>
                <w:sz w:val="12"/>
                <w:szCs w:val="12"/>
                <w:highlight w:val="white"/>
              </w:rPr>
            </w:pPr>
            <w:r>
              <w:rPr>
                <w:rFonts w:eastAsia="Times New Roman"/>
                <w:sz w:val="12"/>
                <w:szCs w:val="12"/>
                <w:highlight w:val="white"/>
              </w:rPr>
              <w:t>500</w:t>
            </w:r>
          </w:p>
        </w:tc>
        <w:tc>
          <w:tcPr>
            <w:tcW w:w="562" w:type="dxa"/>
            <w:tcBorders>
              <w:top w:val="single" w:sz="4" w:space="0" w:color="000000"/>
              <w:bottom w:val="double" w:sz="6" w:space="0" w:color="000000"/>
              <w:right w:val="single" w:sz="4" w:space="0" w:color="000000"/>
            </w:tcBorders>
            <w:vAlign w:val="center"/>
          </w:tcPr>
          <w:p>
            <w:pPr>
              <w:pStyle w:val="Normal"/>
              <w:snapToGrid w:val="false"/>
              <w:spacing w:before="40" w:after="40"/>
              <w:jc w:val="right"/>
              <w:rPr>
                <w:rFonts w:eastAsia="Times New Roman"/>
                <w:sz w:val="12"/>
                <w:szCs w:val="12"/>
                <w:highlight w:val="white"/>
              </w:rPr>
            </w:pPr>
            <w:r>
              <w:rPr>
                <w:rFonts w:eastAsia="Times New Roman"/>
                <w:sz w:val="12"/>
                <w:szCs w:val="12"/>
                <w:highlight w:val="white"/>
              </w:rPr>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rmal"/>
              <w:spacing w:before="40" w:after="40"/>
              <w:jc w:val="both"/>
              <w:rPr>
                <w:rFonts w:eastAsia="Times New Roman"/>
                <w:sz w:val="12"/>
                <w:szCs w:val="12"/>
                <w:highlight w:val="white"/>
              </w:rPr>
            </w:pPr>
            <w:r>
              <w:rPr>
                <w:rFonts w:eastAsia="Times New Roman"/>
                <w:sz w:val="12"/>
                <w:szCs w:val="12"/>
                <w:highlight w:val="white"/>
              </w:rPr>
              <w:t>UBND thành phố Biên Hòa</w:t>
            </w:r>
          </w:p>
        </w:tc>
      </w:tr>
    </w:tbl>
    <w:p>
      <w:pPr>
        <w:pStyle w:val="Normal"/>
        <w:rPr>
          <w:highlight w:val="white"/>
        </w:rPr>
      </w:pPr>
      <w:r>
        <w:rPr>
          <w:highlight w:val="white"/>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5:00Z</dcterms:created>
  <dc:creator>Admin</dc:creator>
  <dc:description/>
  <cp:keywords/>
  <dc:language>en-US</dc:language>
  <cp:lastModifiedBy>AutoBVT</cp:lastModifiedBy>
  <dcterms:modified xsi:type="dcterms:W3CDTF">2020-11-06T05:59:00Z</dcterms:modified>
  <cp:revision>14</cp:revision>
  <dc:subject/>
  <dc:title/>
</cp:coreProperties>
</file>