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6"/>
        <w:gridCol w:w="1108"/>
        <w:gridCol w:w="865"/>
        <w:gridCol w:w="572"/>
        <w:gridCol w:w="483"/>
        <w:gridCol w:w="656"/>
        <w:gridCol w:w="483"/>
        <w:gridCol w:w="696"/>
        <w:gridCol w:w="576"/>
        <w:gridCol w:w="490"/>
        <w:gridCol w:w="615"/>
        <w:gridCol w:w="576"/>
        <w:gridCol w:w="490"/>
        <w:gridCol w:w="490"/>
        <w:gridCol w:w="615"/>
        <w:gridCol w:w="517"/>
        <w:gridCol w:w="496"/>
        <w:gridCol w:w="490"/>
        <w:gridCol w:w="506"/>
        <w:gridCol w:w="517"/>
        <w:gridCol w:w="496"/>
        <w:gridCol w:w="490"/>
        <w:gridCol w:w="529"/>
        <w:gridCol w:w="517"/>
        <w:gridCol w:w="576"/>
        <w:gridCol w:w="490"/>
        <w:gridCol w:w="503"/>
        <w:gridCol w:w="576"/>
        <w:gridCol w:w="576"/>
        <w:gridCol w:w="490"/>
        <w:gridCol w:w="541"/>
        <w:gridCol w:w="576"/>
        <w:gridCol w:w="576"/>
        <w:gridCol w:w="490"/>
        <w:gridCol w:w="570"/>
        <w:gridCol w:w="576"/>
        <w:gridCol w:w="938"/>
      </w:tblGrid>
      <w:tr>
        <w:trPr>
          <w:trHeight w:val="360" w:hRule="atLeast"/>
        </w:trPr>
        <w:tc>
          <w:tcPr>
            <w:tcW w:w="2178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số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HI TIẾT DỰ ÁN PHÁT TRIỂN TRUNG TÂM THƯƠNG MẠI TRÊN ĐỊA BÀN CÁC HUYỆN, THỊ XÃ,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èm theo Đề án Phát triển Thương mại Nông thôn trên địa bàn tỉnh Đồng Nai giai đoạn 2011-2015 và định hướng đến năm 2020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Kèm theo Quyết định số 3785/QĐ-UBND ngày 20 tháng 12 năm 2012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4572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pt,3.6pt" to="671.1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9206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ên dự á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Địa điểm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ã quy hoạch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hân hạng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Quy mô (ha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ình chất đầu t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ổng vốn đầu tư  (tỷ đồng)     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1 - 2015 ( tỷ đồng)</w:t>
            </w:r>
          </w:p>
        </w:tc>
        <w:tc>
          <w:tcPr>
            <w:tcW w:w="104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hân kỳ đầu tư (tỷ đồng)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Tổng vốn đầu tư giai </w:t>
              <w:br/>
              <w:t>đoạn 2016 - 2020 (tỷ đồng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hi chú</w:t>
            </w:r>
          </w:p>
        </w:tc>
      </w:tr>
      <w:tr>
        <w:trPr>
          <w:trHeight w:val="3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1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2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4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ăm 2015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ộng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ong đó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TW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gân sách địa phươ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y động từ các thành phần kinh tế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4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Xuân Lộ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Gia Ra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Gia Ray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T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ị xã Long Khán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Xuân Tâ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Quốc lộ 1, xã Xuân Tâ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Chủ đầu tư Cty TNHH Hồng Hà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Cẩm M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,8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Cẩm M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Gia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 bản đồ số 39,40,43, 52, 53, 54, 55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Hội chợ Triển lãm Long Giao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Gia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 bản đồ số 1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ân Ph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Tân Ph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Tân Ph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Định Quá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6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La Ng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a Ng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Nằm trong Khu đô thị CNDV La Ng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hống Nhấ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,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4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Dầu Giâ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Xuân Thạn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634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Mật độ xd 40%, tầng cao 02 - 05 tầng, diện tích sàn sd 120.000 -150.000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Tổng Công ty Tín Nghĩa)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Trảng Bom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Trảng Bom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Trảng Bom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P. Biên Hò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Quốc t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Hiệp Hò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o hội giữa trục hướng tâm (dự kiến không xây dựng)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Long Hưn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Long Hưn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2015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Tam Phướ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am Phướ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rong khu thương mại - dịch vụ (dự kiến 2015)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Long Thàn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TTM Triển lãm hội chợ quốc t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Xã Long An - Xã Long Phướ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ông ty Tín Nghĩa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Phước Thái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ước Thá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Tam A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am A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Bình Sơ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ình Sơ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Nhơn Trạc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Hiệp Phướ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Hiệp Phướ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Công ty Tín Nghĩa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TTM Khu trung tâm Nhơn Trạch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Hộ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lập quy hoạch chi tiết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yện Vĩnh Cửu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Thạnh Ph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hạnh Ph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TTTM Thiên Nhiên Khánh thành và đưa vào sử dụng năm 2007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Vĩnh A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Vĩnh A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M Phú L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Phú L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2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ây mớ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orient="landscape" w:w="23811" w:h="16838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7:00Z</dcterms:created>
  <dc:creator>User</dc:creator>
  <dc:description/>
  <cp:keywords/>
  <dc:language>en-US</dc:language>
  <cp:lastModifiedBy>NAMPP</cp:lastModifiedBy>
  <dcterms:modified xsi:type="dcterms:W3CDTF">2013-04-05T01:27:00Z</dcterms:modified>
  <cp:revision>2</cp:revision>
  <dc:subject/>
  <dc:title>Biểu số: 3</dc:title>
</cp:coreProperties>
</file>