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25"/>
        <w:gridCol w:w="582"/>
        <w:gridCol w:w="619"/>
        <w:gridCol w:w="601"/>
        <w:gridCol w:w="685"/>
        <w:gridCol w:w="619"/>
        <w:gridCol w:w="579"/>
        <w:gridCol w:w="601"/>
        <w:gridCol w:w="685"/>
        <w:gridCol w:w="579"/>
        <w:gridCol w:w="579"/>
        <w:gridCol w:w="601"/>
        <w:gridCol w:w="685"/>
        <w:gridCol w:w="579"/>
        <w:gridCol w:w="579"/>
        <w:gridCol w:w="601"/>
        <w:gridCol w:w="685"/>
        <w:gridCol w:w="579"/>
        <w:gridCol w:w="579"/>
        <w:gridCol w:w="601"/>
        <w:gridCol w:w="685"/>
        <w:gridCol w:w="579"/>
        <w:gridCol w:w="579"/>
        <w:gridCol w:w="601"/>
        <w:gridCol w:w="685"/>
        <w:gridCol w:w="579"/>
        <w:gridCol w:w="619"/>
        <w:gridCol w:w="601"/>
        <w:gridCol w:w="685"/>
        <w:gridCol w:w="619"/>
        <w:gridCol w:w="626"/>
      </w:tblGrid>
      <w:tr>
        <w:trPr>
          <w:trHeight w:val="1274" w:hRule="atLeast"/>
        </w:trPr>
        <w:tc>
          <w:tcPr>
            <w:tcW w:w="21858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ểu số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HỢP NHU CẦU VỐN PHÁT TRIỂN THƯƠNG MẠI NÔNG THÔN TỈNH ĐỒNG NAI ĐẾN NĂM 20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Kèm theo Đề án Phát triển Thương mại Nông thôn trên địa bàn tỉnh Đồng Nai giai đoạn 2011 - 2015 và định hướng đến năm 2020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(Kèm theo Quyết định số 3785/QĐ-UBND ngày 20 tháng 12 năm 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9334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7.35pt" to="642.5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TT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ội dung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Tổng cộng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tỷ đồng)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Tổng vốn đầu tư giai </w:t>
              <w:br/>
              <w:t>đoạn 2011 - 2015 (tỷ đồng)</w:t>
            </w:r>
          </w:p>
        </w:tc>
        <w:tc>
          <w:tcPr>
            <w:tcW w:w="12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hân kỳ đầu tư (tỷ đồng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Tổng vốn đầu tư giai </w:t>
              <w:br/>
              <w:t>đoạn 2016-2020 (tỷ đồng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ăm 2011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ăm 2012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ăm 2013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ăm 2014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ăm 20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ong đó: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ân sách Trung ương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gân sách địa phương 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uy động từ các thành phần kinh tế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ân sách Trung ươ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gân sách địa phương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uy động từ các thành phần kinh tế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ân sách Trung ươ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gân sách địa phương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uy động từ các thành phần kinh tế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ân sách Trung ươ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gân sách địa phương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uy động từ các thành phần kinh tế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ân sách Trung ươ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gân sách địa phương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uy động từ các thành phần kinh tế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ân sách Trung ươ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gân sách địa phương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uy động từ các thành phần kinh tế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ân sách Trung ươ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Ngân sách địa phương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Huy động từ các thành phần kinh tế </w:t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ộn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3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4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26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8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8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6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2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0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8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88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anh mục dự án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Xây dựng Đề án phát triển hạ tầng thương mại nông thôn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ác dự án xây dựng mô hình thí điểm tiêu thụ nông sản và cung ứng vật tư phục vụ sản xuất nông nghiệp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Dự án xây dựng mô hình doanh nghiệp - HTX - nông dân (500 triệu/dự án x 11 huyện, thị, thành phố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ác huyện xây dựng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Dự án xây dựng mô hình doanh nghiệp - hộ kinh doanh - nông dân (500 triệu/dự án x 11 huyện, thị, thành phố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ác huyện xây dựng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ác dự án nâng cao chất lượng nguồn nhân lực của thương mại nông thôn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Dự án Đào tạo, bồi dưỡng cho 100 chủ nhiệm các hợp tác xã thương mại/nông nghiệp (3,2 triệu đồng/ngườ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Dự án đào tạo, bồi dưỡng 300 cán bộ quản lý chợ (1 triệu đồng/ngườ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Dự án đào tạo, bồi dưỡng 2.000 hộ kinh doanh (0,6 triệu đồng/ngườ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ác dự án đầu tư chợ, siêu thị, TTTM, chợ đầu mối, sàn thức ăn gia sú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17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2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26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8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8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0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8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88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Xuân Lộ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chợ dân sinh (khu vực vùng sâu, vùng xa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chợ đầu mố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ị xã Long Khánh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7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2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nông thôn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chợ đầu mối nông sản - trái cây (cụm Xuân Lộc, Long Khánh, Cẩm M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Cẩm M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1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0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chợ dân sinh (khu vực vùng sâu, vùng xa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6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Tân Phú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3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chợ dân sinh (khu vực miền nú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ự án sàn thức ăn gia súc + hàng nông sản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Định Quá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1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miền nú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đầu mối nông sản (cụm Tân Phú, Định Quán, Thống Nhất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Thống Nhấ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30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8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8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nông thôn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sàn giao dịch thức ăn gia súc/nông sản Gia Tân 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Trảng Bo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nông thôn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, khu thương mại dịch vụ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ành phố Biên Hò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nông thôn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chợ đầu mối rau quả Biên Hò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sàn giao dịch Thức ăn gia súc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Long Thành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58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91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4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nông thôn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Nhơn Trạch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6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nông thôn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, khu thương mại dịch vụ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yện Vĩnh Cửu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ự án phát triển chợ dân sinh (khu vực vùng sâu, vùng xa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ự án phát triển trung tâm thương mại tại khu vực trung tâm x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ự án phát triển siêu thị tại khu vực trung tâm xã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6:00Z</dcterms:created>
  <dc:creator>User</dc:creator>
  <dc:description/>
  <cp:keywords/>
  <dc:language>en-US</dc:language>
  <cp:lastModifiedBy>NAMPP</cp:lastModifiedBy>
  <dcterms:modified xsi:type="dcterms:W3CDTF">2013-04-05T01:26:00Z</dcterms:modified>
  <cp:revision>2</cp:revision>
  <dc:subject/>
  <dc:title>Biểu số: 1</dc:title>
</cp:coreProperties>
</file>