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"/>
        <w:gridCol w:w="750"/>
        <w:gridCol w:w="678"/>
        <w:gridCol w:w="490"/>
        <w:gridCol w:w="448"/>
        <w:gridCol w:w="686"/>
        <w:gridCol w:w="296"/>
        <w:gridCol w:w="312"/>
        <w:gridCol w:w="392"/>
        <w:gridCol w:w="378"/>
        <w:gridCol w:w="419"/>
        <w:gridCol w:w="404"/>
        <w:gridCol w:w="590"/>
        <w:gridCol w:w="532"/>
        <w:gridCol w:w="430"/>
        <w:gridCol w:w="516"/>
        <w:gridCol w:w="470"/>
        <w:gridCol w:w="448"/>
        <w:gridCol w:w="490"/>
        <w:gridCol w:w="615"/>
        <w:gridCol w:w="517"/>
        <w:gridCol w:w="576"/>
        <w:gridCol w:w="490"/>
        <w:gridCol w:w="615"/>
        <w:gridCol w:w="536"/>
        <w:gridCol w:w="576"/>
        <w:gridCol w:w="490"/>
        <w:gridCol w:w="576"/>
        <w:gridCol w:w="576"/>
        <w:gridCol w:w="448"/>
        <w:gridCol w:w="438"/>
        <w:gridCol w:w="517"/>
        <w:gridCol w:w="517"/>
        <w:gridCol w:w="477"/>
        <w:gridCol w:w="417"/>
        <w:gridCol w:w="504"/>
        <w:gridCol w:w="532"/>
        <w:gridCol w:w="490"/>
        <w:gridCol w:w="490"/>
        <w:gridCol w:w="515"/>
        <w:gridCol w:w="491"/>
        <w:gridCol w:w="700"/>
      </w:tblGrid>
      <w:tr>
        <w:trPr>
          <w:trHeight w:val="315" w:hRule="atLeast"/>
        </w:trPr>
        <w:tc>
          <w:tcPr>
            <w:tcW w:w="21728" w:type="dxa"/>
            <w:gridSpan w:val="4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ểu số 2</w:t>
            </w:r>
          </w:p>
        </w:tc>
      </w:tr>
      <w:tr>
        <w:trPr>
          <w:trHeight w:val="666" w:hRule="atLeast"/>
        </w:trPr>
        <w:tc>
          <w:tcPr>
            <w:tcW w:w="21728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HI TIẾT DỰ ÁN PHÁT TRIỂN CHỢ  DÂN SINH TRÊN ĐỊA BÀN CÁC HUYỆN, THỊ XÃ, THÀNH PHỐ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Kèm theo Đề án Phát triển Thương mại Nông thôn trên địa bàn tỉnh Đồng Nai giai đoạn 2011 - 2015 và định hướng đến năm 2020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Kèm theo Quyết định số 3785/QĐ-UBND ngày 20 tháng 12 năm 2012 của UBND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334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4.2pt" to="633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9532" w:type="dxa"/>
            <w:gridSpan w:val="3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ên chợ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Địa điểm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ã quy hoạch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huộc xã điểm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ổng diện</w:t>
              <w:br/>
              <w:t xml:space="preserve"> tích (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ạng chợ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ính chất đầu t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Tổng vốn đầu tư  (tỷ đồng)     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Tổng vốn đầu tư giai </w:t>
              <w:br/>
              <w:t>đoạn 2011 - 2015 (tỷ đồng)</w:t>
            </w:r>
          </w:p>
        </w:tc>
        <w:tc>
          <w:tcPr>
            <w:tcW w:w="1035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hân kỳ đầu tư (tỷ đồng)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Tổng vốn đầu tư giai </w:t>
              <w:br/>
              <w:t>đoạn 2016 - 2020 (tỷ đồng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I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ây mới trên nền chợ cũ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Di dời - xây mới ở vị trí khác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âng cấp cải tạo chợ đã có sẳn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2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4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5</w:t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.18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2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,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Xuân Lộc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 Xuân Đ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L 1, ấp 5, xã Xuân Tâ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Ấp 2 - Xuân Hưng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2, xã Xuân Hưng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Xuân Th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họ Chánh, xã Xuân Th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ối Cát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Suốt Cát 1, xã Suối Cá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ảo Hò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L 1, ấp Hòa Hợp, xã Bảo Hò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 Ray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rung Nghĩa, xã Xuân Trườ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Xuân Lộ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4, Thị trấn Gia Ray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.35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Hò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Bình Hòa, xã Xuân Phú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Thọ Lộ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họ Lộc, xã Xuân Th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Lang Mi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Lang Mi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Hữu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ân Hữu, xã Xuân Thà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Xuân Hò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3, xã Xuân Hò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Xuân Bắ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2B, xã Xuân Bắ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ấp Tam Hiệp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am Hiệp, xã Xuân Hiệp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ảo Đị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L 1, Ấp Bảo Định, xã Xuân Đị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 dời tới địa điểm mới, đổi tên thành chợ Xuân Định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ối Cao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Giá Tỵ, xã Suối Ca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ợ xã điểm, đề nghị ngân sách tỉnh hỗ trợ (Bộ Công Thương có hỗ trợ kinh phí)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 Vô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L 1, ấp Hòa Bình, xã Bảo Hò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ợ đầu mối trái cây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Trảng Táo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Xuân Tâ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Thị xã Long Khá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75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Xuân Tâ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Cẩm Tân, xã Xuân Tâ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Bảo Vi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Ruộng Hời, xã Bảo Vi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ảo Quan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Bảo Quang, xã Bảo Qua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 (chưa có quỹ đất)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àu Cố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Bàu Cối, xã Bảo Qua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ối Tre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ối Tre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 (chưa có quỹ đất)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Xuân Lập (An Lộc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rung Tâm, xã Xuân Lập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Hàng Gò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Hàng Gòn, xã Hàng Gò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àu Se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àu Se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Địa phương chưa cung cấp diện tích (chưa có quỹ đất)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ầu Trâm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ầu Trâm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 (chưa có quỹ đất)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Lộ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1, xã Bình Lộ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Cẩm Mỹ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32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ông Ray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1, xã Sông Ray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5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1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Đã xây xong giai đoạn I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Trung tâm huyệ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Suối Râm, xã Long Gia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5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sv-SE"/>
              </w:rPr>
              <w:t>Đã xây xong giai đoạn I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ảo Bì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ân Bảo, xã Bảo Bì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5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hợ nông thôn mới (địa phương chưa cung cấp diện tích)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Xuân M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Láng Lớn, xã Xuân Mỹ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5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ng Me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Láng Me, xã Xuân Đô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5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ọ Dầu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Cọ Dầu, xã Xuân Đô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5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có chợ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Ấp 1 - Xuân Tây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1, xã Xuân Tây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5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Ấp 10 - Xuân Tây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10, xã Xuân Tây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 H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Nam Hà, xã Xuân B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Xuân Bảo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ân Hạnh, xã Xuân B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ợ nông thôn mới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Ấp 1 - Xuân Đườn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1, xã Xuân Đườ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hợ nông thôn mới (chưa đạt chuẩn)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Ấp 2 - Xuân Đườn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2, xã Xuân Đườ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có chợ</w:t>
            </w:r>
          </w:p>
        </w:tc>
      </w:tr>
      <w:tr>
        <w:trPr>
          <w:trHeight w:val="1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Ấp 3 - Thừa Đứ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3, xã Thừa Đứ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Ấp 4 - Thừa Đứ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4, xã Thừa Đứ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Xuân Quế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2, xã Xuân Quế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âm Sa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1, xã Lâm Sa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Nhân Nghĩ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3, xã Nhân Nghĩ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Sông Nhạ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61, xã Sông Nhạ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7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Long Giao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Hoàn Quân, xã Long Gia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7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Tân Phú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08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Phương Lâm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Phương Mai 1, xã Phú Lâm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6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Đã xây dựng xong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Điề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3, xã Phú Điề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Lộ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6, xã Phú Lộ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13 - Phú Lập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3, xã Phú Lập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6.98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Đã xây dựng xong 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Nam Cát Tiê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5, xã Nam Cát Tiê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Đã xây dựng xong 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138 - Phú Sơ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Phú Lâm, xã Phú Sơ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Đắk Lu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Ấp 12, xã Đắk Lu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Núi Tượn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4, xã Núi Tượ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Phú Xuân (Ngọc Lâm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Ngọc Lâm, xã Phú Xuâ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à Là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ài Lài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Thanh Sơ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hanh Sơ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14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A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Đang xây dựng  (địa phương chưa cung cấp diện tích)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Phú Thị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6, xã Phú Thị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Phú Trun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Xã Phú Tru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Phú Than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ú Tha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Định Quá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02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Lợ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2, xã Phú Lợi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ã đấu thầu cho HTX Phú Lợi quản lý, kinh doanh, khai thác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Trung tâm Định Quá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Hiệp Đồng, TT Định Quá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iện đang chuyển giao cho HTX </w:t>
              <w:br/>
              <w:t>TMDV Định Quán quản lý, dự kiến đấu thầu vào năm 2013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 Canh (TTĐQ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Hiệp Quyế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 Canh (Xã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Ấp 2, xã Gia Ca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ty TNHH Hoàng Sự đang quản lý, kinh doanh, khai thác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ối Nho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Chợ, xã Suối Nh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ợ xã điểm, đề nghị ngân sách tỉnh hỗ trợ 50%, còn lại xã hội hóa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Tâ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Ấp 1, xã Phú Tâ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Không còn hoạt động, hiện nay</w:t>
              <w:br/>
              <w:t>đang cho thuê (địa phương chưa cung cấp diện tích)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Tú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Chợ, xã Phú Tú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ợ xã điểm, đề nghị ngân sách tỉnh hỗ trợ 50%, còn lại xã hội hóa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Vi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ú Vi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ạt động không hiệu quả do ảnh hưởng gần chợ Phú Lợi</w:t>
            </w:r>
          </w:p>
        </w:tc>
      </w:tr>
      <w:tr>
        <w:trPr>
          <w:trHeight w:val="19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chiều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úc Trưn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Hòa Bình, xã Túc Trư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iải tỏa, di dời về nơi đã quy hoạch, hiện nay đang kêu gọi nhà đầu tư (chợ tự phát - địa phương chưa cung cấp diện tích)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Hò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3, xã Phú Hò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ã khó khăn, đề nghị hỗ trợ từ ngân sách tỉnh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Cườn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Phú Tân, xã Phú Cườ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ty TNHH An Phúc đầu tư xây mới trên nền chợ cũ dự kiến khởi công vào đầu năm 2012</w:t>
            </w:r>
          </w:p>
        </w:tc>
      </w:tr>
      <w:tr>
        <w:trPr>
          <w:trHeight w:val="11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102 - La Ng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1, xã  La Ng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ty TNHH Hoàng sự đầu tư trên nền chợ cũ đã khởi công xây dựng</w:t>
              <w:br/>
              <w:t>khu nhà lồng chợ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Vĩnh An - La Ng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Vĩnh An, xã La Ng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Chợ tự phát - địa phương chưa cung cấp diện tích)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104 - Phú Ngọ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2, xã Phú Ngọ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iải tỏa, di dời hiện nay chưa có quỹ đất (chợ tự phát - địa phương chưa cung cấp diện tích)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105 - Phú Ngọ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2, xã Phú Ngọ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Lâm Trường II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7, xã Thanh Sơ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Đề nghị NSTW hỗ trợ xây dựng chợ xã vùng sâu, vùng xa (chợ tự phát - địa phương chưa cung cấp diện tích)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Thanh Sơ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1, xã Thanh Sơ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gân sách huyện đầu tư mới hiện nay hoạt động chưa hiệu quả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Bến Phà 1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Hòa Thành, xã Ngọc Đị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Chợ tự phát - địa phương chưa cung cấp diện tích)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Ngã ba 1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Hòa Trung, xã Ngọc Đị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2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Trung tâm </w:t>
              <w:br/>
              <w:t>cụm xã Phú Tâ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5, xã Phú Tâ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ư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ố sung thêm chưa có trong </w:t>
              <w:br/>
              <w:t>Quyết định 2204/2005/QĐ. Hiện nay đang kêu gọi tiểu thương họp chợ (Bộ Công Thương có hỗ trợ kinh phí)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Thống Nhấ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75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ốc M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Dốc Mơ 1, xã Gia Tân 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ầu Giây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rần Cao Vân, xã Bàu Hàm 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c Nhạ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Phúc Nhạc, xã Gia Tân 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Nguyễn Huệ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Nguyễn Huệ, xã Quang Tru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Thanh Sơ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hanh Sơn, xã Quang Tru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  <w:szCs w:val="12"/>
              </w:rPr>
              <w:t>Xây mới (địa phương chưa cung cấp diện tích)</w:t>
            </w:r>
          </w:p>
        </w:tc>
      </w:tr>
      <w:tr>
        <w:trPr>
          <w:trHeight w:val="8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Lợ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Ấp Lê Lợi, xã Quang Tru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õ Dõn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Võ Dõng, xã Gia Kiệm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Ấp 5 - Lộ 2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5, xã Xã Lộ 2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Lập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2, xã Xã Lộ 2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Hưng Lộ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Hưng Thạnh, xã Hưng Lộ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9/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9/4, xã Xuân Thạ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ây Me (Xuân Thiện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ín Nghĩa, xã Xuân Thiệ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Hưng Đạo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rần Hưng Đạo, xã Xuân Thạ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 (Bộ Công Thương có hỗ trợ kinh phí)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chiều Phan Bội Châu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Phan Bội Châu, xã Bàu Hàm 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Trảng Bom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22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à Cổ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rà Cổ, xã Bình Mi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ã xây mới đang hoạt động bình thường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Đông Hò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Hòa Bình, xã Bình Mi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ã xây mới đang hoạt động bình thường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Chu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An Chu, xã Bắc Sơ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ã xây mới đang hoạt động bình thường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Km số 5 -Sông Trầu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5, xã Sông Trầu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ã xây mới đang hoạt động bình thường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Khu công nghiệp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Sông Mây, xã Bắc Sơ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ang xây dựng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Hưng Lon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Hưng Long, xã Hưng Thị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Hưng Thị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Hưng Bình, xã Hưng Thị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ây Gáo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ân Lập 1, xã Cây Gá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Quảng Biê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Quảng Biên, xã Quảng Tiế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Lộc Hòa (Tây Hòa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Lộc Hòa, xã Tây Hò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2"/>
                <w:szCs w:val="12"/>
              </w:rPr>
              <w:t>Đã xây mới đang hoạt động ổn định (chưa đạt chuẩn)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Sông Thao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Sông Tha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Giang Điề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Xây dựng, xã Giang Điề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An Viễn (chợ tạm ấp 2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2, xã  An Viễ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Đồi 6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ân Phát, xã Đồi 6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ã xây mới đang hoạt động ổn định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Thanh Hó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hanh Hóa, xã Hố Nai 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àu Hàm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ân Hoa, xã Bàu Hàm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Trường A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rường An, xã Thanh Bì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Sông Mây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ắc Sơ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9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P. Biên Hò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56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a A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An Hòa, xã Hóa A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ệp Hò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Nhị Hòa, xã Hiệp Hò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 dời tới địa điểm mới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Hạ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ân Hạ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ến Gỗ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2, xã An Ho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7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ải tỏa mở đường, sẽ bố trí sau khi phê duyệt quy hoạch sử dụng đất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Long Hưn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An Xuân, xã Long Hư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7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ự kiến xây dựng 2015, nằm trong dự án Trung tâm thương mại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Tam Phướ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am Phướ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8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có đất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Tân Mai 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ân Mai, xã An Hò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8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 Phước Tâ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ân Cang, xã Phước Tâ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9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ải tỏa mở đường, sẽ bố trí sau khi phê duyệt quy hoạch sử dụng đất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Huyện Long Thà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55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Phước Thá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ước Thái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7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- Phố chợ Long Phú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Long Phú, xã Phước Thái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7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ăm 2012 di dời về chợ-phố chợ mới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A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am A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8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y hoạch tại khu tái định cư Tam An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Hiệp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6, xã Tân Hiệp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8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Viễ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An Viễn, xã Bình A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8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ải tỏa di dời về khu thương mại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Sơ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3, xã Bình Sơ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8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ải tỏa di dời về khu trung tâm hành chính xã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Long A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4, xã Long A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8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ải tỏa di dời về khu tái định cư Long An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Ấp 2 Phước Bì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2, xã Phước Bì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8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Ấp 6 Phước Bì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6, xã Phước Bì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8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y hoạch tại ấp 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ấp 8 - An Phướ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8, xã An Phướ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8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Ấp 1 - Bàu Cạ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1, xã Bàu Cạ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9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Ấp 6 - Bàu Cạ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6, xã Bàu Cạ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9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y hoạch tại khu trung tâm hành chính x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Cẩm Đườn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Cẩm Đường, xã Cẩm Đườ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9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Suối Quýt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Suốt Quýt, xã Cẩm Đườ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9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Phước Hò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Phước Hòa, xã Long Phướ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9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ịa phương chưa cung cấp diện tích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Huyện Nhơn Trạc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70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Đại Phướ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T 769, Ấp Bến Cộ, xã Đại Phướ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4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8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Phước Thiề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Trầu, xã Phước Thiề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4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Phước Khá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ước Khá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4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ự kiến giải tỏa năm 202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Phú Thạ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1, xã Phú Thạ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4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Vĩnh Thanh (Sơn Hà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Sơn Hà, xã Vĩnh Tha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4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Ấp 1 - Long Thọ</w:t>
              <w:br/>
              <w:t>An Thạ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1, xã Long Th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4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Ấp 4 - Long Th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4, xã Long Th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4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Chợ Ấp 3 - Hiệp Phước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3, xã Hiệp Phước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4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Phú Hữu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Cát Lái, xã Phú Hữu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4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Phú Đông </w:t>
              <w:br/>
              <w:t>(Giồng Ông Đông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ú Đông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4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Phú Hộ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Xóm Hố, xã Phú Hội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5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Phước A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Bà Trường, xã Phước A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5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ưa đạt chuẩn về diện tích đất chợ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Hòa Bì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Vĩnh Thanh, xã Phước A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ư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Đề nghị bổ sung quy hoạch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Vĩnh Cửu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46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Bìn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Bình Phước, xã Tân Bình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ạt động tốt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Tân (mới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 Vĩnh Tâ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ặp khó khăn trong việc mời gọi các tiểu thương đến đăng ký kinh doanh tại chợ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Thạnh Phú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2, xã Thạnh Phú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Hiếu Liêm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3, xã Hiếu Liêm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ần nâng cấp, xây mới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 Đ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1, xã Mã Đ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Xây dựng lại chợ mới theo quy hoạch (chưa đạt chuẩn)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ị A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1, xã Trị A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 quy hoạch chợ trên địa bàn, nhưng hiện tại chưa có nhu cầu ây dựng chợ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Lý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ú Lý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ần nâng cấp và sửa chữa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Thiện Tâ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Ấp 6 - 7, xã Thiện Tâ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ện tại chưa có nhu cầu xây dựng chợ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A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ân A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ình Lợ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Bình Lợi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ư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Đề nghị bổ sung quy hoạch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Hò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Bình Hò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ư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Đề nghị bổ sung quy ho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57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27:00Z</dcterms:created>
  <dc:creator>User</dc:creator>
  <dc:description/>
  <cp:keywords/>
  <dc:language>en-US</dc:language>
  <cp:lastModifiedBy>NAMPP</cp:lastModifiedBy>
  <dcterms:modified xsi:type="dcterms:W3CDTF">2013-04-05T01:27:00Z</dcterms:modified>
  <cp:revision>3</cp:revision>
  <dc:subject/>
  <dc:title>STT</dc:title>
</cp:coreProperties>
</file>