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4"/>
        <w:gridCol w:w="1755"/>
        <w:gridCol w:w="1144"/>
        <w:gridCol w:w="550"/>
        <w:gridCol w:w="550"/>
        <w:gridCol w:w="510"/>
        <w:gridCol w:w="496"/>
        <w:gridCol w:w="490"/>
        <w:gridCol w:w="615"/>
        <w:gridCol w:w="517"/>
        <w:gridCol w:w="490"/>
        <w:gridCol w:w="490"/>
        <w:gridCol w:w="615"/>
        <w:gridCol w:w="517"/>
        <w:gridCol w:w="490"/>
        <w:gridCol w:w="490"/>
        <w:gridCol w:w="615"/>
        <w:gridCol w:w="517"/>
        <w:gridCol w:w="490"/>
        <w:gridCol w:w="490"/>
        <w:gridCol w:w="615"/>
        <w:gridCol w:w="517"/>
        <w:gridCol w:w="496"/>
        <w:gridCol w:w="490"/>
        <w:gridCol w:w="615"/>
        <w:gridCol w:w="517"/>
        <w:gridCol w:w="496"/>
        <w:gridCol w:w="490"/>
        <w:gridCol w:w="615"/>
        <w:gridCol w:w="578"/>
        <w:gridCol w:w="496"/>
        <w:gridCol w:w="490"/>
        <w:gridCol w:w="615"/>
        <w:gridCol w:w="517"/>
        <w:gridCol w:w="1060"/>
      </w:tblGrid>
      <w:tr>
        <w:trPr>
          <w:trHeight w:val="180" w:hRule="atLeast"/>
        </w:trPr>
        <w:tc>
          <w:tcPr>
            <w:tcW w:w="21425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số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HI TIẾT DỰ ÁN PHÁT TRIỂN CHỢ ĐẦU MỐI - SÀN GIAO DỊCH THỨC ĂN GIA SÚC TRÊN ĐỊA BÀN CÁC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èm theo Đề án Phát triển Thương mại Nông thôn trên địa bàn tỉnh Đồng Nai giai đoạn 2011 - 2015 và định hướng đến năm 2020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Kèm theo Quyết định số 3785/QĐ-UBND ngày 20 tháng 12 năm 2012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5524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4.35pt" to="63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8743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ên dự á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ịa điểm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y mô (ha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ình chất đầu t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ổng vốn đầu tư  (tỷ đồng)     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1 - 2015 (tỷ đồng)</w:t>
            </w:r>
          </w:p>
        </w:tc>
        <w:tc>
          <w:tcPr>
            <w:tcW w:w="106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hân kỳ đầu tư (tỷ đồng)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6 - 2020 (tỷ đồng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3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4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5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6"/>
                <w:szCs w:val="16"/>
              </w:rPr>
              <w:t>Chợ đầu mố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Xuân Lộ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ợ Xuân Đ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5, xã Xuân Tâ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Mã quy hoạch: A109 (đề nghị của huyện)</w:t>
            </w:r>
          </w:p>
        </w:tc>
      </w:tr>
      <w:tr>
        <w:trPr>
          <w:trHeight w:val="9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ợ Xuân Lộc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Khu 4, thị trấn Gia Ra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Mã quy hoạch: A116 (đề nghị của huyện)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ị xã Long Khá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Dự án phát triển chợ đầu mối nông sản - trái cây (cụm Xuân Lộc, Long Khánh, Cẩm M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xã Long Khá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ự kiến của Đề án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Định Quá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án phát triển chợ đầu mối nông sản (cụm Tân Phú, Định Quán, Thống Nhất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Huyện Định Quá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ự kiến của Đề án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. Biên Hò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Dự án phát triển chợ đầu mối rau quả Biên Hò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Trên cơ sở phát triển chợ đêm Tân Biên, TP. Biên Hò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ự kiến của Đề án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àn giao dịch thức ăn gia súc/nông sả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ân Ph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 xml:space="preserve">Dự án sàn thức ăn gia súc + hàng nông sản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huyện Tân Ph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ề nghị của huyện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hống Nhấ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Dự án sàn giao dịch thức ăn gia súc/nông sản Gia Tân 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Gia Tân 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ề nghị của huyện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. Biên Hò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Dự án phát triển sàn giao dịch thức ăn gia sú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ên cơ sở phát triển hệ thống kho của Cty TNHH Thanh Bì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ự kiến của Đề án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orient="landscape" w:w="23811" w:h="16838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8:00Z</dcterms:created>
  <dc:creator>User</dc:creator>
  <dc:description/>
  <cp:keywords/>
  <dc:language>en-US</dc:language>
  <cp:lastModifiedBy>NAMPP</cp:lastModifiedBy>
  <dcterms:modified xsi:type="dcterms:W3CDTF">2013-04-05T01:28:00Z</dcterms:modified>
  <cp:revision>2</cp:revision>
  <dc:subject/>
  <dc:title>Biểu số: 3</dc:title>
</cp:coreProperties>
</file>