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"/>
        <w:gridCol w:w="927"/>
        <w:gridCol w:w="800"/>
        <w:gridCol w:w="616"/>
        <w:gridCol w:w="588"/>
        <w:gridCol w:w="574"/>
        <w:gridCol w:w="563"/>
        <w:gridCol w:w="613"/>
        <w:gridCol w:w="587"/>
        <w:gridCol w:w="490"/>
        <w:gridCol w:w="615"/>
        <w:gridCol w:w="631"/>
        <w:gridCol w:w="490"/>
        <w:gridCol w:w="490"/>
        <w:gridCol w:w="615"/>
        <w:gridCol w:w="576"/>
        <w:gridCol w:w="576"/>
        <w:gridCol w:w="490"/>
        <w:gridCol w:w="515"/>
        <w:gridCol w:w="576"/>
        <w:gridCol w:w="490"/>
        <w:gridCol w:w="490"/>
        <w:gridCol w:w="513"/>
        <w:gridCol w:w="576"/>
        <w:gridCol w:w="496"/>
        <w:gridCol w:w="490"/>
        <w:gridCol w:w="534"/>
        <w:gridCol w:w="465"/>
        <w:gridCol w:w="506"/>
        <w:gridCol w:w="490"/>
        <w:gridCol w:w="526"/>
        <w:gridCol w:w="576"/>
        <w:gridCol w:w="516"/>
        <w:gridCol w:w="490"/>
        <w:gridCol w:w="530"/>
        <w:gridCol w:w="576"/>
        <w:gridCol w:w="926"/>
      </w:tblGrid>
      <w:tr>
        <w:trPr>
          <w:trHeight w:val="504" w:hRule="atLeast"/>
        </w:trPr>
        <w:tc>
          <w:tcPr>
            <w:tcW w:w="21575" w:type="dxa"/>
            <w:gridSpan w:val="3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số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HI TIẾT DỰ ÁN PHÁT TRIỂN SIÊU THỊ, KHU THƯƠNG MẠI-DỊCH VỤ TRÊN ĐỊA BÀN CÁC HUYỆN, THỊ XÃ,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Kèm theo Đề án Phát triển Thương mại Nông thôn trên địa bàn tỉnh Đồng Nai giai đoạn 2011 - 2015 và định hướng đến năm 2020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Kèm theo Quyết định số 3785/QĐ-UBND ngày 20 tháng 12 năm 2012 của UBND tỉnh Đồng Na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3556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pt,2.8pt" to="646.3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9053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ên dự á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ịa điểm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ã quy hoạch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hân hạng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y mô (ha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ình chất đầu t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Tổng vốn đầu tư  (tỷ đồng)     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Tổng vốn đầu tư giai </w:t>
              <w:br/>
              <w:t>đoạn 2011-2015 ( tỷ đồng)</w:t>
            </w:r>
          </w:p>
        </w:tc>
        <w:tc>
          <w:tcPr>
            <w:tcW w:w="104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hân kỳ đầu tư (tỷ đồng)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Tổng vốn đầu tư giai </w:t>
              <w:br/>
              <w:t>đoạn 2016 - 2020 (tỷ đồng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5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67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67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Xuân Lộ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Siêu thị Gia Ra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Gia Ra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Xuân Lộ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Gia Ra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Xuân Đị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Xuân Đị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Xuân Ph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Xuân Ph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Siêu thị Xuân Tâ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Xuân Tâm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Xuân Hò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Xuân Hò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Siêu thị Xuân Trườn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Xuân Trườn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Suối Cá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ã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ối Cát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6"/>
                <w:szCs w:val="16"/>
              </w:rPr>
              <w:t>Thị xã Long Khá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Siêu thị Xuân Tâ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Xuân Tâ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TTTM Xuân Tân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Cẩm M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Long Gia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ong Giao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ị trí bản đồ số 52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Siêu thị Sông Ra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Sông Ra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Bảo Bì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Bảo Bì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ân Ph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Thị trấn Tân Ph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Tân Ph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Phú Lậ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Lập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Phú Sơ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Sơ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vực trạm dừng xe Phú Sơn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Nam Cát Tiê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Nam Cát Tiê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Định Quá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Định Quá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Định Quá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Túc Trưn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úc Trưn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hống Nhất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Bàu Hàm I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Bàu Hàm I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ư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iến quy hoạch (đề nghị bổ sung quy hoạch)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Xuân Thạ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Xuân Thạ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ư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iến quy hoạch (đề nghị bổ sung quy hoạch)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rảng Bom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.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Nguyễn Văn C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rung Hò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âng cấp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ng hoạt động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Bắc Sơn 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Bắc Sơ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ng lập hồ sơ quy hoạch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Bàu Xé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Trảng Bom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Khu Công nghiệp Bàu Xéo; đầu tư siêu thị chuyên doanh hạng 1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An Viễ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An Viễ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dân cư An Viễn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Làng Sông Xa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Bắc Sơ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ng lập hồ sơ quy hoạch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Hưng Thị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Hưng Thị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ng lập hồ sơ quy hoạch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. Biên Hò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Hóa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Đồng Nai, Xã Hóa A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ã tư Hóa An nằm trong quy hoạch cầu Hóa An đề nghị không triển khai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Tam Phướ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am Phướ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ư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Dự kiến quy hoạch thêm (chưa có mã quy hoạch - Dự kiến 2015)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Long Hưn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ong Hưn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ư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Dự kiến quy hoạch thêm (chưa có mã quy hoạch - Dự kiến 2015)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Long Thà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Long Thành 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Long Thà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ằm trong dự án Long Thành Plaza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Long Thành 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Long Thà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y tại Chợ Long Thành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Nhơn Trạc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Hiệp Phướ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Hiệp Phướ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2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y TNHH Dân Xuân 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Phước An 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ước A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2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ty Phát triển Đô thị HUD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Phước An 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ong Thọ-Phước A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ty Xây dựng Hà Nội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Phước An 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ước A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C Phước An mở rộng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Long Th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ong Thọ-Phước A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ty Phát triển Đô thị HUD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45-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ong Tâ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Lắp máy điện nước 45-1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Phước Khá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ước Khá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dân cư Phước Khánh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Phú Hữ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Hữu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Đầu tư phát triển Nhà và Đô thị Tây Hồ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Phước Thiề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ước Thiề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TNHH TMDV Thể dục thể thao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Phú Đôn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Đôn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dân cư Phú Đông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Phước Thiề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ước Thiề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ng kêu gọi đầu tư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hành chí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Hộ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SXKD XNK Bình Minh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Phú Thạ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Thạnh-Vĩnh Thanh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1,6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Long Tâ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ong Tâ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4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Quản lý và phát triển nhà Quận 5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Hiệp Phước II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Hiệp Phướ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CN Hiệp Phước III, dự án ga đường sắt cũ đang điều chỉnh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MDV Cảng Phước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ước A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cảng Phước An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Vĩnh Cửu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Vĩnh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Vĩnh A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Tân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ân A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êu Thị Thạnh Ph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hạnh Ph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-T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8:00Z</dcterms:created>
  <dc:creator>User</dc:creator>
  <dc:description/>
  <cp:keywords/>
  <dc:language>en-US</dc:language>
  <cp:lastModifiedBy>NAMPP</cp:lastModifiedBy>
  <dcterms:modified xsi:type="dcterms:W3CDTF">2013-04-05T01:28:00Z</dcterms:modified>
  <cp:revision>2</cp:revision>
  <dc:subject/>
  <dc:title>Biểu số: 3</dc:title>
</cp:coreProperties>
</file>