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rPr>
            </w:pPr>
            <w:r>
              <w:rPr>
                <w:rFonts w:eastAsia="Batang;바탕" w:cs=".VnTime" w:ascii=".VnTime" w:hAnsi=".VnTime"/>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c lục I</w:t>
      </w:r>
    </w:p>
    <w:p>
      <w:pPr>
        <w:pStyle w:val="Normal"/>
        <w:jc w:val="center"/>
        <w:rPr/>
      </w:pPr>
      <w:r>
        <w:rPr>
          <w:b/>
          <w:bCs/>
        </w:rPr>
        <w:t xml:space="preserve">PHÂN BỔ BỔ SUNG DỰ TOÁN CHI CÁC ĐƠN VỊ KHỐI TỈNH NĂM 2015 </w:t>
      </w:r>
      <w:r>
        <w:rPr>
          <w:i/>
          <w:iCs/>
        </w:rPr>
        <w:t xml:space="preserve">(Kèm theo Quyết định số 3786/QĐ-UBND </w:t>
      </w:r>
    </w:p>
    <w:p>
      <w:pPr>
        <w:pStyle w:val="Normal"/>
        <w:jc w:val="center"/>
        <w:rPr>
          <w:i/>
          <w:i/>
          <w:iCs/>
        </w:rPr>
      </w:pPr>
      <w:r>
        <w:rPr>
          <w:i/>
          <w:iCs/>
        </w:rPr>
        <w:t>ngày 27/11/2015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4191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3pt" to="316.35pt,3.3pt" stroked="t" o:allowincell="f" style="position:absolute">
                <v:stroke color="black" weight="9360" joinstyle="miter" endcap="flat"/>
                <v:fill o:detectmouseclick="t" on="false"/>
                <w10:wrap type="none"/>
              </v:line>
            </w:pict>
          </mc:Fallback>
        </mc:AlternateContent>
      </w:r>
    </w:p>
    <w:tbl>
      <w:tblPr>
        <w:tblW w:w="10472" w:type="dxa"/>
        <w:jc w:val="left"/>
        <w:tblInd w:w="-561" w:type="dxa"/>
        <w:tblLayout w:type="fixed"/>
        <w:tblCellMar>
          <w:top w:w="0" w:type="dxa"/>
          <w:left w:w="108" w:type="dxa"/>
          <w:bottom w:w="0" w:type="dxa"/>
          <w:right w:w="108" w:type="dxa"/>
        </w:tblCellMar>
      </w:tblPr>
      <w:tblGrid>
        <w:gridCol w:w="746"/>
        <w:gridCol w:w="2433"/>
        <w:gridCol w:w="5423"/>
        <w:gridCol w:w="1870"/>
      </w:tblGrid>
      <w:tr>
        <w:trPr>
          <w:trHeight w:val="23" w:hRule="atLeast"/>
        </w:trPr>
        <w:tc>
          <w:tcPr>
            <w:tcW w:w="746" w:type="dxa"/>
            <w:tcBorders>
              <w:bottom w:val="single" w:sz="4" w:space="0" w:color="000000"/>
            </w:tcBorders>
            <w:vAlign w:val="center"/>
          </w:tcPr>
          <w:p>
            <w:pPr>
              <w:pStyle w:val="Normal"/>
              <w:snapToGrid w:val="false"/>
              <w:rPr/>
            </w:pPr>
            <w:r>
              <w:rPr/>
            </w:r>
          </w:p>
        </w:tc>
        <w:tc>
          <w:tcPr>
            <w:tcW w:w="2433" w:type="dxa"/>
            <w:tcBorders>
              <w:bottom w:val="single" w:sz="4" w:space="0" w:color="000000"/>
            </w:tcBorders>
            <w:shd w:fill="FFFFFF" w:val="clear"/>
            <w:vAlign w:val="bottom"/>
          </w:tcPr>
          <w:p>
            <w:pPr>
              <w:pStyle w:val="Normal"/>
              <w:rPr/>
            </w:pPr>
            <w:r>
              <w:rPr/>
              <w:t> </w:t>
            </w:r>
          </w:p>
        </w:tc>
        <w:tc>
          <w:tcPr>
            <w:tcW w:w="7293" w:type="dxa"/>
            <w:gridSpan w:val="2"/>
            <w:tcBorders>
              <w:bottom w:val="single" w:sz="4" w:space="0" w:color="000000"/>
            </w:tcBorders>
            <w:vAlign w:val="center"/>
          </w:tcPr>
          <w:p>
            <w:pPr>
              <w:pStyle w:val="Normal"/>
              <w:jc w:val="right"/>
              <w:rPr/>
            </w:pPr>
            <w:r>
              <w:rPr/>
              <w:t>ĐVT: Triệu đồng</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A</w:t>
            </w:r>
          </w:p>
        </w:tc>
        <w:tc>
          <w:tcPr>
            <w:tcW w:w="2433" w:type="dxa"/>
            <w:tcBorders>
              <w:top w:val="single" w:sz="4" w:space="0" w:color="000000"/>
              <w:bottom w:val="single" w:sz="4" w:space="0" w:color="000000"/>
              <w:right w:val="single" w:sz="4" w:space="0" w:color="000000"/>
            </w:tcBorders>
            <w:vAlign w:val="center"/>
          </w:tcPr>
          <w:p>
            <w:pPr>
              <w:pStyle w:val="Normal"/>
              <w:jc w:val="center"/>
              <w:rPr>
                <w:b/>
                <w:b/>
                <w:iCs/>
              </w:rPr>
            </w:pPr>
            <w:r>
              <w:rPr>
                <w:b/>
                <w:iCs/>
              </w:rPr>
              <w:t>B</w:t>
            </w:r>
          </w:p>
        </w:tc>
        <w:tc>
          <w:tcPr>
            <w:tcW w:w="5423" w:type="dxa"/>
            <w:tcBorders>
              <w:top w:val="single" w:sz="4" w:space="0" w:color="000000"/>
              <w:bottom w:val="single" w:sz="4" w:space="0" w:color="000000"/>
              <w:right w:val="single" w:sz="4" w:space="0" w:color="000000"/>
            </w:tcBorders>
            <w:vAlign w:val="center"/>
          </w:tcPr>
          <w:p>
            <w:pPr>
              <w:pStyle w:val="Normal"/>
              <w:jc w:val="center"/>
              <w:rPr>
                <w:b/>
                <w:b/>
                <w:iCs/>
              </w:rPr>
            </w:pPr>
            <w:r>
              <w:rPr>
                <w:b/>
                <w:iCs/>
              </w:rPr>
              <w:t>C</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b/>
                <w:iCs/>
              </w:rPr>
              <w:t>1= 2 + 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8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4.9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QUỐC PHÒNG</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Bộ Chỉ huy Quân sự tỉn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ổ chức Lễ kỷ niệm 10 năm ngày truyền thống Trung đoàn tên lửa 93</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ọp mặt Đại đội 64 trinh sát đặc công tỉnh Bà Rịa - Long Khá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ỗ trợ Bộ Chỉ huy Quân sự tỉnh họp mặt và đón tiếp Ban Liên lạc các đơn vị Quân độ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ổ chức họp mặt Tiểu đoàn 303 tỉnh Thủ Biên mừng công được Nhà nước phong tặng danh hiệu AHLLVT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hực hiện biên soạn lịch sử Trường Quân sự tỉnh ĐN (1964 - 2015) (giai đoạn 01)</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Lễ mít tinh kỷ niệm 40 năm ngày truyền thống cho Sư đoàn 370</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Lễ mít tinh kỷ niệm 50 năm ngày truyền thống cho Sư đoàn Bộ binh 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HI AN NINH </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GIÁO DỤC - ĐÀO TẠO VÀ DẠY NGHỀ</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1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3.6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Sự nghiệp giáo dục</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Giáo dục - Đào tạo</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4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Chi tăng giờ</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8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hực hiện Cổng thông tin điện tử</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ham dự Hội thi thể thao học sinh khuyết tậ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9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đào tạo, dạy nghề</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0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Trường CĐN LT - NT</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P miễn giảm học phí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GTVT</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Võ Thành Cô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P đào tạo theo QĐ 57: Đoàn Phương Thủy</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Cao đẳng nghề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P miễn giảm học phí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Cao đẳng Y tế</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đào tạo SV Lào, Campuchia</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ào tạo theo QĐ 57</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Trường Chính trị</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bồi dưỡng kiến thức QP - AN cho chức sắc tôn giáo, nhà tu hà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Lao động, Thương binh và Xã hộ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5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Lệ phí thi chứng chỉ sư phạm Quốc tế</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ào tạo nghề chất lượng cao</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8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 Nguyễn Thị Mế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Nội vụ</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3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02 lớp đào tạo tại Nhật Bản và Đài Loa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3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02 lớp đào tạo tại Pháp và Đài Loa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VP Ủy ban nhân dân tỉn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Trợ cấp đào tạo theo QĐ 57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Khoa học và Công nghệ</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Chương trình 02</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9.7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Lớp trung cấp chính trị cho cán bộ quản lý các cơ sở giáo dục đào tạo</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inh phí thực hiện đề án ngoại ngữ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9.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Trợ cấp đào tạo theo QĐ 57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ồi dưỡng quản lý văn hóa và du lịch tại Nhật Bản (20 hv)</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Tỉnh đoàn</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P miễn giảm học phí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P đào tạo 04 thạc sỹ theo QĐ 57</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Xây dự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lớp quản lý XD và phát triển đô thị</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ổ chức lớp bồi dưỡng nâng cao năng lực xử lý VPHC trong lĩnh vực xây dự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Nông nghiệp và Phát triển nông thôn</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P đào tạo đại học 03 CBCCVC (01 CBCC Chi cục PTNT và 02 CBVC Trung tâm Lâm nghiệp Biên Hòa)</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Cục Thi hành án dân sự tỉn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2010/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Cục Thuế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2010/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Kho bạc Nhà nước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2010/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Ngân hàng Nhà nước Việt Nam - CN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2010/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Tòa án nhân dân tỉnh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2010/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Viện Kiểm sát nhân dân tỉnh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đào tạo theo QĐ 57/2010/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Y TẾ</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2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42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56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Ban Bảo vệ CSSK cán bộ</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Ban Bảo vệ CSSK cán bộ</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inh phí hoạt động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ồng chi trả BHY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hanh toán thuốc điều trị theo đối tượng quản lý của Tỉnh ủy</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7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ở Y tế</w:t>
            </w:r>
          </w:p>
        </w:tc>
        <w:tc>
          <w:tcPr>
            <w:tcW w:w="542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7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của Bệnh viện Đồng Na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7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DÂN SỐ - KẾ HOẠCH HÓA GIA ĐÌN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KHOA HỌC CÔNG NGHỆ</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Sở KH - CN</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oàn cán bộ tỉnh Đồng Nai học tập mô hình ứng dụng công nghệ cao, công nghệ sinh học trong sản xuất nông nghiệp tại Nhậ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07</w:t>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VĂN HÓA</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6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Sự nghiệp văn hóa</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8.535</w:t>
            </w:r>
          </w:p>
        </w:tc>
      </w:tr>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Văn hóa, Thể thao và Du lịc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mua hệ thống âm thanh, ánh sáng (Đoàn Nghệ thuật Cải lươ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mua màn hình led (Đoàn Nghệ thuật Cải lươ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Cắt thùng xe tải do quá khổ quy định (Đoàn Ca múa nhạc)</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Hội diễn chuyên nghiệp toàn quốc (Đoàn Ca múa nhạc)</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hà để xe ô tô (TT Văn hóa)</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6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đặt hàng theo đơn giá buổi chiếu (TT Phát hành phim và chiếu bó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Khu Bảo tồn TN và VHĐN</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Bổ sung kinh phí Trại điêu khắc đá "Ấn tượng Chiến khu Đ"</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hực hiện theo KH số 7530/KH-UBND ngày 18/9/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Nhà thiếu nhi</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Chi phí đầu tư dự án hoàn thành sửa chữa, cải tạo khối nhà văn phòng và các lớp học (03 tầ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Tổng công ty Công nghiệp thực phẩm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8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hực hiện đường hoa Trấn Biên năm 201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8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Du lịc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ở VH, TT&amp;DL</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làm pano tuyên truyền tại bồn nước Vườn Mí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TDT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ở Văn hóa, Thể thao và Du lịc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hen thưởng VĐV, HLV đạt thành tích huy chương năm 2014</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3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Mái che hồ bơi Sông Phố (TT TDT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ĐẢM BẢO XÃ HỘI</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3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Sở Lao động - TB và X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phục vụ các ngày lễ viếng lớn trong năm (Ban QLN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ổ chức Đại hội thể thao người khuyết tật, sự nghiệp bảo trợ xã hội BVCSTE</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Bảo hiểm xã hội</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ảo hiểm y tế</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KINH TẾ</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7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Sự nghiệp nông - lâm nghiệp -  PTN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Sự nghiệp nông nghiệp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Sự nghiệp lâm nghiệp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N - PTNT</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ợ cấp thôi việc (04 cán bộ công chức Chi cục Kiểm lâm)</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công thương</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giao thông</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GTVT</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ề án xây dựng định mức đơn giá chi tiết và một số chỉ tiêu khác áp dụng cho hoạt động vận tải bằng xe buýt trên địa bàn tỉnh Đ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rang bị hệ thống thiết bị cấp giấy phép lái xe Quốc tế</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inh phí hỗ trợ cho công tác rà soát, phân loại, thống kê, lập khai toán kinh phí lập lại trật tự hành lang an toàn đường bộ các tuyến tỉnh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tài nguyên - địa chín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ự nghiệp quản lý đất đ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Chi phí định giá đất cụ thể để thực hiện giao đất cho thuê đấ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ự nghiệp quản lý và bảo vệ khoáng sản</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ự nghiệp quản lý tài nguyên nước</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Tài nguyên và Môi trườ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hực hiện việc đánh giá sơ bộ tài nguyên dưới đất thuộc dự án "Điều tra, đánh giá sơ bộ tài nguyên nước dưới đất trên địa bàn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Sự nghiệp quy hoạc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Sự nghiệp kinh tế khác</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SỰ NGHIỆP MÔI TRƯỜNG</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Khu Bảo tồn Thiên nhiên và Văn hóa Đồng Nai</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quỹ lương 40 biên chế tuyển dụng thêm (dự toán giao 2015 là 290 người so với biên chế được duyệt 2015 là 330 ngườ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Chương trình đào tạo và giáo dục về biến đổi khí hậu trong chương trình giáo dục cấp tiểu học và trung học cơ sở</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Quỹ bảo vệ môi trườ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8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ổ sung nguồn vốn cho Quỹ bảo vệ môi trường tỉnh Đồng Nai từ nguồn thu phí bảo vệ môi trường đối với nước thải năm 2014 đã nộp vào ngân sách theo Công văn số 6433/UBND-KT ngày 13/8/2015 của UBND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8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CHI QUẢN LÝ HCNN - ĐẢNG - ĐOÀN THỂ</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5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b/>
                <w:bCs/>
              </w:rPr>
              <w:t>Trợ cấp Tết</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Quản lý HC Nhà nước</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4.3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Văn phòng UBND tỉn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7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ặc thù</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7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Lương 02 nhân viên hợp đồng của Ban Tiếp công dâ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VP Đoàn ĐB QH -HĐND</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do tăng biên chế</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đặc thù</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Nội vụ</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7.0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oàn thiện, hiện đại hóa hồ sơ, bản đồ địa giới hành chính và xây dựng cơ sở dữ liệu về địa giới hành chính tỉnh Đồng Na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khen thưởng hoạt động Hội đồng thi đua khen thưởng 201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xây dựng dự án tin học hóa ngành nội vụ tỉnh Đồng Na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4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oạt động, lương do tăng biên chế và phụ cấp thu hút CNTT (Chi cục VTLT: 42tr, Sở Nội vụ: 34tr, Ban Tôn giáo: 126 tr)</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riển khai Nghị định 108 và Nghị định 26</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ỗ trợ xây dựng trụ sở Ban Trị sự  Giáo hội Phật giáo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oạt động đặc thù</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ổ chức học tập kinh nghiệm tại TP. Đà Nẵng, Hải Phò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Kế hoạch và Đầu tư</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6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chuyển đổi dữ liệu doanh nghiệp FDI vào cơ sở dữ liệu Quốc gia</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6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LĐ - TB &amp; X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rang phục Thanh tra</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xử phạt VPHC</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Mua sắm trang thiết bị văn phò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thôi việc ông Lý Quốc Thá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Nông nghiệp - PTNT</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5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Bổ sung chi con người và chi hoạt động của Chi cục Thú y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5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Y tế</w:t>
            </w:r>
          </w:p>
        </w:tc>
        <w:tc>
          <w:tcPr>
            <w:tcW w:w="542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ội thảo 32 tỉnh thành phía Nam về công tác DSKHHGĐ</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mua xe</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bottom"/>
          </w:tcPr>
          <w:p>
            <w:pPr>
              <w:pStyle w:val="Normal"/>
              <w:jc w:val="both"/>
              <w:rPr/>
            </w:pPr>
            <w:r>
              <w:rPr/>
              <w:t>Kinh phí trang phục Thanh tra theo TT 02/2015/TT-TTCP</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Trợ cấp thôi việc ông Ngô Công Thanh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mua sắm trang thiết bị Đội số 4</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xml:space="preserve">Sở Văn hóa, Thể thao và Du lịch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trợ cấp thôi việc cho ông Nguyễn Công Dậu</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Tài chín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17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Sửa chữa phòng làm việc, phòng họp</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Kinh phí trang thiết bị hội trường và 03 phòng họp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trang phục Thanh tra 201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nghiệp vụ chuyên môn khác (DVBV)</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ợ cấp thôi việc 01 nhân viên phục vụ 5,5 triệu (VP sở) và 01 công chức 3,5 triệu (Chi cục TCD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Lắp đặt hệ thống wifi và nâng cấp máy tí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xml:space="preserve">Hỗ trợ kinh phí tổ chức kỷ niệm của ngành tài chính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inh phí thực hiện các nhiệm vụ đặc thù của ngành tài chính theo Văn bản số 7150/UBND-KT ngày 07/9/2015 của UBND tỉnh (đã giao dự toán BS tại QĐ số 369/QĐ-STC ngày 17/9/201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quyết toán năm 2014</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Ban Dân tộc</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gặp mặt sinh viên DTTS</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ham dự Đại hội thi đua yêu nước</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ổ chức HN tổng kết các chính sách dân tộc giai đoạn 2011 - 2015 (7059/KH-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ổ chức tập huấn QĐ 1635/QĐ-UBND</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Xây dựng</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rà soát, khảo sát, điều chỉnh đơn giá thu gom, vận chuyển xử lý rác sinh hoạ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rang phục Thanh tra</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sửa chữa trụ sở</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lập hồ sơ thiết kế mẫu TT Văn hóa xã và nhà VH ấp thuộc CTMTQG về xây dựng nông thôn mớ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đoàn ra, đoàn vào</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Ban Quản lý KCN</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huê máy chủ cho Trang thông tin điện tử</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dự án mới đi vào hoạt động</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Bổ sung KP hoạt động năm 201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Đảng (VP Tỉnh ủy)</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Đoàn thể</w:t>
            </w:r>
          </w:p>
        </w:tc>
        <w:tc>
          <w:tcPr>
            <w:tcW w:w="542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Tỉnh đoàn</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ham gia giao lưu tại tỉnh Gyeongnam (Hàn Quốc)</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ội Cựu Chiến bin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ang bị tài sả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ội LH Phụ nữ</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KP thực hiện đề án "Hỗ trợ, phát triển nhóm trẻ độc lập tư thục tại KCN, KCX"</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KP hoạt độ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Hội Văn học nghệ thuật</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bottom"/>
          </w:tcPr>
          <w:p>
            <w:pPr>
              <w:pStyle w:val="Normal"/>
              <w:jc w:val="both"/>
              <w:rPr/>
            </w:pPr>
            <w:r>
              <w:rPr/>
              <w:t>Kinh phí thực hiện các hoạt động văn học nghệ thuật năm 2015</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bottom"/>
          </w:tcPr>
          <w:p>
            <w:pPr>
              <w:pStyle w:val="Normal"/>
              <w:jc w:val="both"/>
              <w:rPr/>
            </w:pPr>
            <w:r>
              <w:rPr/>
              <w:t>Kinh phí tổ chức Đại hội cơ sở và tham dự Đại hội đại biểu toàn quốc các Hội VHNT</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ội Nông dân</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3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in ấn, phát hành cuốn "Lịch sử phong trào nông dân và Hội Nông dân Việt Nam"</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ham gia hội thi tuyên truyền viên giỏi khu vực phía Nam do TW Hội Nông dân Việt Nam tổ chức</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rang bị tài sả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ội Cựu TNXP</w:t>
            </w:r>
          </w:p>
        </w:tc>
        <w:tc>
          <w:tcPr>
            <w:tcW w:w="542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dự Đại hội thi đua yêu nước tại Hà Nộ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dự hội nghị tại Hà Nộ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Trang bị tài sản</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ội Khuyến học</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bottom"/>
          </w:tcPr>
          <w:p>
            <w:pPr>
              <w:pStyle w:val="Normal"/>
              <w:jc w:val="both"/>
              <w:rPr/>
            </w:pPr>
            <w:r>
              <w:rPr/>
              <w:t>Kinh phí tổ chức Đại hội thi đua yêu nước Khối 11</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ội Luật gia</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P tổ chức Hội nghị góp ý Bộ luật Hình sự (sửa đổi)</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Liên minh hợp tác xã</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Kinh phí hỗ trợ thành lập mới hợp tác xã</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I</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TRỢ GIÁ CÁC MẶT HÀNG CHÍNH SÁC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KHÁC NGÂN SÁCH</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V</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HI CÁC ĐƠN VỊ KHÁC</w:t>
            </w:r>
          </w:p>
        </w:tc>
        <w:tc>
          <w:tcPr>
            <w:tcW w:w="5423"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33"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đơn vị khác</w:t>
            </w:r>
          </w:p>
        </w:tc>
        <w:tc>
          <w:tcPr>
            <w:tcW w:w="5423"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3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Cục Thi hành án dân sự</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kinh phí hoạt động</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xml:space="preserve">Kho bạc Nhà nước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kinh phí quyết toán năm 2014</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Cục Thuế Đồng Nai</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kinh phí quyết toán năm 2014</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Công ty Cổ phần cấp nước Đồng Nai</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pPr>
            <w:r>
              <w:rPr/>
              <w:t>6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kinh phí duy trì bảo dưỡng trụ cứu hỏa và tiền nước sử dụng công tác chữa cháy năm 2014 theo Công văn số 5329/UBND-KT ngày 09/7/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6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Công ty Cổ phần Johnson Wood</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3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tiền thuê nhà xưởng của Công ty Cổ phần Johnson Wood tại KCN Tam Phước theo Công văn số 7989/UBND-ĐT ngày 01/10/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3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Công ty CP Đồng Tiến</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0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lãi suất vay vốn của dự án Cụm công nghiệp Phú Cường theo Công văn số 8709/UBND-KT ngày 26/10/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0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Đoàn đại biểu Quốc hội tỉnh Đồng Nai</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Hỗ trợ kinh phí hoạt động năm 2015 cho Đoàn đại biểu Quốc hội tỉnh Đồng Nai theo Công văn số 8244/UBND-KT ngày 12/10/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1.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Quỹ đầu tư phát triển tỉnh Đồng Nai</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6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50" w:after="50"/>
              <w:jc w:val="both"/>
              <w:rPr/>
            </w:pPr>
            <w:r>
              <w:rPr/>
              <w:t>Kinh phí hỗ trợ lãi suất cho vay các công trình điện khí hóa nông thôn năm 2014 theo Công văn số 6477/UBND-KT ngày 13/8/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50" w:after="50"/>
              <w:jc w:val="right"/>
              <w:rPr/>
            </w:pPr>
            <w:r>
              <w:rPr/>
              <w:t>6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Quỹ phát triển nguồn nhân lực tỉnh Đồng Nai</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hoạt động năm 2015 của Quỹ phát triển nguồn nhân lực tỉnh Đồng Nai theo Công văn số 2888/UBND-KT ngày 20/4/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Tòa án nhân dân tỉnh Đồng Nai</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ỗ trợ kinh phí xét xử lưu động, kinh phí hoạt động Đoàn hội thẩm Tòa án nhân dân tỉnh năm 2015 và kinh phí tổ chức các hoạt động kỷ niệm 70 năm ngày truyền thống TAND theo Công văn số 11523/UBND-KT ngày 09/12/2014 và 6059/UBND-KT ngày 03/8/2015 của UBND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Viện Kiểm sát nhân dân tỉnh ĐN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8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chi trả tiền bồi dưỡng giám định tư pháp 2015 theo Công văn số 12178/UBND-KT ngày 30/12/2014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hoạt động năm 2015 theo Công văn số 1465/UBND-KT ngày 02/3/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tổ chức các hoạt động Kỷ niệm chào mừng 55 năm thành lập ngành kiểm sát theo Công văn số 3915/UBND-KT ngày 28/5/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pPr>
            <w:r>
              <w:rPr/>
              <w:t>Báo Lao động Đồng Nai</w:t>
            </w:r>
          </w:p>
        </w:tc>
        <w:tc>
          <w:tcPr>
            <w:tcW w:w="5423"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kinh phí cho Báo Lao động Đồng Nai trang bị bàn ghế, thiết bị phục vụ việc học tập, đào tạo chuyên môn nghiệp vụ hội họp theo Công văn số 1270/UBND-KT ngày 12/02/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pPr>
            <w:r>
              <w:rPr/>
              <w:t>Bộ Chỉ huy Quân sự tỉnh Đồng Nai</w:t>
            </w:r>
          </w:p>
        </w:tc>
        <w:tc>
          <w:tcPr>
            <w:tcW w:w="5423"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kinh phí phục vụ hoạt động Lễ kỷ niệm 50 năm ngày thành lập Trung đoàn 3 - Sư đoàn 9 theo Công văn số 7659/UBND-KT ngày 22/9/2015 của UBND tỉnh</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họp mặt cán bộ binh vận tỉnh Bà Rịa - Long Khánh theo Công văn số 2602/UBND-KT ngày 10/4/2015 của UBND tỉnh</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họp mặt cán bộ binh vận tỉnh Bà Rịa - Long Khánh theo Công văn số 2602/UBND-KT ngày 10/4/2015 của UBND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xml:space="preserve">Ủy ban MTTQ VN tỉnh Bình Dương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ủng hộ giúp đỡ cho các sinh viên nghèo vượt khó khăn và hỗ trợ họp mặt thành viên Ban Liên lạc quân dân y Chiến khu Đ lần thứ 26 theo Công văn số 2403/UBND-KT ngày 06/4/2015 của UBND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Ban Liên lạc cựu chiến binh Trung đoàn 33 (A57)</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họp mặt Ban Liên lạc cựu chiến binh Trung đoàn 33 (A57) theo Công văn số 2400/UBND-KT ngày 06/4/2015 của UBND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Ban Liên lạc cựu chiến binh Sư đoàn 341</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họp mặt cựu chiến binh Sư đoàn 341 theo Công văn số 2458/UBND-KT ngày 07/4/2015 của UBND tỉ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3" w:type="dxa"/>
            <w:tcBorders>
              <w:top w:val="single" w:sz="4" w:space="0" w:color="000000"/>
              <w:bottom w:val="single" w:sz="4" w:space="0" w:color="000000"/>
              <w:right w:val="single" w:sz="4" w:space="0" w:color="000000"/>
            </w:tcBorders>
            <w:vAlign w:val="center"/>
          </w:tcPr>
          <w:p>
            <w:pPr>
              <w:pStyle w:val="Normal"/>
              <w:jc w:val="both"/>
              <w:rPr/>
            </w:pPr>
            <w:r>
              <w:rPr/>
              <w:t>Chi nhiệm vụ cấp thiết khác</w:t>
            </w:r>
          </w:p>
        </w:tc>
        <w:tc>
          <w:tcPr>
            <w:tcW w:w="5423"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900</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1:00Z</dcterms:created>
  <dc:creator>ADMIN</dc:creator>
  <dc:description/>
  <cp:keywords/>
  <dc:language>en-US</dc:language>
  <cp:lastModifiedBy>Admin</cp:lastModifiedBy>
  <dcterms:modified xsi:type="dcterms:W3CDTF">2015-12-30T06:21:00Z</dcterms:modified>
  <cp:revision>2</cp:revision>
  <dc:subject/>
  <dc:title>Phục lục I</dc:title>
</cp:coreProperties>
</file>