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ỦY BAN NHÂN DÂN</w:t>
        <w:tab/>
        <w:t xml:space="preserve">            CỘNG HÒA XÃ HỘI CHỦ NGHĨA VIỆT NAM</w:t>
      </w:r>
    </w:p>
    <w:p>
      <w:pPr>
        <w:pStyle w:val="Normal"/>
        <w:rPr>
          <w:sz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TỈNH ĐỒNG NAI</w:t>
        <w:tab/>
        <w:tab/>
        <w:t xml:space="preserve">                  Độc lập - Tự do - Hạnh phúc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</wp:posOffset>
                </wp:positionH>
                <wp:positionV relativeFrom="paragraph">
                  <wp:posOffset>3937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3.1pt" to="74.2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6725</wp:posOffset>
                </wp:positionH>
                <wp:positionV relativeFrom="paragraph">
                  <wp:posOffset>52070</wp:posOffset>
                </wp:positionV>
                <wp:extent cx="2095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5pt,4.1pt" to="401.7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MỤC ĐƠN GIÁ DỊCH VỤ CÔNG ÍCH NĂM 2009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(</w:t>
      </w:r>
      <w:r>
        <w:rPr>
          <w:i/>
          <w:sz w:val="28"/>
          <w:szCs w:val="28"/>
        </w:rPr>
        <w:t>Kèm theo Quyết định số 3793/QĐ-UBND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ngày 22/12/2009 của Chủ tịch UBND tỉn</w:t>
      </w:r>
      <w:r>
        <w:rPr>
          <w:i/>
          <w:sz w:val="26"/>
          <w:szCs w:val="26"/>
        </w:rPr>
        <w:t>h)</w:t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4075</wp:posOffset>
                </wp:positionH>
                <wp:positionV relativeFrom="paragraph">
                  <wp:posOffset>3619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2.85pt" to="311.2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ĐVT: Đồng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440"/>
        <w:gridCol w:w="4673"/>
        <w:gridCol w:w="1980"/>
        <w:gridCol w:w="1341"/>
      </w:tblGrid>
      <w:tr>
        <w:trPr>
          <w:trHeight w:val="375" w:hRule="atLeast"/>
        </w:trPr>
        <w:tc>
          <w:tcPr>
            <w:tcW w:w="655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T</w:t>
            </w:r>
          </w:p>
        </w:tc>
        <w:tc>
          <w:tcPr>
            <w:tcW w:w="14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ã hiệu</w:t>
            </w:r>
          </w:p>
        </w:tc>
        <w:tc>
          <w:tcPr>
            <w:tcW w:w="4673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ội dung công việc</w:t>
            </w:r>
          </w:p>
        </w:tc>
        <w:tc>
          <w:tcPr>
            <w:tcW w:w="198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VT</w:t>
            </w:r>
          </w:p>
        </w:tc>
        <w:tc>
          <w:tcPr>
            <w:tcW w:w="1341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ơn giá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top w:val="single" w:sz="4" w:space="0" w:color="000000"/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MT</w:t>
            </w:r>
          </w:p>
        </w:tc>
        <w:tc>
          <w:tcPr>
            <w:tcW w:w="467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Công tác vệ sinh môi trường:</w:t>
            </w:r>
          </w:p>
        </w:tc>
        <w:tc>
          <w:tcPr>
            <w:tcW w:w="198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T1.02.21</w:t>
            </w:r>
          </w:p>
        </w:tc>
        <w:tc>
          <w:tcPr>
            <w:tcW w:w="4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Quét dọn đường phố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4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.09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T1.07.02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Xúc rác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ấn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7.137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T2.07.03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ận chuyển rá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ấn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4.696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T3.04.0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Xử lý rá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ấn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.117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C X</w:t>
            </w:r>
          </w:p>
        </w:tc>
        <w:tc>
          <w:tcPr>
            <w:tcW w:w="467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Chăm sóc công viên, cây xanh:</w:t>
            </w:r>
          </w:p>
        </w:tc>
        <w:tc>
          <w:tcPr>
            <w:tcW w:w="198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1" w:type="dxa"/>
            <w:tcBorders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4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CX3.01.00</w:t>
            </w:r>
          </w:p>
        </w:tc>
        <w:tc>
          <w:tcPr>
            <w:tcW w:w="467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Duy trì thảm cỏ: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623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X3.01.1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ưới nước thảm cỏ thuần chủng nước lấy từ giếng khoan (bơm xăng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m</w:t>
            </w:r>
            <w:r>
              <w:rPr>
                <w:vertAlign w:val="superscript"/>
              </w:rPr>
              <w:t>2</w:t>
            </w:r>
            <w:r>
              <w:rPr/>
              <w:t>/lần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.510 </w:t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X3.01.12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ưới nước thảm cỏ thuần chủng nước lấy từ giếng khoan (bơm điện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m</w:t>
            </w:r>
            <w:r>
              <w:rPr>
                <w:vertAlign w:val="superscript"/>
              </w:rPr>
              <w:t>2</w:t>
            </w:r>
            <w:r>
              <w:rPr/>
              <w:t>/lần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.182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X3.01.2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ưới nước thảm cỏ thuần chủng bằng nước má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m</w:t>
            </w:r>
            <w:r>
              <w:rPr>
                <w:vertAlign w:val="superscript"/>
              </w:rPr>
              <w:t>2</w:t>
            </w:r>
            <w:r>
              <w:rPr/>
              <w:t>/lần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.034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X3.01.3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ưới nước thảm cỏ thuần chủng bằng xe bồn 5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m</w:t>
            </w:r>
            <w:r>
              <w:rPr>
                <w:vertAlign w:val="superscript"/>
              </w:rPr>
              <w:t>2</w:t>
            </w:r>
            <w:r>
              <w:rPr/>
              <w:t>/lần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1.425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X3.01.32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ưới nước thảm cỏ thuần chủng bằng xe bồn 8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m</w:t>
            </w:r>
            <w:r>
              <w:rPr>
                <w:vertAlign w:val="superscript"/>
              </w:rPr>
              <w:t>2</w:t>
            </w:r>
            <w:r>
              <w:rPr/>
              <w:t>/lần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.264 </w:t>
            </w:r>
          </w:p>
        </w:tc>
      </w:tr>
      <w:tr>
        <w:trPr>
          <w:trHeight w:val="576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X3.01.4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ưới nước thảm cỏ không thuần chủng (tiểu đảo, DPC) lấy nước từ giếng khoan (bơm xăng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m</w:t>
            </w:r>
            <w:r>
              <w:rPr>
                <w:vertAlign w:val="superscript"/>
              </w:rPr>
              <w:t>2</w:t>
            </w:r>
            <w:r>
              <w:rPr/>
              <w:t>/lần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.235 </w:t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X3.01.42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ưới nước thảm cỏ không thuần chủng (tiểu đảo, dải phân cách) lấy nước từ giếng khoan (bơm điện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m</w:t>
            </w:r>
            <w:r>
              <w:rPr>
                <w:vertAlign w:val="superscript"/>
              </w:rPr>
              <w:t>2</w:t>
            </w:r>
            <w:r>
              <w:rPr/>
              <w:t>/lần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.416 </w:t>
            </w:r>
          </w:p>
        </w:tc>
      </w:tr>
      <w:tr>
        <w:trPr>
          <w:trHeight w:val="602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X3.01.5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ưới nước thảm cỏ không thuần chủng (tiểu đảo, dải phân cách) bằng nước má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m</w:t>
            </w:r>
            <w:r>
              <w:rPr>
                <w:vertAlign w:val="superscript"/>
              </w:rPr>
              <w:t>2</w:t>
            </w:r>
            <w:r>
              <w:rPr/>
              <w:t>/lần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.857 </w:t>
            </w:r>
          </w:p>
        </w:tc>
      </w:tr>
      <w:tr>
        <w:trPr>
          <w:trHeight w:val="512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X3.01.6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ưới nước thảm cỏ không thuần chủng (tiểu đảo, dải phân cách) bằng xe bồn 5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m</w:t>
            </w:r>
            <w:r>
              <w:rPr>
                <w:vertAlign w:val="superscript"/>
              </w:rPr>
              <w:t>2</w:t>
            </w:r>
            <w:r>
              <w:rPr/>
              <w:t>/lần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.770 </w:t>
            </w:r>
          </w:p>
        </w:tc>
      </w:tr>
      <w:tr>
        <w:trPr>
          <w:trHeight w:val="642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X3.01.62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ưới nước thảm cỏ không thuần chủng (tiểu đảo, dải phân cách) bằng xe bồn 8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m</w:t>
            </w:r>
            <w:r>
              <w:rPr>
                <w:vertAlign w:val="superscript"/>
              </w:rPr>
              <w:t>2</w:t>
            </w:r>
            <w:r>
              <w:rPr/>
              <w:t>/lần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.471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X3.02.1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hát thảm cỏ thuần chủng bằng má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m</w:t>
            </w:r>
            <w:r>
              <w:rPr>
                <w:vertAlign w:val="superscript"/>
              </w:rPr>
              <w:t>2</w:t>
            </w:r>
            <w:r>
              <w:rPr/>
              <w:t>/lần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.931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X3.02.12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hát thảm cỏ không thuần chủng bằng má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m</w:t>
            </w:r>
            <w:r>
              <w:rPr>
                <w:vertAlign w:val="superscript"/>
              </w:rPr>
              <w:t>2</w:t>
            </w:r>
            <w:r>
              <w:rPr/>
              <w:t>/lần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.363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X3.02.2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hát thảm cỏ thuần chủng bằng phản (liềm to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m</w:t>
            </w:r>
            <w:r>
              <w:rPr>
                <w:vertAlign w:val="superscript"/>
              </w:rPr>
              <w:t>2</w:t>
            </w:r>
            <w:r>
              <w:rPr/>
              <w:t>/lần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5.922 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3.02.22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át thảm cỏ không thuần chủng bằng phản (liềm to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  <w:r>
              <w:rPr>
                <w:vertAlign w:val="superscript"/>
              </w:rPr>
              <w:t>2</w:t>
            </w:r>
            <w:r>
              <w:rPr/>
              <w:t>/lần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.739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3.02.31</w:t>
            </w:r>
          </w:p>
        </w:tc>
        <w:tc>
          <w:tcPr>
            <w:tcW w:w="4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át thảm cỏ thuần chủng bằng liềm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  <w:r>
              <w:rPr>
                <w:vertAlign w:val="superscript"/>
              </w:rPr>
              <w:t>2</w:t>
            </w:r>
            <w:r>
              <w:rPr/>
              <w:t>/lần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9.067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3.03.01</w:t>
            </w:r>
          </w:p>
        </w:tc>
        <w:tc>
          <w:tcPr>
            <w:tcW w:w="4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ắn lề cỏ lá gừng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  <w:r>
              <w:rPr>
                <w:vertAlign w:val="superscript"/>
              </w:rPr>
              <w:t>2</w:t>
            </w:r>
            <w:r>
              <w:rPr/>
              <w:t>/lần</w:t>
            </w:r>
          </w:p>
        </w:tc>
        <w:tc>
          <w:tcPr>
            <w:tcW w:w="134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.109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3.03.02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ắn lề cỏ nhun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  <w:r>
              <w:rPr>
                <w:vertAlign w:val="superscript"/>
              </w:rPr>
              <w:t>2</w:t>
            </w:r>
            <w:r>
              <w:rPr/>
              <w:t>/lần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5.922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3.04.0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àm cỏ tạ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  <w:r>
              <w:rPr>
                <w:vertAlign w:val="superscript"/>
              </w:rPr>
              <w:t>2</w:t>
            </w:r>
            <w:r>
              <w:rPr/>
              <w:t>/lần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.109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3.05.0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ồng dặm cỏ lá gừ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  <w:r>
              <w:rPr>
                <w:vertAlign w:val="superscript"/>
              </w:rPr>
              <w:t>2</w:t>
            </w:r>
            <w:r>
              <w:rPr/>
              <w:t>/lần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690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3.05.02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ồng dặm cỏ nhu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  <w:r>
              <w:rPr>
                <w:vertAlign w:val="superscript"/>
              </w:rPr>
              <w:t>2</w:t>
            </w:r>
            <w:r>
              <w:rPr/>
              <w:t>/lần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126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3.06.0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òng trừ sâu cỏ (sùng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  <w:r>
              <w:rPr>
                <w:vertAlign w:val="superscript"/>
              </w:rPr>
              <w:t>2</w:t>
            </w:r>
            <w:r>
              <w:rPr/>
              <w:t>/lần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.962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3.07.0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ón phân thảm c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  <w:r>
              <w:rPr>
                <w:vertAlign w:val="superscript"/>
              </w:rPr>
              <w:t>2</w:t>
            </w:r>
            <w:r>
              <w:rPr/>
              <w:t>/lần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8.542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X3.08.0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uy trì bồn hoa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86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3.08.1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ưới nước bồn hoa, bồn cảnh, cây hàng rào lấy nước từ giếng kho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  <w:r>
              <w:rPr>
                <w:vertAlign w:val="superscript"/>
              </w:rPr>
              <w:t>2</w:t>
            </w:r>
            <w:r>
              <w:rPr/>
              <w:t>/lần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510 </w:t>
            </w:r>
          </w:p>
        </w:tc>
      </w:tr>
      <w:tr>
        <w:trPr>
          <w:trHeight w:val="707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3.08.12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ưới nước bồn hoa, bồn cảnh, cây hàng rào lấy nước từ giếng kho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  <w:r>
              <w:rPr>
                <w:vertAlign w:val="superscript"/>
              </w:rPr>
              <w:t>2</w:t>
            </w:r>
            <w:r>
              <w:rPr/>
              <w:t>/lần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182 </w:t>
            </w:r>
          </w:p>
        </w:tc>
      </w:tr>
      <w:tr>
        <w:trPr>
          <w:trHeight w:val="698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3.08.2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ưới nước bồn hoa, bồn cảnh, cây hàng rào bằng nước má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  <w:r>
              <w:rPr>
                <w:vertAlign w:val="superscript"/>
              </w:rPr>
              <w:t>2</w:t>
            </w:r>
            <w:r>
              <w:rPr/>
              <w:t>/lần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034 </w:t>
            </w:r>
          </w:p>
        </w:tc>
      </w:tr>
      <w:tr>
        <w:trPr>
          <w:trHeight w:val="524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3.08.3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ưới nước bồn hoa, bồn cảnh, cây hàng rào bằng xe bồn 5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  <w:r>
              <w:rPr>
                <w:vertAlign w:val="superscript"/>
              </w:rPr>
              <w:t>2</w:t>
            </w:r>
            <w:r>
              <w:rPr/>
              <w:t>/lần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.425 </w:t>
            </w:r>
          </w:p>
        </w:tc>
      </w:tr>
      <w:tr>
        <w:trPr>
          <w:trHeight w:val="504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3.08.32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ưới nước bồn hoa, bồn cảnh, cây hàng rào bằng xe bồn 8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  <w:r>
              <w:rPr>
                <w:vertAlign w:val="superscript"/>
              </w:rPr>
              <w:t>2</w:t>
            </w:r>
            <w:r>
              <w:rPr/>
              <w:t>/lần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.264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3.09.0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ông tác thay hoa giống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  <w:r>
              <w:rPr>
                <w:vertAlign w:val="superscript"/>
              </w:rPr>
              <w:t>2</w:t>
            </w:r>
            <w:r>
              <w:rPr/>
              <w:t>/lần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805.639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3.09.02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ông tác thay hoa gi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  <w:r>
              <w:rPr>
                <w:vertAlign w:val="superscript"/>
              </w:rPr>
              <w:t>2</w:t>
            </w:r>
            <w:r>
              <w:rPr/>
              <w:t>/lần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452.330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3.10.0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un thuốc trừ sâ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  <w:r>
              <w:rPr>
                <w:vertAlign w:val="superscript"/>
              </w:rPr>
              <w:t>2</w:t>
            </w:r>
            <w:r>
              <w:rPr/>
              <w:t>/lần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607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3.11.0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ón phân và xử lý đấ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  <w:r>
              <w:rPr>
                <w:vertAlign w:val="superscript"/>
              </w:rPr>
              <w:t>2</w:t>
            </w:r>
            <w:r>
              <w:rPr/>
              <w:t>/lần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7.270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X3.12.0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uy trì bồn cảnh cây lá màu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46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3.12.0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Duy trì bồn cảnh cây lá màu</w:t>
            </w:r>
            <w:r>
              <w:rPr/>
              <w:t xml:space="preserve"> (công viên có hàng rào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  <w:r>
              <w:rPr>
                <w:vertAlign w:val="superscript"/>
              </w:rPr>
              <w:t>2</w:t>
            </w:r>
            <w:r>
              <w:rPr/>
              <w:t>/lần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849.559 </w:t>
            </w:r>
          </w:p>
        </w:tc>
      </w:tr>
      <w:tr>
        <w:trPr>
          <w:trHeight w:val="76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3.12.02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Duy trì bồn cảnh cây lá màu</w:t>
            </w:r>
            <w:r>
              <w:rPr/>
              <w:t xml:space="preserve"> (công viên không hàng rào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  <w:r>
              <w:rPr>
                <w:vertAlign w:val="superscript"/>
              </w:rPr>
              <w:t>2</w:t>
            </w:r>
            <w:r>
              <w:rPr/>
              <w:t>/lần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322.678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X3.13.0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uy trì cây hàng rào đường viền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3.13.0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Duy trì cây hàng rào đường viền</w:t>
            </w:r>
            <w:r>
              <w:rPr/>
              <w:t xml:space="preserve"> cao &lt;1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  <w:r>
              <w:rPr>
                <w:vertAlign w:val="superscript"/>
              </w:rPr>
              <w:t>2</w:t>
            </w:r>
            <w:r>
              <w:rPr/>
              <w:t>/lần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538.026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3.13.02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Duy trì cây hàng rào đường viền</w:t>
            </w:r>
            <w:r>
              <w:rPr/>
              <w:t xml:space="preserve"> cao &gt;1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  <w:r>
              <w:rPr>
                <w:vertAlign w:val="superscript"/>
              </w:rPr>
              <w:t>2</w:t>
            </w:r>
            <w:r>
              <w:rPr/>
              <w:t>/lần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837.803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3.14.0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ồng dặm cây hàng rào, đường viề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.830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X3.15.1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uy trì cây cảnh ra hoa và cây cảnh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3.15.1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ưới nước cây cảnh ra hoa và cây cảnh tạo hình lấy nước từ giếng khoan (bơm xăng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cây/lần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510 </w:t>
            </w:r>
          </w:p>
        </w:tc>
      </w:tr>
      <w:tr>
        <w:trPr>
          <w:trHeight w:val="67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3.15.12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ưới nước cây cảnh ra hoa và cây cảnh tạo hình lấy nước từ giếng khoan (bơm điện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cây/lần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182 </w:t>
            </w:r>
          </w:p>
        </w:tc>
      </w:tr>
      <w:tr>
        <w:trPr>
          <w:trHeight w:val="524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3.15.2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ưới nước cây cảnh ra hoa và cây cảnh tạo hình bằng nước má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cây/lần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034 </w:t>
            </w:r>
          </w:p>
        </w:tc>
      </w:tr>
      <w:tr>
        <w:trPr>
          <w:trHeight w:val="504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3.15.3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ưới nước cây cảnh ra hoa và cây cảnh tạo hình bằng xe bồn 5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cây/lần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.425 </w:t>
            </w:r>
          </w:p>
        </w:tc>
      </w:tr>
      <w:tr>
        <w:trPr>
          <w:trHeight w:val="527" w:hRule="atLeast"/>
        </w:trPr>
        <w:tc>
          <w:tcPr>
            <w:tcW w:w="6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3.15.32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ưới nước cây cảnh ra hoa và cây cảnh tạo hình bằng xe bồn 8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cây/lần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.264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3.16.0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uy trì cây cảnh trổ ho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cây/năm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471.645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3.16.02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uy trì cây cảnh tạo hình trổ ho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cây/năm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371.471 </w:t>
            </w:r>
          </w:p>
        </w:tc>
      </w:tr>
      <w:tr>
        <w:trPr>
          <w:trHeight w:val="312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3.17.0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ồng dặm cây cảnh trổ ho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cây/lần dặm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373.385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3.18.0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uy trì cây cảnh tạo hình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cây/năm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937.987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X3.19.0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uy trì cây cảnh trồng chậu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3.19.0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ưới nước cây cảnh trồng chậu lấy nước từ giếng khoan (bơm xăng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chậu/lần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0.119 </w:t>
            </w:r>
          </w:p>
        </w:tc>
      </w:tr>
      <w:tr>
        <w:trPr>
          <w:trHeight w:val="5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3.19.02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ưới nước cây cảnh trồng chậu lấy nước từ giếng khoan (bơm điện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chậu/lần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9.379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3.19.2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ưới nước cây cảnh trồng chậu bằng nước má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chậu/lần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9.915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3.19.3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Tuới nước cây cảnh trồng chậu xe bồn 5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chậu/lần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1.412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3.19.32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uới nước cây cảnh trồng chậu xe boàn 8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chậu/lần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8.636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3.20.0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ay đất, phân chậu cản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chậu/năm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626.034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3.21.0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uy trì cây cảnh trồng chậ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chậu/năm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967.564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3.22.0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ồng dặm cây cảnh trồng chậ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chậu/lần đêm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583.990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3.23.0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ay chậu hỏng, v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chậu/năm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118.434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X3.24.0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uy trì phong lan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3.24.0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uy trì phong l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quang/năm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669.420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X3.25.0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Duy trì cây leo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3.25.0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uy trì cây le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cây/lần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.640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X3.26.0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Duy trì cây xanh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3.26.0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uy trì cây xanh mới trồng (cây không bồn c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ây/năm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0.909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3.26.02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uy trì cây xanh mới trồng (cây có bồn c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ây/năm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.754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3.27.0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uy trì thảm cỏ gốc cây xanh đường ph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ồn/năm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088.451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3.28.0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uy trì cây xanh loại 1 (cây không bồn c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ây/năm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6.978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3.28.02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uy trì cây xanh loại 1 (cây có bồn c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ây/năm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.530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3.29.0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uy trì cây xanh loại 2 (cây không bồn c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ây/năm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7.994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3.29.02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uy trì cây xanh loại 2 (cây có bồn c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ây/năm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1.468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3.30.0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uy trì cây xanh loại 3 (cây không bồn c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ây/năm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61.155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3.30.02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uy trì cây xanh loại 3 (cây có bồn c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ây/năm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24.712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3.31.0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ải tỏa cành cây gãy, cây loại 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ây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5.541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3.31.02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ải tỏa cành cây gãy, cây loại 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ây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6.683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3.31.03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ải tỏa cành cây gãy, cây loại 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ây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7.319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3.32.0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ắt thấp tán khống chế chiều cao, cây loại 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ây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107.805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3.32.02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ắt thấp tán khống chế chiều cao, cây loại 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ây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546.324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3.33.0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ông tác gỡ phụ sinh cây cổ th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ây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233.597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3.34.01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ải tỏa cây ngã, đổ vì giông bão, cây loại 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ây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51.144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3.34.02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ải tỏa cây ngã, đổ vì giông bão, cây loại 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ây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6.483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3.34.03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ải tỏa cây ngã, đổ vì giông bão, cây loại 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ây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993.752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3.35.0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ốn hạ cây sâu bệnh, cây loại 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ây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5.716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3.35.02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ốn hạ cây sâu bệnh, cây loại 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ây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664.837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3.35.03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ốn hạ cây sâu bệnh, cây loại 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ây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428.529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3.36.0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uét vôi gốc cây, cây loại 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ây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955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3.36.02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uét vôi gốc cây, cây loại 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ây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898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3.36.03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uét vôi gốc cây, cây loại 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ây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.404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3.37.0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uần tra phát hiện cây hư hạ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cây/lần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260 </w:t>
            </w:r>
          </w:p>
        </w:tc>
      </w:tr>
      <w:tr>
        <w:trPr>
          <w:trHeight w:val="637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3.38.1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ận chuyển rác lấy cành khô, cành gãy đổ do giông bão, cắt cành tạo tán, cây loại 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ây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420 </w:t>
            </w:r>
          </w:p>
        </w:tc>
      </w:tr>
      <w:tr>
        <w:trPr>
          <w:trHeight w:val="712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3.38.12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ận chuyển rác lấy cành khô, cành gãy đổ do giông bão, cắt cành tạo tán, cây loại 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ây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539 </w:t>
            </w:r>
          </w:p>
        </w:tc>
      </w:tr>
      <w:tr>
        <w:trPr>
          <w:trHeight w:val="524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3.38.13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ận chuyển rác lấy cành khô, cành gãy đổ do giông bão, cắt cành tạo tán, cây loại 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ây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.290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3.38.2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ận chuyển rác cây đốn hạ, cây đổ ngã, cây loại 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ây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989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3.38.22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ận chuyển rác cây đốn hạ, cây đổ ngã, cây loại  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ây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7.977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3.38.23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ận chuyển rác cây đốn hạ, cây đổ ngã, cây loại 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ây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4.795 </w:t>
            </w:r>
          </w:p>
        </w:tc>
      </w:tr>
      <w:tr>
        <w:trPr>
          <w:trHeight w:val="47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3.38.3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Vận chuyển rác cây cắt thấp tán, khống chế chiều cao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ây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5.809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3.38.4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ận chuyển phế thải, rác thảm cỏ gốc 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bồn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751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X4.01.0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Duy trì, vệ sinh công viên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4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4.01.0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uét rác đường nhựa, đường dall, đường gạch sin trong công viê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  <w:r>
              <w:rPr>
                <w:vertAlign w:val="superscript"/>
              </w:rPr>
              <w:t>2</w:t>
            </w:r>
            <w:r>
              <w:rPr/>
              <w:t>/lần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.079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4.01.02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Quét rác đường đất trong công viên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  <w:r>
              <w:rPr>
                <w:vertAlign w:val="superscript"/>
              </w:rPr>
              <w:t>2</w:t>
            </w:r>
            <w:r>
              <w:rPr/>
              <w:t>/lần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.921 </w:t>
            </w:r>
          </w:p>
        </w:tc>
      </w:tr>
      <w:tr>
        <w:trPr>
          <w:trHeight w:val="309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4.01.03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uét rác thảm c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  <w:r>
              <w:rPr>
                <w:vertAlign w:val="superscript"/>
              </w:rPr>
              <w:t>2</w:t>
            </w:r>
            <w:r>
              <w:rPr/>
              <w:t>/lần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2.343 </w:t>
            </w:r>
          </w:p>
        </w:tc>
      </w:tr>
      <w:tr>
        <w:trPr>
          <w:trHeight w:val="41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4.01.04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uét rác vỉa hè (gạch lá dừa, mắt na…) trong CV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  <w:r>
              <w:rPr>
                <w:vertAlign w:val="superscript"/>
              </w:rPr>
              <w:t>2</w:t>
            </w:r>
            <w:r>
              <w:rPr/>
              <w:t>/lần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.407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4.02.0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ửa vỉa h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  <w:r>
              <w:rPr>
                <w:vertAlign w:val="superscript"/>
              </w:rPr>
              <w:t>2</w:t>
            </w:r>
            <w:r>
              <w:rPr/>
              <w:t>/lần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709 </w:t>
            </w:r>
          </w:p>
        </w:tc>
      </w:tr>
      <w:tr>
        <w:trPr>
          <w:trHeight w:val="404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4.03.0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ệ sinh nền đá ốp lát (công viên không hàng rào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  <w:r>
              <w:rPr>
                <w:vertAlign w:val="superscript"/>
              </w:rPr>
              <w:t>2</w:t>
            </w:r>
            <w:r>
              <w:rPr/>
              <w:t>/lần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.646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4.03.02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ệ sinh nền đá ốp lát (công viên có hàng rào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  <w:r>
              <w:rPr>
                <w:vertAlign w:val="superscript"/>
              </w:rPr>
              <w:t>2</w:t>
            </w:r>
            <w:r>
              <w:rPr/>
              <w:t>/lần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.870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4.04.0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àm cỏ đường dal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  <w:r>
              <w:rPr>
                <w:vertAlign w:val="superscript"/>
              </w:rPr>
              <w:t>2</w:t>
            </w:r>
            <w:r>
              <w:rPr/>
              <w:t>/lần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2.182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4.04.02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àm cỏ đường đấ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  <w:r>
              <w:rPr>
                <w:vertAlign w:val="superscript"/>
              </w:rPr>
              <w:t>2</w:t>
            </w:r>
            <w:r>
              <w:rPr/>
              <w:t>/lần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4.359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4.05.0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ay nước hồ cảnh (hồ &lt;=1000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  <w:r>
              <w:rPr>
                <w:vertAlign w:val="superscript"/>
              </w:rPr>
              <w:t>2</w:t>
            </w:r>
            <w:r>
              <w:rPr/>
              <w:t>/lần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1.088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4.05.02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ay nước hồ cảnh (hồ &gt;1000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  <w:r>
              <w:rPr>
                <w:vertAlign w:val="superscript"/>
              </w:rPr>
              <w:t>2</w:t>
            </w:r>
            <w:r>
              <w:rPr/>
              <w:t>/lần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92.266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4.06.0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ớt rác và lá khô trên mặt hồ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4.186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4.07.0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ận hành máy bơm hồ phun (hồ &lt;=1000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áy/ngày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4.359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4.07.02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ận hành máy bơm hồ phun (hồ &gt;1000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áy/ngày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4.359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4.08.0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Duy trì bể phun &lt;20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ể/lần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602.716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4.08.02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Duy trì bể phun &gt;=20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ể/lần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205.427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4.08.03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Duy trì bể không phun &lt;=3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ể/lần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3.338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4.08.04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Duy trì bể không phun &lt;20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ể/lần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53.098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4.08.05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Duy trì bể không phun &gt;=20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ể/lần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906.196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4.09.0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ệ sinh ghế đ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cái/lần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984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4.10.0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ua vỉa đường, múc bùn các hố ga trong công viê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8.718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4.11.0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ệ sinh đường tàu nằm trên bãi cỏ trong công viê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m</w:t>
            </w:r>
            <w:r>
              <w:rPr>
                <w:vertAlign w:val="superscript"/>
              </w:rPr>
              <w:t>2</w:t>
            </w:r>
            <w:r>
              <w:rPr/>
              <w:t>/tháng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775.273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X4.12.0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ảo vệ công viên, dải phân cách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4.12.0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ảo vệ công viên kín (công viên có hàng rào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= ha/ngày đêm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21.795 </w:t>
            </w:r>
          </w:p>
        </w:tc>
      </w:tr>
      <w:tr>
        <w:trPr>
          <w:trHeight w:val="56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4.12.02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ảo vệ công viên hở (vườn hoa, công viên không hàng rào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= ha/ngày đêm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227.054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4.12.03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ảo vệ dải phân cá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= ha/ngày đêm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6.154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X4.13.0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Duy trì tượng, tiểu cảnh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4.13.0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uy trì tượng công viê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ượng/lần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.088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4.13.02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uy trì tiểu cản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  <w:r>
              <w:rPr>
                <w:vertAlign w:val="superscript"/>
              </w:rPr>
              <w:t>2</w:t>
            </w:r>
            <w:r>
              <w:rPr/>
              <w:t>/lần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.641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I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X5.01.0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Duy trì tháp hoa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5.01.0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e thang 12m phục vụ chăm sóc tháp ho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  <w:r>
              <w:rPr>
                <w:vertAlign w:val="superscript"/>
              </w:rPr>
              <w:t>2</w:t>
            </w:r>
            <w:r>
              <w:rPr/>
              <w:t>/lần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8.909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S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Duy tu hệ thống chiếu sáng, đèn tín hiệu GT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1.01.074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ào hố móng trụ đường nhựa bê tông atphan 3 lớp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6.696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1.01.082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ào hố móng trụ đường nhựa bê tông atphan 1 lớp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9.885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1.01.083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ào hố móng trụ đường nhựa bê tông atphan 2 lớp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7.358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1.01.093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ào rảnh tiếp địa đường nhựa bê tông atphan 2 lớp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7.519 </w:t>
            </w:r>
          </w:p>
        </w:tc>
      </w:tr>
      <w:tr>
        <w:trPr>
          <w:trHeight w:val="66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1.01.113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ào hố móng bằng máy đường nhựa bê tông atphan 2 lớp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7.479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1.03.00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át gạch rảnh cáp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.688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2.01.01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ổ bê tông móng rộng &lt;=250cm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021.226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2.01.012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ổ bê tông móng rộng  &gt;=250cm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3.347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3.01.013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ắp dựng cột thép bằng thủ công cao &lt;=8m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ột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643.488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3.01.014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ắp dựng cột thép bằng thủ công cao &lt;=10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ột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601.769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3.01.015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ắp dựng cột thép bằng thủ công cao &lt;=12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ột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549.378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3.03.01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ắp cần đèn dài &lt;=2,8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ần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22.268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3.03.013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ắp cần đèn dài &lt;=3,6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ần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31.556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3.03.015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ắp cần đèn dài &lt;=4m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ần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16.959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3.01.02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ắp dựng cột BTLT ≤10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ột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409.519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3.01.023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ắp dựng cột thép cao ≤8 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ột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251.961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3.01.024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ắp dựng cột thép cao ≤10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ột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268.434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3.01.025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ắp dựng cột thép cao ≤12 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ột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755.907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3.02.01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ắp chụp đầu cột vào cột BTLT cao ≤10,5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i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70.656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3.02.02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ắp chụp đầu cột tận dụng vào cột hạ th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i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16.898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3.05.00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ắp chóa đèn cao áp cao ≤12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i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148.148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3.07.02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ảng kê đơn giá kéo dây tiếp địa Ø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.741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3.07.022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ảng kê đơn giá kéo dây tiếp địa Ø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508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3.07.023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ảng kê đơn giá kéo dây tiếp địa Ø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.606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3.07.03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ảng kê đơn giá làm tiếp địa cho cộ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ột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8.485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3.07.04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ảng kê đơn giá làm bộ néo chằ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8.829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3.07.012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ảng kê đơn giá đóng cột tiếp địa 2,4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ọc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0.650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4.01.021</w:t>
            </w:r>
          </w:p>
        </w:tc>
        <w:tc>
          <w:tcPr>
            <w:tcW w:w="4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át quang CS điều kiện làm việc bình thường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điểm</w:t>
            </w:r>
          </w:p>
        </w:tc>
        <w:tc>
          <w:tcPr>
            <w:tcW w:w="134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7.906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4.01.022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át quang CS điều kiện lưới đang vận hàn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điểm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4.967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4.02.022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éo cáp 26 - 48mm</w:t>
            </w:r>
            <w:r>
              <w:rPr>
                <w:vertAlign w:val="superscript"/>
              </w:rPr>
              <w:t>2</w:t>
            </w:r>
            <w:r>
              <w:rPr/>
              <w:t xml:space="preserve"> đang vận hành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9.922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4.01.012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éo cáp 06 - 25mm</w:t>
            </w:r>
            <w:r>
              <w:rPr>
                <w:vertAlign w:val="superscript"/>
              </w:rPr>
              <w:t>2</w:t>
            </w:r>
            <w:r>
              <w:rPr/>
              <w:t xml:space="preserve"> đang vận hàn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2.471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4.04.01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Rải cáp ngầm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8.277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4.08.01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Luồn dây lên đèn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.272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4.06.01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ơn số tr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ụ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.056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4.03.01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àm đầu coss kh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1.988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4.03.02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àm cầu chì đuôi c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.122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4.05.01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uồn cáp cửa cộ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ửa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.122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4.07.01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ắp bảng điện của cộ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ửa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.157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4.07.02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ắp cửa cộ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ửa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6.551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4.09.01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ắp giá đở t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giá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5.452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4.09.02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ắp đặt tủ điệ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tủ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368.752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5.01.01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ắp dựng cột đèn công viên bằng thủ cô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ụ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716.696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5.01.02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ắp dựng cột đèn công viên bằng xe cơ giớ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ụ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596.918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5.02.01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ắp đèn lông công viê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867.032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5.03.01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ắp đèn cầu công viê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170.417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5.03.03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ắp đặt đèn chiếu thảm c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633.354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6.01.00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Lắp các thiết bị tủ điều khiển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ủ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237.008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6.01.002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ắp dựng cột đèn THGT bằng thủ công + cơ giớ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ụ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450.815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6.05.01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ắp đặt khung móng tủ điều khiển giao thô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ung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77.468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6.03.01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ắp bộ đèn tín hiệu giao thô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018.328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7.01.02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ắp đèn dây rắn 25W ngang đườ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m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9.111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7.01.022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ắp đèn dây rắn 10W ngang ngã 3 - 4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m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95.525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7.03.022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èn dây rắn 10W viền kiến trú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m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58.515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7.04.022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èn màu trang trí cây 3W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bóng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7.631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7.05.022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Lắp đèn dây rắn đèn ống lên biểu tượng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bóng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58.515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7.06.012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ắp đèn pha cao ≥3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612.357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7.06.02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ắp đèn pha dưới nướ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47.836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8.01.02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ay bóng đèn cao áp Sodium 250W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óng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0.625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8.01.02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ay bóng đèn cao áp Sodium 150W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óng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6.625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8.03.01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ay lốp đơn độ cao &lt;=10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lốp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414.826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8.03.014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ay lốp kép độ cao &lt;=10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lốp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999.835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8.03.015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Thay dây AV 50m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m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511.059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8.03.015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Thay dây AV 35m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m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386.259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8.04.01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ay chấn lưu (Ballast) các loạ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1.913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8.04.01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ay chấn lưu (Ballast) 150W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6.713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8.04.01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ay chấn lưu (Ballast) cao áp cho đèn neonsig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33.513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8.04.02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hay bộ mồi (tụ kích)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6.718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8.12.02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ơn chụp, sơn cần đè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ần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5.764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8.14.01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ảo dưỡng, vệ sinh chóa đè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óa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.110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8.12.01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ơn cột sắ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ụ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76.341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8.05.010</w:t>
            </w:r>
          </w:p>
        </w:tc>
        <w:tc>
          <w:tcPr>
            <w:tcW w:w="4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ay chóa đèn cầu nhựa D30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i</w:t>
            </w:r>
          </w:p>
        </w:tc>
        <w:tc>
          <w:tcPr>
            <w:tcW w:w="134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001.966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8.01.011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Bóng đèn sợi tóc tiết kiệm điện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óng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3.357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8.01.01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óng đèn halogen 75W - 120W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óng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5.357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8.01.01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óng đèn neonsig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9.213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8.05.012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ay xà đơn dài 1,2m; 4 sứ cột trò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265.518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8.05.022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ay xà kép dài 1,2m; 4 sứ cột trò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321.742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8.06.02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ần bình thườ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153.460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8.06.022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ụp liền cầ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232.302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8.06.023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ụp cột đơn ké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224.960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8.08.02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ay cáp tre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.910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8.08.03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ay cáp ngầm trên nền đấ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0.973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8.08.032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ay cáp ngầm trên hè ph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1.919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8.08.033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ay cáp ngầm trên đường nhự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m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4.130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8.08.034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ay cáp ngầm trên đường bê tông atsph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7.112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8.12.03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ảng kê đơn giá sơn cột chù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ột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185.608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8.12.04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ảng kê đơn giá sơn tủ điện cả giá đ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ột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0.321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8.13.01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ảng kê đơn giá thay sứ c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i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6.577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8.09.01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ay tủ điệ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ủ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217.675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8.11.01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ay cột BTLT 8,5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ột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354.188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9.05.01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ay bộ nhận lệnh (đồng hồ hẹn giờ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i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101.852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9.01.00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ắp APTOMAT 100A - 200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i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980.099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9.01.002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ắp khởi động từ 100A - 150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i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329.059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9.02.05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uản lý vận hành trạm đèn công cộng (tủ điện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ạm/ngày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8.716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9.07.012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ử lý chạm chập sự cố nổ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ụ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6.546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9.07.01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ử lý chạm chập sự cố chì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ụ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71.223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9.01.004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Bảng kê đơn giá thay role thời gian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820.979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9.03.01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uản lý kiểm tra máy biến th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ạm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6.489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9.04.01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ửa chữa bộ nhận lệnh và block thiết bị Đ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110.740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9.05.01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hay bộ nhận lệnh và block thiết bị ĐK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254.558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9.06.01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iểm tra định kỳ ĐKTĐ và tủ nhận lện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ần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046.919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9.06.02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iểm tra bóng tối cao á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ần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.884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9.06.03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iểm tra thông số điệ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ạm/lần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.148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9.06.04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iểm tra tủ điệ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ủ/lần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3.057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9.06.05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iểm tra thông số chiếu sá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ủ/lần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623.497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9.06.060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iểm tra thiết bị nhận lệnh điều khiể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ủ/lần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1.262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10.01.0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Quản lý đèn tín hiệu giao thông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út/ngày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9.193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10.02.0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ửa chữa bộ điều khiển tín hiệu giao thông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858.684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10.03.0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hay bộ điều khiển tín hiệu giao thông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013.025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10.04.0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ay APTOMAT 25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4.122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10.04.15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ay biến thế đổi điệ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1.722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10.05.0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uy tu, bảo dưỡng tủ điều khiể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ủ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4.436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10.06.0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uy tu, bảo dưỡng cột đèn tín hiệ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ột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2.425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10.06.02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uy tu, bảo dưỡng bầu đèn mặt đè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ột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9.196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10.09.01</w:t>
            </w:r>
          </w:p>
        </w:tc>
        <w:tc>
          <w:tcPr>
            <w:tcW w:w="4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ay lưỡi trai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i</w:t>
            </w:r>
          </w:p>
        </w:tc>
        <w:tc>
          <w:tcPr>
            <w:tcW w:w="134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7.808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10.12.01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ử lý sự cố chạm chập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nút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158.781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10.17.0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ay đèn xanh D 200m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èn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975.153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10.17.0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ay đèn đỏ D 200m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èn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418.753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10.17.0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ay đèn vàng D 200m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èn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418.753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10.17.0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ay đèn xanh D 300m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èn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978.753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10.17.0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ay đèn đỏ D 300m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èn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354.753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10.17.0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ay đèn vàng D 300m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èn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354.753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10.17.0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ay led cho đèn tín hiệu giao thô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led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2.753 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N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uy tu bảo dưỡng thường xuyên cầu đường, nạo vét mương cống: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uy tu cầu đường bê tông nhự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m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888.444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uy tu đường cấp phố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m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524.663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uy tu cầ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d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1.993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1.01.13C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ạo vét bùn hố ga bằng thủ cô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  <w:r>
              <w:rPr>
                <w:vertAlign w:val="superscript"/>
              </w:rPr>
              <w:t xml:space="preserve">3 </w:t>
            </w:r>
            <w:r>
              <w:rPr/>
              <w:t>bùn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.426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1.01.21N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ạo vét bùn cống ngầm, đường kính ống 300 ÷ 600m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  <w:r>
              <w:rPr>
                <w:vertAlign w:val="superscript"/>
              </w:rPr>
              <w:t xml:space="preserve">3 </w:t>
            </w:r>
            <w:r>
              <w:rPr/>
              <w:t>bùn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.470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1.01.22N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ạo vét bùn cống ngầm, đường kính ống 700 ÷ 1.000m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  <w:r>
              <w:rPr>
                <w:vertAlign w:val="superscript"/>
              </w:rPr>
              <w:t xml:space="preserve">3 </w:t>
            </w:r>
            <w:r>
              <w:rPr/>
              <w:t>bùn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.135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1.01.23N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ạo vét bùn cống ngầm, đường kính ống &gt;1.000m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  <w:r>
              <w:rPr>
                <w:vertAlign w:val="superscript"/>
              </w:rPr>
              <w:t xml:space="preserve">3 </w:t>
            </w:r>
            <w:r>
              <w:rPr/>
              <w:t>bùn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.796</w:t>
            </w:r>
          </w:p>
        </w:tc>
      </w:tr>
      <w:tr>
        <w:trPr>
          <w:trHeight w:val="94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1.01.33C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ạo vét bùn cống hộp nổi, kích thước cống B ≥ 300 ÷ 1000mm; H ≥ 400 ÷ 1000mm, lượng bùn ≤1/3 tiết diện cố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  <w:r>
              <w:rPr>
                <w:vertAlign w:val="superscript"/>
              </w:rPr>
              <w:t>3</w:t>
            </w:r>
            <w:r>
              <w:rPr/>
              <w:t>bùn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1.447</w:t>
            </w:r>
          </w:p>
        </w:tc>
      </w:tr>
      <w:tr>
        <w:trPr>
          <w:trHeight w:val="945" w:hRule="atLeast"/>
        </w:trPr>
        <w:tc>
          <w:tcPr>
            <w:tcW w:w="6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1.02.13A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ạo vét bùn mương bằng thủ công, mương có chiều rộng ≤6m (không có hành lang, không có lối vào), lượng bùn ≤1/3 độ sâu của mương (từ mặt nước đến đáy mương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  <w:r>
              <w:rPr>
                <w:vertAlign w:val="superscript"/>
              </w:rPr>
              <w:t xml:space="preserve">3 </w:t>
            </w:r>
            <w:r>
              <w:rPr/>
              <w:t>bùn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1.748</w:t>
            </w:r>
          </w:p>
        </w:tc>
      </w:tr>
      <w:tr>
        <w:trPr>
          <w:trHeight w:val="94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1.02.18A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ạo vét bùn mương bằng thủ công, mương có chiều rộng ≤6m (có hành lang lối vào), lượng bùn ≤1/3 độ sâu của mương (từ mặt nước đến đáy mương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  <w:r>
              <w:rPr>
                <w:vertAlign w:val="superscript"/>
              </w:rPr>
              <w:t>3</w:t>
            </w:r>
            <w:r>
              <w:rPr/>
              <w:t xml:space="preserve"> bùn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.485</w:t>
            </w:r>
          </w:p>
        </w:tc>
      </w:tr>
      <w:tr>
        <w:trPr>
          <w:trHeight w:val="94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1.02.23A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ạo vét bùn mương bằng thủ công, mương có chiều rộng &gt;6m (không có hành lang, không có lối vào), lượng bùn ≤1/3 độ sâu của mương (từ mặt nước đến đáy mương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  <w:r>
              <w:rPr>
                <w:vertAlign w:val="superscript"/>
              </w:rPr>
              <w:t>3</w:t>
            </w:r>
            <w:r>
              <w:rPr/>
              <w:t xml:space="preserve"> bùn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.365</w:t>
            </w:r>
          </w:p>
        </w:tc>
      </w:tr>
      <w:tr>
        <w:trPr>
          <w:trHeight w:val="94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1.02.28A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ạo vét bùn mương bằng thủ công, mương có chiều rộng &gt;6m (có hành lang lối vào), lượng bùn ≤1/3 độ sâu của mương (từ mặt nước đến đáy mương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  <w:r>
              <w:rPr>
                <w:vertAlign w:val="superscript"/>
              </w:rPr>
              <w:t>3</w:t>
            </w:r>
            <w:r>
              <w:rPr/>
              <w:t xml:space="preserve"> bùn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.730</w:t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1.03.01F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hặt, thu gom phế thải và vớt rau bèo trên mương, sông thoát nước - chiều rộng mương, sông ≤6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1 km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.098</w:t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1.03.02F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hặt, thu gom phế thải và vớt rau bèo trên mương, sông thoát nước - chiều rộng mương, sông ≤15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1 km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4.607</w:t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1.03.03F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hặt, thu gom phế thải và vớt rau bèo trên mương, sông thoát nước - chiều rộng mương, sông &gt;15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1 km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.522</w:t>
            </w:r>
          </w:p>
        </w:tc>
      </w:tr>
      <w:tr>
        <w:trPr>
          <w:trHeight w:val="94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2.01.0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ạo vét bùn cống ngầm đường kính ≥700mm và các loại cống khác có tiết diện tương đương bằng xe hút bùn 3T - cự ly vận chuyển 8 k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  <w:r>
              <w:rPr>
                <w:vertAlign w:val="superscript"/>
              </w:rPr>
              <w:t xml:space="preserve">3 </w:t>
            </w:r>
            <w:r>
              <w:rPr/>
              <w:t>bùn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.390</w:t>
            </w:r>
          </w:p>
        </w:tc>
      </w:tr>
      <w:tr>
        <w:trPr>
          <w:trHeight w:val="94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2.01.02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ạo vét bùn cống ngầm đường kính ≥700mm và các loại cống khác có tiết diện tương đương bằng xe hút bùn 3T - cự ly vận chuyển 10 k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  <w:r>
              <w:rPr>
                <w:vertAlign w:val="superscript"/>
              </w:rPr>
              <w:t xml:space="preserve">3 </w:t>
            </w:r>
            <w:r>
              <w:rPr/>
              <w:t>bùn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.990</w:t>
            </w:r>
          </w:p>
        </w:tc>
      </w:tr>
      <w:tr>
        <w:trPr>
          <w:trHeight w:val="94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2.01.03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ạo vét bùn cống ngầm đường kính ≥700mm và các loại cống khác có tiết diện tương đương bằng xe hút bùn 3T - cự ly vận chuyển 12 k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  <w:r>
              <w:rPr>
                <w:vertAlign w:val="superscript"/>
              </w:rPr>
              <w:t xml:space="preserve">3 </w:t>
            </w:r>
            <w:r>
              <w:rPr/>
              <w:t>bùn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.591</w:t>
            </w:r>
          </w:p>
        </w:tc>
      </w:tr>
      <w:tr>
        <w:trPr>
          <w:trHeight w:val="94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2.01.04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ạo vét bùn cống ngầm đường kính ≥700mm và các loại cống khác có tiết diện tương đương bằng xe hút bùn 3T - cự ly vận chuyển 15 k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  <w:r>
              <w:rPr>
                <w:vertAlign w:val="superscript"/>
              </w:rPr>
              <w:t xml:space="preserve">3 </w:t>
            </w:r>
            <w:r>
              <w:rPr/>
              <w:t>bùn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.959</w:t>
            </w:r>
          </w:p>
        </w:tc>
      </w:tr>
      <w:tr>
        <w:trPr>
          <w:trHeight w:val="94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2.01.05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ạo vét bùn cống ngầm đường kính ≥700mm và các loại cống khác có tiết diện tương đương bằng xe hút bùn 3T - cự ly vận chuyển 18 k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  <w:r>
              <w:rPr>
                <w:vertAlign w:val="superscript"/>
              </w:rPr>
              <w:t xml:space="preserve">3 </w:t>
            </w:r>
            <w:r>
              <w:rPr/>
              <w:t>bùn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.328</w:t>
            </w:r>
          </w:p>
        </w:tc>
      </w:tr>
      <w:tr>
        <w:trPr>
          <w:trHeight w:val="945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2.01.06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ạo vét bùn cống ngầm đường kính ≥700mm và các loại cống khác có tiết diện tương đương bằng xe hút bùn 3T - cự ly vận chuyển 20 k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  <w:r>
              <w:rPr>
                <w:vertAlign w:val="superscript"/>
              </w:rPr>
              <w:t xml:space="preserve">3 </w:t>
            </w:r>
            <w:r>
              <w:rPr/>
              <w:t>bùn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.928</w:t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3.01.0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ận chuyển bùn bằng ôtô tự đổ 2,5 tấn - cự ly vận chuyển 8 k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  <w:r>
              <w:rPr>
                <w:vertAlign w:val="superscript"/>
              </w:rPr>
              <w:t>3</w:t>
            </w:r>
            <w:r>
              <w:rPr/>
              <w:t xml:space="preserve"> bùn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.412</w:t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3.01.02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ận chuyển bùn bằng ôtô tự đổ 2,5 tấn - cự ly vận chuyển 10 km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  <w:r>
              <w:rPr>
                <w:vertAlign w:val="superscript"/>
              </w:rPr>
              <w:t>3</w:t>
            </w:r>
            <w:r>
              <w:rPr/>
              <w:t xml:space="preserve"> bùn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.601</w:t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3.01.03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ận chuyển bùn bằng ôtô tự đổ 2,5 tấn - cự ly vận chuyển12 k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  <w:r>
              <w:rPr>
                <w:vertAlign w:val="superscript"/>
              </w:rPr>
              <w:t>3</w:t>
            </w:r>
            <w:r>
              <w:rPr/>
              <w:t xml:space="preserve"> bùn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.793</w:t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3.01.04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ận chuyển bùn bằng ôtô tự đổ 2,5 tấn - cự ly vận chuyển 15 k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  <w:r>
              <w:rPr>
                <w:vertAlign w:val="superscript"/>
              </w:rPr>
              <w:t xml:space="preserve">3 </w:t>
            </w:r>
            <w:r>
              <w:rPr/>
              <w:t>bùn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.079</w:t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3.01.05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ận chuyển bùn bằng ôtô tự đổ 2,5 tấn - cự ly vận chuyển 18 km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  <w:r>
              <w:rPr>
                <w:vertAlign w:val="superscript"/>
              </w:rPr>
              <w:t xml:space="preserve">3 </w:t>
            </w:r>
            <w:r>
              <w:rPr/>
              <w:t>bùn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.365</w:t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3.01.06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ận chuyển bùn bằng ôtô tự đổ 2,5 tấn - cự ly vận chuyển 20 km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  <w:r>
              <w:rPr>
                <w:vertAlign w:val="superscript"/>
              </w:rPr>
              <w:t xml:space="preserve">3 </w:t>
            </w:r>
            <w:r>
              <w:rPr/>
              <w:t>bùn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.556</w:t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3.01.1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ận chuyển bùn bằng ôtô tự đổ 4 tấn - cự ly vận chuyển 8 k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  <w:r>
              <w:rPr>
                <w:vertAlign w:val="superscript"/>
              </w:rPr>
              <w:t xml:space="preserve">3 </w:t>
            </w:r>
            <w:r>
              <w:rPr/>
              <w:t>bùn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.486</w:t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3.01.12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ận chuyển bùn bằng ôtô tự đổ 4 tấn - cự ly vận chuyển 10 k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  <w:r>
              <w:rPr>
                <w:vertAlign w:val="superscript"/>
              </w:rPr>
              <w:t xml:space="preserve">3 </w:t>
            </w:r>
            <w:r>
              <w:rPr/>
              <w:t>bùn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.994</w:t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3.01.13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ận chuyển bùn bằng ôtô tự đổ 4 tấn - cự ly vận chuyển 12 k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  <w:r>
              <w:rPr>
                <w:vertAlign w:val="superscript"/>
              </w:rPr>
              <w:t xml:space="preserve">3 </w:t>
            </w:r>
            <w:r>
              <w:rPr/>
              <w:t>bùn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.469</w:t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3.01.14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ận chuyển bùn bằng ôtô tự đổ 4 tấn - cự ly vận chuyển 15 km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  <w:r>
              <w:rPr>
                <w:vertAlign w:val="superscript"/>
              </w:rPr>
              <w:t xml:space="preserve">3 </w:t>
            </w:r>
            <w:r>
              <w:rPr/>
              <w:t>bùn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.141</w:t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3.01.15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ận chuyển bùn bằng ôtô tự đổ 4 tấn - cự ly vận chuyển 18 k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  <w:r>
              <w:rPr>
                <w:vertAlign w:val="superscript"/>
              </w:rPr>
              <w:t xml:space="preserve">3 </w:t>
            </w:r>
            <w:r>
              <w:rPr/>
              <w:t>bùn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.890</w:t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3.01.16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ận chuyển bùn bằng ôtô tự đổ 4 tấn - cự ly vận chuyển 20 k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  <w:r>
              <w:rPr>
                <w:vertAlign w:val="superscript"/>
              </w:rPr>
              <w:t xml:space="preserve">3 </w:t>
            </w:r>
            <w:r>
              <w:rPr/>
              <w:t>bùn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.364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4.01.0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iểm tra lòng cống bằng phương pháp chui lòng cố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1 km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69.712</w:t>
            </w:r>
          </w:p>
        </w:tc>
      </w:tr>
      <w:tr>
        <w:trPr>
          <w:trHeight w:val="34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4.02.01</w:t>
            </w:r>
          </w:p>
        </w:tc>
        <w:tc>
          <w:tcPr>
            <w:tcW w:w="46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iểm tra lòng cống bằng phương pháp gương soi./.</w:t>
            </w:r>
          </w:p>
        </w:tc>
        <w:tc>
          <w:tcPr>
            <w:tcW w:w="19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1 km</w:t>
            </w:r>
          </w:p>
        </w:tc>
        <w:tc>
          <w:tcPr>
            <w:tcW w:w="13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84.4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. CHỦ TỊCH</w:t>
      </w:r>
    </w:p>
    <w:p>
      <w:pPr>
        <w:pStyle w:val="Normal"/>
        <w:ind w:firstLine="3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Ó CHỦ TỊCH</w:t>
      </w:r>
    </w:p>
    <w:p>
      <w:pPr>
        <w:pStyle w:val="Normal"/>
        <w:ind w:firstLine="4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ần Minh Phúc</w:t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1:35:00Z</dcterms:created>
  <dc:creator> tannd</dc:creator>
  <dc:description/>
  <cp:keywords/>
  <dc:language>en-US</dc:language>
  <cp:lastModifiedBy>NAMPP</cp:lastModifiedBy>
  <dcterms:modified xsi:type="dcterms:W3CDTF">2010-01-25T01:35:00Z</dcterms:modified>
  <cp:revision>2</cp:revision>
  <dc:subject/>
  <dc:title>                 ỦY BAN NHÂN DÂN                  CỘNG HÒA XÃ HỘI CHỦ NGHĨA VIỆT NAM </dc:title>
</cp:coreProperties>
</file>