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40"/>
        <w:gridCol w:w="1096"/>
        <w:gridCol w:w="1756"/>
      </w:tblGrid>
      <w:tr>
        <w:trPr>
          <w:trHeight w:val="3037" w:hRule="atLeast"/>
        </w:trPr>
        <w:tc>
          <w:tcPr>
            <w:tcW w:w="10132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right="-472" w:hanging="0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ỦY BAN NHÂN DÂN                           CỘNG HÒA XÃ HỘI CHỦ NGHĨA VIỆT NAM</w:t>
            </w:r>
          </w:p>
          <w:p>
            <w:pPr>
              <w:pStyle w:val="Normal"/>
              <w:spacing w:lineRule="auto" w:line="360"/>
              <w:ind w:right="-472" w:hanging="0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40030</wp:posOffset>
                      </wp:positionV>
                      <wp:extent cx="6311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18.9pt" to="88.5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23050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05pt,18.15pt" to="438.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TỈNH ĐỒNG NAI                                                   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ẢNG KHUNG GIÁ CÁC LOẠI PHẪU THUẬT, THỦ THUẬ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Kèm theo Quyết định số 38/2009/QĐ-UBND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09/6/2009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66675</wp:posOffset>
                      </wp:positionV>
                      <wp:extent cx="2095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5.25pt" to="332.2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NI-Times" w:hAnsi="VNI-Times" w:cs="VNI-Times"/>
              </w:rPr>
            </w:pPr>
            <w:r>
              <w:rPr>
                <w:iCs/>
              </w:rPr>
              <w:t>Đơn vị: Đồng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phẫu thuật, thủ thuậ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ại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ức giá</w:t>
            </w:r>
          </w:p>
        </w:tc>
      </w:tr>
      <w:tr>
        <w:trPr>
          <w:trHeight w:val="477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ẪU THUẬT, THỦ THUẬT THEO CHUYÊN KHO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ẫu thuật, thủ thuật ngoại kho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ẫu thuật loại 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nội soi cắt ruột thừ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u mạc treo có cắt nối ruộ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nối ruột (nội soi cắt nối ruột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xén vách ngăn qua nội so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Polyp qua nội so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EC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Glauco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ấy máu tụ trong não, ngoài, dưới màng cứ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vết thương khớ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cụt dưới mấu chuyển xương đù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thủng ruột no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sa trực trà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túi mật h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thậ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ở bể thận lấy sỏi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u thậ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ấy sỏi san hô thậ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ấy sỏi thận bệnh l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vết thương ti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XHN do vỡ lách (phẫu thuật cắt lách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toàn bộ tử cung đường bụ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ẫu thuật thai ngoài tử cung (nội soi thai ngoài tử cu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huyết tụ thành na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sỏi niệu quản đoạn sát bàng qua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lấy sỏi niệu quản đoạn lư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u xơ TLT mổ h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dạ dà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óng đinh nội tủy xương đi (chưa tính đinh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2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óng đinh nội tủy 2 xương cẳng tay (chưa tính nẹo vis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toàn bộ tuyến giá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tuyến vú mở rộng có vét hạc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u tuyến nước bột mang ta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thoát vị đĩa đệ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viêm xương s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9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xương cánh ta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tai biến mạch máu nã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âu dây thần kinh ngoại biê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điều trị tắc ruột do dí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đại trà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ẫu thuật cắt trĩ v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ấy sỏi ống mật ch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ga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nội soi thông vòi trứ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ghép da phức tạ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nối gân phức tạ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dương vật + tinh hoà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ẫu thuật loại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nội soi u nang buồng trứ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u nang buồng trứ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mổ bắt con lần 1,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lấy sỏi niệu quả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thai ngoài tử cu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ghép da đơn giả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trĩ, dò cạnh hậu mô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vết thương ngực, bụng, mông, chân, tay… phức tạ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ruột thừa (viêm ruột thừa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âu thủng dạ dày, tá trà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khâu mạc tre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vá s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sỏi bàng qua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nội soi lấy sỏi bàng qua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ẫu thuật cấp cứu vỡ bàng qua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thoát vị bẹn (không có mảnh ghép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Amydan (mê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ác VT phần mềm, chi dưới đơn giả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dò hậu môn các loạ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óng đinh nội tủy 1 xương cẳng tay (chưa tính đinh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một bên tuyến giá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trĩ bú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sa sinh dụ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bóc nhân xơ tử cu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âu tầng sinh môn rách phức tạp đến cơ vò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nối gân đơn giả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răng lệch 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vách ngăn mũ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nang giáp lưỡ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ẫu thuật 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âu eo cổ tử cu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óc nang âm đạo tầng sinh mô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răng lệch 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quặ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ủ thuật tạo mõm cụ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ẫu thuật răng hàm mặ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ẫu thuật loại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răng khôn mọc lệch 90 độ hoặc ngầ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lấy xương chết, nạo dò trong viêm xương hàm dưới hoặc hàm trê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điều chỉnh xương ổ răng và nhổ nhiều răng (&gt;4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ẫu thuật 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ổ răng khôn mọc lệch 45 đ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ổ răng khó bằng phẫu thuậ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ài răng có chọn lọc để điều chỉnh khớp cắ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1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6:00Z</dcterms:created>
  <dc:creator>tienlhv</dc:creator>
  <dc:description/>
  <cp:keywords/>
  <dc:language>en-US</dc:language>
  <cp:lastModifiedBy>tienlhv</cp:lastModifiedBy>
  <dcterms:modified xsi:type="dcterms:W3CDTF">2009-07-03T14:36:00Z</dcterms:modified>
  <cp:revision>2</cp:revision>
  <dc:subject/>
  <dc:title> ỦY BAN NHÂN DÂN                           CỘNG HÒA XÃ HỘI CHỦ NGHĨA VIỆT NAM</dc:title>
</cp:coreProperties>
</file>