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36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370</wp:posOffset>
                      </wp:positionV>
                      <wp:extent cx="771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1pt" to="113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3803/QĐ-UBND</w:t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87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05pt" to="244.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Nai, ngày 30 tháng 12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ếp hạng các đơn vị sự nghiệp y tế trên địa bàn tỉnh Đồng Nai năm 201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6pt" to="308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23/2005/TT-BYT ngày 25/8/2005 của Bộ trưởng Bộ Y tế hướng dẫn xếp hạng các đơn vị sự nghiệp y tế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7/2006/TT-BYT ngày 05/6/2006 của Bộ trưởng Bộ Y tế hướng dẫn thực hiện chế độ phụ cấp chức vụ lãnh đạo trong các đơn vị sự nghiệp y tế không thực hiện việc xếp hạng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3/2007/TT-BYT ngày 08/02/2007 của Bộ trưởng Bộ Y tế về việc sửa đổi Khoản 3, Mục IV, Thông tư số 23/2005/TT-BYT ngày 25/8/2005 của Bộ trưởng Bộ Y tế hướng dẫn xếp hạng các đơn vị sự nghiệp y tế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Y tế tại Tờ trình số 3219/TTr-SYT ngày 20/12/2011 về việc xếp hạng các đơn vị sự nghiệp y tế năm 2011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Theo đề nghị của Trưởng đoàn thẩm định tại Tờ trình số 2337/TTr-SNV ngày 22/12/2011,</w:t>
      </w:r>
    </w:p>
    <w:p>
      <w:pPr>
        <w:pStyle w:val="Normal"/>
        <w:spacing w:before="240" w:after="24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ếp hạng II cho 03 đơn vị sự nghiệp y tế, trực thuộc Sở Y tế, như sau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 Bệnh viện Đa khoa khu vực Định Quán.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2. Bệnh viện Đa khoa khu vực Long Thành.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3. Bệnh viện Phổi Đồng Nai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Mức phụ cấp Lãnh đạo của các đơn vị có tên tại Điều 1 Quyết định này thực hiện theo quy định tại Thông tư số 23/2005/TT-BYT ngày 25/8/2005 của Bộ trưởng Bộ Y tế hướng dẫn xếp hạng các đơn vị sự nghiệp y tế và Thông tư số 03/2007/TT-BYT ngày 08/02/2007 của Bộ trưởng Bộ Y tế về việc sửa đổi Khoản 3, Mục IV, Thông tư số 23/2005/TT-BYT ngày 25/8/2005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Ủy ban nhân dân tỉnh, Giám đốc các Sở: Nội vụ, Y tế, Tài chính, Kế hoạch và Đầu tư, Giám đốc các bệnh viện có tên tại Điều 1 và Thủ trưởng các cơ quan, đơn vị có liên quan chịu trách nhiệm thi hành Quyết định này./. 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Ngoc-Ha</dc:creator>
  <dc:description/>
  <cp:keywords/>
  <dc:language>en-US</dc:language>
  <cp:lastModifiedBy>NAMPP</cp:lastModifiedBy>
  <dcterms:modified xsi:type="dcterms:W3CDTF">2012-03-16T07:17:00Z</dcterms:modified>
  <cp:revision>2</cp:revision>
  <dc:subject/>
  <dc:title>ỦY BAN NHÂN DÂN</dc:title>
</cp:coreProperties>
</file>