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hụ lục số 05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92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6.6pt" to="96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1971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7.3pt" to="235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7"/>
        <w:gridCol w:w="1115"/>
        <w:gridCol w:w="1282"/>
        <w:gridCol w:w="1345"/>
        <w:gridCol w:w="3477"/>
      </w:tblGrid>
      <w:tr>
        <w:trPr>
          <w:trHeight w:val="1290" w:hRule="atLeast"/>
        </w:trPr>
        <w:tc>
          <w:tcPr>
            <w:tcW w:w="111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PHÂN BỔ CHỈ TIÊU BIÊN CHẾ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8"/>
                <w:szCs w:val="28"/>
              </w:rPr>
              <w:t>Kèm theo Quyết định số 380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3 tháng 12 năm 2009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73025</wp:posOffset>
                      </wp:positionV>
                      <wp:extent cx="1788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5.75pt" to="342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khá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 phân bổ năm 20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ên chế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ợp đồng LĐ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số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. Cấp tỉnh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Trực thuộc UBND tỉnh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Bảo tồn Thiên nhiên và Di tích Vĩnh Cửu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m 14 biên chế và tăng 04 HĐ do sắp xếp lại tổ chức; tăng 04 biên chế do TT Thủy sản sáp nhập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Trực thuộc các sở, ban, ngành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Trực thuộc VP. UBND tỉnh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Tin học - Ngoại ng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Công báo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Trực thuộc Sở Lao động - Thương binh và xã hội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Nuôi dưỡng Trẻ mồ côi khuyết tậ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7 biên chế và 02 HĐ đủ theo định mức quy định tại Nghị định số 68/2008/NĐ-CP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Bảo trợ Người già và người tàn tậ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32 biên chế và 04 HĐ đủ theo định mức quy định tại Nghị định số 68/2008/NĐ-C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̀ Nuôi dưỡng cha mẹ liệt s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Giáo dục Lao động xã hộ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Bảo trợ Huấn nghệ Cô nhi Biên Hò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ang Liệt sỹ + cán bộ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Dịch vụ việc làm tỉ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ỹ Bảo trợ trẻ e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Tư vấn dịch vụ truyền thông trẻ e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Trực thuộc Sở Nông nghiệp &amp; PTNT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ạm thuộc Chi cục Bảo vệ Thực vậ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Trạm thuộc Chi cục Thủy sả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Khuyến nô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Nước sinh hoạt và vệ sinh môi trường nông thô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rừng phòng hộ Tân Ph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rừng phòng hộ Xuân Lộ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rừng phòng hộ Long Thà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rừng phòng hộ 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âm nghiệp Biên Hò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4. Trực thuộc Sở Giao thông Vận tải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. Ban An toàn Giao thô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Quản lý Vận tải hành khách công cộ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5 biên chế do tách phòng Kế hoạch - Điều hành thành phòng Kế hoạch thống kê, phòng Kiểm tra điều hành và phòng Khai thác sự nghiệp dịch vụ và quản lý hạ tầng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Quản lý, bảo trì đường bộ, đường thủy nội địa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Trực thuộc Sở Tài nguyên &amp; Môi trường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Đăng ký quyền sử dụng đất cấp tỉn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Trực thuộc Sở Khoa học &amp; Công nghệ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Tin học và Thông tin Khoa học công ngh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m 14 biên chế do hết thời hạn hỗ trợ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Ứng dụng tiến bộ khoa học công ngh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m 14 biên chế do hết thời hạn hỗ trợ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Ứng dụng công nghệ sinh họ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4 biên chế do mới thành lập, chưa đi vào hoạt động (hỗ trợ theo dõi quản lý dự án)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Trực thuộc Sở Tư pháp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Dịch vụ bán đấu giá tài sả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Trợ giúp pháp l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ông chứng số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ông chứng số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ông chứng số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Công chứng số 4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8. Trực thuộc Sở Công thương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T Khuyến công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ển 01 biên chế sang HĐ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Xúc tiến Thương mạ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1 HĐ phục vụ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9. Trực thuộc Ban Quản lý các Khu công nghiệp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y Phát triển hạ tầng Khu công nghiệp Định Quán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m 10 biên chế và 07 HĐ do chuyển sang công ty cổ phần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Đào tạo cung ứng lao động kỹ thuật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04 biên chế để hoàn thiện cơ cấu tổ chức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. Trực thuộc Sở Ngoại v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Dịch vụ Đối ngoại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. Trực thuộc Sở Nội v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Lưu tr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1 biên chế do thành lập phòng Bảo quản và tổ chức sử dụng tài liệu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. Trực thuộc Sở Thông tin và Truyền thôn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Công nghệ thông tin và truyền thông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12 biên chế so với kế hoạch do mới thành lập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I. Cấp huyện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Biên Hò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Xuân Lộ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02 biên chế cho Đội Quản lý trật tự đô thị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Cử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sung 02 biên chế và 01 hợp đồng so với kế hoạch để phục vụ Kho lưu trữ huyện (mới xây dựng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ăng 01 biên chế Trung tâm Dạy ngh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1:00Z</dcterms:created>
  <dc:creator> tannd</dc:creator>
  <dc:description/>
  <cp:keywords/>
  <dc:language>en-US</dc:language>
  <cp:lastModifiedBy>NAMPP</cp:lastModifiedBy>
  <dcterms:modified xsi:type="dcterms:W3CDTF">2010-03-10T01:11:00Z</dcterms:modified>
  <cp:revision>2</cp:revision>
  <dc:subject/>
  <dc:title>Phụ lục số 05</dc:title>
</cp:coreProperties>
</file>