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hụ lục số 03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467"/>
      </w:tblGrid>
      <w:tr>
        <w:trPr>
          <w:trHeight w:val="935" w:hRule="atLeast"/>
        </w:trPr>
        <w:tc>
          <w:tcPr>
            <w:tcW w:w="427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18440</wp:posOffset>
                      </wp:positionV>
                      <wp:extent cx="684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7.2pt" to="126.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ỈNH ĐỒNG NAI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18440</wp:posOffset>
                      </wp:positionV>
                      <wp:extent cx="1819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7.2pt" to="202.4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9"/>
        <w:gridCol w:w="1225"/>
        <w:gridCol w:w="1080"/>
        <w:gridCol w:w="1080"/>
        <w:gridCol w:w="3240"/>
      </w:tblGrid>
      <w:tr>
        <w:trPr>
          <w:trHeight w:val="2682" w:hRule="atLeast"/>
        </w:trPr>
        <w:tc>
          <w:tcPr>
            <w:tcW w:w="1074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H SÁCH PHÂN BỔ CHỈ TIÊU BIÊN CHẾ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3809/QĐ-UB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23 tháng 12 năm 2009 của UBND tỉnh Đồng N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97790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7.7pt" to="340.1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ự nghiệp y tế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ên đơn vị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hỉ tiêu phân bổ năm 20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ổng số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ong đ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Biên ch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ợp đồng 6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ổng số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.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.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I. Tuyến tỉnh (trực thuộc Sở Y tế)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1. Khối bệnh việ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Bệnh viện Đa khoa Đồng Na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50 biên chế do tăng 50 giường bệnh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ệnh viện Đa khoa Khu vực Thống Nhấ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63 biên chế do tăng 50 giường bệnh và tăng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ệnh viện Da Liễu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ệnh viện Đa khoa Khu vực Long Khán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55 biên chế do tăng 50 giường bệnh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ệnh viện Đa khoa Khu vực Định Quá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56 biên chế do tăng 60 giường bệnh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ệnh viện Đa khoa Khu vực Long Thàn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55 biên chế do tăng 50 giường bệnh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ệnh viện Nhi đồng Đồng Na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123 biên chế và 02 HĐ do tăng 100 giường bệnh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ệnh viện Y học cổ truyền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41 biên chế và 05 HĐ do tăng 30 giường bệnh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ệnh viện Lao và bệnh phổ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2. Khối trung tâm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Sức khỏe Lao động và Môi trườ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0 biên chế do tăng 20 giường bệnh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Y tế dự phò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áp nhập TT Phòng chống sốt rét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T Chăm sóc sức khỏe sinh sả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Kiểm nghiệm Thuốc, Dược phẩm và Mỹ phẩ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4 biên chế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Răng hàm mặ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Truyền thông Giáo dục sức khỏ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T Giám định Y kho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rung tâm Phòng chống HIV/AID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T Pháp y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n Quản lý quỹ Khám chữa bệnh người nghè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Kiểm dịch Y tế Quốc tế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II. Tuyến huyện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1. Khối trực thuộc Sở Y tế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1.1. Khối dự phò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Y tế Dự phòng thành phố Biên Hò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 04 biên chế và 01 HĐ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TT Y tế Dự phòng huyện Long Thành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4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Y tế Dự phòng huyện Nhơn Trạc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3 biên chế và 01 HĐ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Y tế Dự phòng huyện Vĩnh Cử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Y tế Dự phòng huyện Xuân Lộ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3 biên chế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Y tế Dự phòng huyện Trảng Bo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3 biên chế và 01 HĐ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Y tế Dự phòng huyện Định Quá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Y tế Dự phòng huyện Tân Ph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3 biên chế và 01 HĐ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TT Y tế Dự phòng thị xã Long Khánh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Y tế Dự phòng huyện Thống Nhất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5 biên chế và 01 HĐ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Y tế Dự phòng huyện Cẩm Mỹ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0 biên chế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1.2. Khối bệnh viện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K Biên Hò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30 biên chế và 03 HĐ do tăng 20 giường bệnh và tăng đủ theo định biên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K Vĩnh Cử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43 biên chế và 02 HĐ do tăng 30 giường bệnh và tăng đủ theo định biên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K Trảng Bo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30 biên chế và 03 HĐ do tăng 20 giường bệnh và tăng đủ theo định biên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K Dầu Giâ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33 biên chế và 06 HĐ do tăng 30 giường bệnh và tăng đủ theo định biên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K Xuân Lộ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49 biên chế do tăng 30 giường bệnh và tăng đủ theo định biên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K Cẩm M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41 biên chế và 02 HĐ do tăng 30 giường bệnh và tăng đủ theo định biên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K Tân Ph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4 biên chế đủ theo định biên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V ĐK Nhơn Trạch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28 biên chế do tăng 30 giường bệnh và tăng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2. Trực thuộc Chi cục Dân số - Kế hoạch hóa gia đình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ung tâm Dân số - Kế hoạch hóa gia đình TP. Biên Hò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Dân số - Kế hoạch hóa gia đình huyện Long Thàn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1 HĐ tạp vụ vì có trụ sở riêng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Dân số - Kế hoạch hóa gia đình huyện Nhơn Trạc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Dân số - Kế hoạch hóa gia đình huyện Vĩnh Cử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Dân số - Kế hoạch hóa gia đình huyện Xuân Lộc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Dân số - Kế hoạch hóa gia đình huyện Trảng Bo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Dân số - Kế hoạch hóa gia đình huyện Định Quán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Dân số - Kế hoạch hóa gia đình huyện Tân Ph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Dân số - Kế hoạch hóa gia đình huyện Thống Nhấ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Dân số - Kế hoạch hóa gia đình huyện Cẩm M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Dân số - Kế hoạch hóa gia đình TX. Long Khánh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1 HĐ tạp vụ vì có trụ sở riêng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3. Khối trực thuộc UBND huyện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Y tế Biên Hò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8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Y tế Long Thàn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0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Y tế Nhơn Trạc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9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Y tế Vĩnh Cử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3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 Y tế Xuân Lộ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3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Y tế Trảng Bo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0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Y tế Định Quá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1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Y tế Tân Ph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6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Y tế Long Khán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ăng 07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Y tế Thống Nhấ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2 biên chế đủ theo định biê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ác Trạm thuộc phòng  Y tế Cẩm M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ăng 12 biên chế đủ theo định b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0:00Z</dcterms:created>
  <dc:creator> tannd</dc:creator>
  <dc:description/>
  <cp:keywords/>
  <dc:language>en-US</dc:language>
  <cp:lastModifiedBy>NAMPP</cp:lastModifiedBy>
  <dcterms:modified xsi:type="dcterms:W3CDTF">2010-03-10T01:10:00Z</dcterms:modified>
  <cp:revision>2</cp:revision>
  <dc:subject/>
  <dc:title>Phụ lục số 03</dc:title>
</cp:coreProperties>
</file>