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hụ lục số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781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22987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5pt,18.1pt" to="128.2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TỈNH ĐỒNG NAI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238760</wp:posOffset>
                      </wp:positionV>
                      <wp:extent cx="1913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18.8pt" to="216.4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77"/>
        <w:gridCol w:w="1080"/>
        <w:gridCol w:w="1080"/>
        <w:gridCol w:w="1135"/>
        <w:gridCol w:w="2602"/>
      </w:tblGrid>
      <w:tr>
        <w:trPr>
          <w:trHeight w:val="930" w:hRule="atLeast"/>
        </w:trPr>
        <w:tc>
          <w:tcPr>
            <w:tcW w:w="109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SÁCH PHÂN BỔ BIÊN CHẾ NĂM 20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3809/QĐ-UBN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gày 23 tháng 12 năm 2009 của UBND tỉnh Đồng Na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4610</wp:posOffset>
                      </wp:positionV>
                      <wp:extent cx="1981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pt,4.3pt" to="346.4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Sự nghiệp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TT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ên đơn vị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hỉ tiêu phân bổ năm 201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Ghi chú</w:t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ổng số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ong đó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Biên chế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Hợp đồng LĐ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Tổng số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3.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.2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89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I. Khối trực thuộc UBND tỉnh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Cao đẳng Y t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05 biên chế theo chỉ tiêu đào tạo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Trường Cao đẳng Nghề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Chuyển 01 HĐ sang biên chế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II. Khối trực thuộc các sở, ban, ngành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Trường Trung cấp Nghề Giao thông vận tả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ông ty Cổ phần Xây dựng Đồng Nai (bộ phận đào tạo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rung học Kinh t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rung học Văn hóa Nghệ thuậ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PT Năng khiếu Thể tha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02 cấp dưỡng, 01 bảo vệ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Trường Trung cấp Nghề 26/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Trường Trung cấp Nghề Long Thành - Nhơn Trạ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Tăng 08 biên chế theo chỉ tiêu đào tạo</w:t>
            </w:r>
          </w:p>
        </w:tc>
      </w:tr>
      <w:tr>
        <w:trPr>
          <w:trHeight w:val="7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III. Khối trực thuộc Sở Giáo dục và Đào tạo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.5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.3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9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1. Khối trực thuộc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8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Trường Cao đẳng Sư phạ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rung học Kỹ thuật công nghiệ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uyển 10 HĐ sang biên chế cho phù hợp</w:t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rung cấp Kỹ thuật công nghiệp Nhơn Trạ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Tăng 07 biên chế và 11 HĐ theo chỉ tiêu đào tạo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TT Giáo dục Thường xuyên tỉ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Giáo dục Kỹ thuật tổng hợp và hướng nghiệ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Bổ túc Văn hóa tỉ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TT Nuôi dạy trẻ Khuyết tật tỉnh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2. Khối Trung học Phổ thông công lập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.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.07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9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chuyên Lương Thế Vi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Ngô Quyề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Trấn Bi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Nam H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Nguyễn Trã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Nguyễn Hữu Cả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Vĩnh Cử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Trị 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Long Thà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 Bình Sơ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Tam Phướ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Long Ph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Phước Thiề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Nhơn Trạ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Thống Nhất 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Thống Nhất 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Dầu Giâ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Điểu Cả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Phú Ngọ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Tân Ph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Đoàn Kế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Thanh Bì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Tôn Đức Thắ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rường THPT Trần Ph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Long Khá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Xuân Lộ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rường THPT Xuân Hưng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Xuân Th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Sông Ra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Võ Trường Toả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PT Xuân M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CS &amp; THPT Huỳnh Văn Ngh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CS &amp; THPT Bàu Hà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Trường THPT Đắk Lu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rường Trung học Phổ thông Dân tộc nội trú liên huyệ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Phổ thông Dân tộc Nội trú tỉnh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3. Khối THPT bán công chuyển sang công lậ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9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PT Chu Văn 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PT Tam Hiệ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PT Lê Hồng Pho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PT Ngô Sĩ Li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02 biên chế và 01 hợp đồng so với kế hoạch do tăng 01 lớp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PT Kiệm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PT Định Quá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Giảm 08 biên chế do giảm 03 lớp so với kế hoạch</w:t>
            </w:r>
          </w:p>
        </w:tc>
      </w:tr>
      <w:tr>
        <w:trPr>
          <w:trHeight w:val="7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PT Nguyễn Đình Chiể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68 biên chế và 03 HĐ so với kế hoạch do trước đây không dự kiến chuyển sang công lập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4. Trung tâm Giáo dục Thường xuyên cấp huyệ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GDTX Biên Hò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GDTX Long Thà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GDTX Nhơn Trạ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GDTX Vĩnh Cử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GDTX Trảng B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GDTX Thống Nhấ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GDTX Tân Ph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GDTX Định Quá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GDTX Long Khá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GDTX Xuân Lộ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GDTX Cẩm M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 xml:space="preserve">IV. Khối các trường trực thuộc phòng GD-ĐT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8.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5.53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643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yện Định Quá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.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ành phố Biên Hò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.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3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yện Tân Ph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yện Xuân Lộ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.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yện Long Thà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yện Nhơn Trạ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yện Vĩnh Cử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yện Trảng B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5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8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ị xã Long Khá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8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yện Cẩm M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yện Thống Nhấ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7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0:00Z</dcterms:created>
  <dc:creator> tannd</dc:creator>
  <dc:description/>
  <cp:keywords/>
  <dc:language>en-US</dc:language>
  <cp:lastModifiedBy>NAMPP</cp:lastModifiedBy>
  <dcterms:modified xsi:type="dcterms:W3CDTF">2010-03-10T01:10:00Z</dcterms:modified>
  <cp:revision>2</cp:revision>
  <dc:subject/>
  <dc:title>Phụ lục số 02</dc:title>
</cp:coreProperties>
</file>