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hụ lục số 04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592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Cs w:val="26"/>
              </w:rPr>
              <w:t>ỦY BAN NHÂN DÂN</w:t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229870</wp:posOffset>
                      </wp:positionV>
                      <wp:extent cx="5600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5pt,18.1pt" to="96.7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TỈNH ĐỒNG NAI</w:t>
            </w:r>
          </w:p>
        </w:tc>
        <w:tc>
          <w:tcPr>
            <w:tcW w:w="659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229235</wp:posOffset>
                      </wp:positionV>
                      <wp:extent cx="18192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pt,18.05pt" to="230.2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1260"/>
        <w:gridCol w:w="1260"/>
        <w:gridCol w:w="3960"/>
      </w:tblGrid>
      <w:tr>
        <w:trPr>
          <w:trHeight w:val="21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H SÁCH PHÂN BỔ CHỈ TIÊU BIÊN CHẾ NĂM 20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Kèm theo Quyết định số 3809/QĐ-UB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gày 23 tháng 12 năm 2009 của UBND tỉnh Đồng Nai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78740</wp:posOffset>
                      </wp:positionV>
                      <wp:extent cx="19431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1pt,6.2pt" to="350.05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Sự nghiệp Văn hóa - Thể thao - Du lịch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ST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Tên đơn v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Chỉ tiêu phân bổ năm 201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Ghi chú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Tổng số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Trong đó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Biên chế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Hợp đồng LĐ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Tổng số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I. Cấp tỉnh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. Trực thuộc UBND tỉ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hà Thiếu nh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2. Trực thuộc Sở Văn hóa, Thể thao và Du lịch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oàn Ca múa kị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ăng 01 HĐ bảo vệ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oàn Nghệ thuật Cải lươ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TT Văn hóa Thông t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ư viện tỉ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hà Bảo tà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an Quản lý di tích - Danh thắng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Trung tâm Thể dục Thể thao tỉ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ăng 15 biên chế do mới thành lập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Khu Liên hợp Văn hóa - Thể dục Thể tha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ung tâm Xúc tiến Du lịch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ăng 12 so với kế hoạch do mới thành lập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II. Cấp huyện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uyện Định Quá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ăng 01 biên chế Trung tâm VHTT để quản lý Tượng đài Chiến thắng La Ngà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ành phố Biên Hò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uyện Tân Ph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ăng 01 biên chế quản lý nhà Văn hóa Tà Lài, 01 bảo vệ và 01 phục vụ Trung tâm Văn hóa Thông tin huyện (đã tăng 2009)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uyện Xuân Lộ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ăng 01 biên chế Đài Truyền thanh và giảm 01 bảo vệ nhà công vụ chuyển về khối QLNN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uyện Long Thà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ăng 01 Đài Truyền thanh, 01 TT VHTT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uyện Nhơn Trạ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01 Phát thanh viên Đài Truyền thanh; 01 Thư viện viên; 01 GĐ, 01 kế toán, 01 thuyết minh, 04 bảo vệ Ban Quản lý Di tích (mới thành lập)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uyện Vĩnh Cử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Tăng 01 xướng ngôn viên, 01 bảo vệ Đài Truyền thanh vì có trụ sở riêng; 01 phục vụ Thư viện 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uyện Trảng B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ăng 01 bảo vệ TTVH, 01 bảo vệ và 01 phục vụ Nhà Truyền thống U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ị xã Long Khá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uyện Cẩm M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uyện Thống Nhấ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11:00Z</dcterms:created>
  <dc:creator> tannd</dc:creator>
  <dc:description/>
  <cp:keywords/>
  <dc:language>en-US</dc:language>
  <cp:lastModifiedBy>NAMPP</cp:lastModifiedBy>
  <dcterms:modified xsi:type="dcterms:W3CDTF">2010-03-10T01:11:00Z</dcterms:modified>
  <cp:revision>2</cp:revision>
  <dc:subject/>
  <dc:title>Phụ lục số 04</dc:title>
</cp:coreProperties>
</file>