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color w:val="000000"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Calibri;Arial" w:hAnsi="Calibri;Arial" w:eastAsia="Batang;바탕" w:cs="Calibri;Arial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Batang;바탕" w:cs="Calibri;Arial" w:ascii="Calibri;Arial" w:hAnsi="Calibri;Arial"/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;Arial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380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ascii="Calibri;Arial" w:hAnsi="Calibri;Arial" w:eastAsia="Batang;바탕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Calibri;Arial" w:ascii="Calibri;Arial" w:hAnsi="Calibri;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;Arial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01 tháng 12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ẾT ĐỊNH</w:t>
        <w:br/>
        <w:t>Về việc sửa đổi Khoản 1, Mục II, Điều 1 Quyết định số 2775/QĐ-UBND ngày 25/8/2008 của UBND tỉnh Đồng Nai phê duyệt Quy hoạch tổng thể phát triển ngành y tế tỉnh Đồng Nai đến năm 2010 và tầm nhìn đến năm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6223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9pt" to="325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53/2006/QĐ-TTg ngày 30/6/2006 của Thủ tướng Chính phủ về việc phê duyệt Quy hoạch tổng thể phát triển hệ thống y tế Việt Nam giai đoạn đến năm 2010 và tầm nhìn năm 2020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30/2008/QĐ-TTg ngày 22/02/2008 của Thủ tướng Chính phủ phê duyệt Quy hoạch tổng thể phát triển mạng lưới khám, chữa bệnh đến năm 2010 và tầm nhìn đến năm 2020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Nghị quyết số 88/2013/NQ-HĐND ngày 18/9/2013 của HĐND tỉnh Đồng Nai về điều chỉnh Quy hoạch tổng thể phát triển kinh tế - xã hội tỉnh Đồng Nai đến năm 2020, tầm nhìn đến năm 2025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Xét đề nghị của Giám đốc Sở Y tế tại Tờ trình số 3766/TTr-SYT ngày     30/10/2014 về việc sửa đổi Khoản 1, Mục II, Điều 1 Quyết định số 2775/QĐ-UBND ngày 25/8/2008 của UBND tỉnh phê duyệt quy hoạch tổng thể phát triển ngành y tế tỉnh Đồng Nai đến năm 2010 và tầm nhìn đến năm 2020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ẾT ĐỊ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Sửa đổi Khoản 1, Mục II, Điều 1 Quyết định số 2775/QĐ-UBND ngày 25/8/2008 của UBND tỉnh Đồng Nai phê duyệt Quy hoạch tổng thể phát triển ngành y tế tỉnh Đồng Nai đến năm 2010 và tầm nhìn đến năm 2020, với nội dung sau: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Điều chỉnh quy mô Bệnh viện Đa khoa Thống Nhất (trước đây là Bệnh viện Đa khoa khu vực Thống Nhất) từ 550 giường lên 1.000 giường - đạt bệnh viện hạng 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Sở Y tế chủ trì, phối hợp với các sở, ban, ngành, đơn vị liên quan triển khai thực hiện nội dung điều chỉnh quy hoạch nêu tại Điều 1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 Các nội dung khác của Quyết định số 2775/QĐ-UBND ngày 25/8/2008 của UBND tỉnh Đồng Nai phê duyệt Quy hoạch tổng thể phát triển ngành y tế tỉnh Đồng Nai đến năm 2010 và tầm nhìn đến năm 2020; Quyết định số 1357/QĐ-UBND ngày 22/5/2012 của UBND tỉnh vẫn giữ nguyên giá trị pháp lý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UBND tỉnh, Giám đốc các Sở: Y tế, Kế hoạch và Đầu tư, Tài chính, Nội vụ, Lao động - Thương binh và Xã hội, Xây dựng, Khoa học và Công nghệ, Tài nguyên và Môi trường; Thủ trưởng các đơn vị liên quan; Chủ tịch UBND các huyện, thị xã Long Khánh, thành phố Biên Hòa chịu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Nguyễn Thành Tr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9:00Z</dcterms:created>
  <dc:creator>NguyenBao</dc:creator>
  <dc:description/>
  <cp:keywords/>
  <dc:language>en-US</dc:language>
  <cp:lastModifiedBy>Admin</cp:lastModifiedBy>
  <cp:lastPrinted>2014-11-10T16:16:00Z</cp:lastPrinted>
  <dcterms:modified xsi:type="dcterms:W3CDTF">2014-12-23T01:49:00Z</dcterms:modified>
  <cp:revision>2</cp:revision>
  <dc:subject/>
  <dc:title>UBND TỈNH ĐỒNG NAI</dc:title>
</cp:coreProperties>
</file>