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670"/>
        <w:gridCol w:w="776"/>
        <w:gridCol w:w="1416"/>
        <w:gridCol w:w="1201"/>
        <w:gridCol w:w="1041"/>
        <w:gridCol w:w="996"/>
        <w:gridCol w:w="974"/>
        <w:gridCol w:w="996"/>
        <w:gridCol w:w="2730"/>
      </w:tblGrid>
      <w:tr>
        <w:trPr>
          <w:trHeight w:val="975" w:hRule="atLeast"/>
        </w:trPr>
        <w:tc>
          <w:tcPr>
            <w:tcW w:w="14580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AN344"/>
            <w:bookmarkEnd w:id="0"/>
            <w:r>
              <w:rPr>
                <w:b/>
                <w:bCs/>
              </w:rPr>
              <w:t>Biểu điều chỉnh kế hoạch đầu tư và xây dựng năm 2008 - Nguồn vốn ngân sách tập trung năm 2008</w:t>
            </w:r>
          </w:p>
          <w:p>
            <w:pPr>
              <w:pStyle w:val="Normal"/>
              <w:jc w:val="center"/>
              <w:rPr/>
            </w:pPr>
            <w:bookmarkStart w:id="1" w:name="RANGE!A1%3AAN344"/>
            <w:bookmarkEnd w:id="1"/>
            <w:r>
              <w:rPr>
                <w:i/>
                <w:iCs/>
              </w:rPr>
              <w:t>(Kèm theo Quyết định số 3811/QĐ-UBND ngày 17 tháng 11 năm 200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-103505</wp:posOffset>
                      </wp:positionV>
                      <wp:extent cx="2286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-8.15pt" to="454.3pt,-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ĐVT: Triệu đồng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iết </w:t>
              <w:br/>
              <w:t>kế</w:t>
            </w:r>
          </w:p>
        </w:tc>
        <w:tc>
          <w:tcPr>
            <w:tcW w:w="120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thông báo</w:t>
            </w:r>
          </w:p>
        </w:tc>
        <w:tc>
          <w:tcPr>
            <w:tcW w:w="4007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hành kế hoạch năm 2008</w:t>
            </w:r>
          </w:p>
        </w:tc>
        <w:tc>
          <w:tcPr>
            <w:tcW w:w="273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9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6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3.982</w:t>
            </w:r>
          </w:p>
        </w:tc>
        <w:tc>
          <w:tcPr>
            <w:tcW w:w="10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3.982</w:t>
            </w:r>
          </w:p>
        </w:tc>
        <w:tc>
          <w:tcPr>
            <w:tcW w:w="9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3.802</w:t>
            </w:r>
          </w:p>
        </w:tc>
        <w:tc>
          <w:tcPr>
            <w:tcW w:w="97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405</w:t>
            </w:r>
          </w:p>
        </w:tc>
        <w:tc>
          <w:tcPr>
            <w:tcW w:w="9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4.775</w:t>
            </w:r>
          </w:p>
        </w:tc>
        <w:tc>
          <w:tcPr>
            <w:tcW w:w="273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-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4.845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9.41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3.802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40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.209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8.4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6.31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2.048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268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.14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.92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.458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63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nâng cấp đường Hương lộ 26 - BH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hạ tầng khu trung tâm hành chính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ha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71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41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T 769 (đoạn nối từ QL 51A sang QL 51B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m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xử lý chất thải rắn (từ QL 1 vào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8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58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uyến đường phía Bắc TT Trảng Bom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Km 8 trên ĐT 76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LDA GTV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Suối Ràng Km 31+100 trên ĐT 761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6m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GTV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Chiến khu Đ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7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m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ây dựng cầu Thủ Biê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 chuyển tiền sang tỉnh Bình Dương chi trả cho nhà thầu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.16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3.39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1.59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805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đường từ ga Hố Nai đến đường vào kho K860 thành phố Biên Hòa (phần NS tỉnh 60%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ơng lộ 10 đoạn qua trung tâm hành chính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8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9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cầu Suối Hai xã Xuân Bảo,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đường và cầu Suối Đục xã Sông Nhạ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ã 3 chợ Xuân Bảo đi Xuân Tây - C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7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ấp Thống Nhất xã Phú Cường 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ấp Bến Nôm 1, 2 xã Phú Cườ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ường trong khu dân cư thị trấn Định Quán - hạng mục đường số 6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hị tứ Túc Trưng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Xuân Tân - LK đi Xuân Định - XL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Nguyễn Văn Bé - Xuân Định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Xuân Lập - Bàu Sao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9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cầu 1, 2, 3 trên tuyến Suối Tre - Bình Lộc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-</w:t>
              <w:br/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3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9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ỉnh lộ 25A (ĐT 769, đoạn từ bến phà Cát Lái đến cầu Đại Phước 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 cầu Sông Dinh xã Trung Hòa huyện Trảng Bo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An Dương Vương - TT Trảng Bom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6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đường D3, D4, D6 kéo dài ra QL 1A khu trung tâm hành chính huyện Thống Nhất 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từ Trung tâm Dạy nghề đi Trường Mầm non Minh Khai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vào Khu công nghiệp huyện Tân Phú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322 đoạn tránh qua Khu Trung tâm Sinh thái Văn hóa Lịch sử Chiến khu Đ - huyện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Xây dựng mới cầu Bản tại Km 15+501  trên ĐT 767-V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9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2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ầu Đá Bàn tại Km 12+317 trên ĐT 767-V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cầu Đá Kè tại Km 11+346 trên ĐT 767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ản tại km 6+416 trên ĐT 767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6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cầu Sông U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dự phòng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319B qua KCN Nhơn Trạch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Thủy lợi - nông nghiệp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7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7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chứa nước phòng chống cháy rừng Phân trường 3 - Lâm trường Vĩnh An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điểm chứa nước phòng chống cháy rừng (27 điểm) trong các Lâm trường thuộc các huyện Vĩnh Cửu, Định Quán, Tân Phú, Xuân Lộ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7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ên cố hóa kênh mương đập Cù Nhí 1+2 - CM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Cẩm Mỹ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4.465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4.30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1.825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78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701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6.06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9.708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.155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352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01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Bảo Hòa (công trình trọng điểm)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2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cải tạo và nâng cao khả năng giáo dục kỹ thuật và dạy nghề Trường Công nhân Kỹ thuật Đồng Nai - GĐ 2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Nghề Đnai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KT CN Nhơn Trạch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907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905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905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Túc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Phú Sơ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69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2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MG Phú Thị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2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3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Phú Lý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Trị An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Hiếu Liêm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11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8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ường TH Nguyễn D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Giáo dục huyện Cẩm Mỹ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8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3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TH Trần Quốc Toản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Đại Phước - N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.405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.67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ông Mây huyện Vĩnh Cử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PTTH Nguyễn Bỉnh Khiêm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Giáo dục Thường xuyên H Thống Nhất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ối lớp học 2 phòng phân hiệu Trường TH Ngô Mây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ẩm Đường -LT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ong Thà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Võ Trường Toản - C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Trần Phú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Bàu Hàm - TB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55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Quang Trung - TN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Trần Bình Trọng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THCS Xuân Thạnh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Nguyễn Thái Bình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Trưng Vương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Xuân Trường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ùng Vương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ăn hóa - xã hội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7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7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 bổ, tôn tạo di tích Đình An Hòa huyện Long Thành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i tích danh thắ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bia di tích lịch sử thành lập Chi bộ Bình Phước -Tân Triều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1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Quản lý Nhà nước </w:t>
            </w:r>
          </w:p>
        </w:tc>
        <w:tc>
          <w:tcPr>
            <w:tcW w:w="6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.115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.717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.824</w:t>
            </w:r>
          </w:p>
        </w:tc>
        <w:tc>
          <w:tcPr>
            <w:tcW w:w="9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86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07</w:t>
            </w:r>
          </w:p>
        </w:tc>
        <w:tc>
          <w:tcPr>
            <w:tcW w:w="273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29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12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567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21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339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ụ sở làm việc và phục hồi chức năng Hội Người mù tỉnh ĐNa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ội Người mù tỉnh ĐNai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làm việc khối văn phòng Sở và sửa chữa khối nhà phía sau cho các đơn vị sự nghiệp thuộc Sở Khoa học Công nghệ và Môi trườ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nhà công vụ huyện Cẩm Mỹ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8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8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làm việc Đảng ủy khối dân chính Đả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ảng ủy Khối Dân chính Đảng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Bồi dưỡng Chính trị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77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Bồi dưỡng Chính trị huyện Định Quá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43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làm việc Chi cục Kiểm lâm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Thông tin công tác tư tưở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8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Thông tin công tác tư tưởng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.82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59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257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6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phòng Tài nguyên Môi trường huyện Định Quá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làm việc phòng Tài chính Kế hoạch và Hội đồng Đền bù huyện Cẩm Mỹ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nhà lưu trữ hồ sơ địa chính kết hợp với phòng Tài nguyên Môi trường huyện Cẩm Mỹ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Ngân hàng Chính sách Xã hội huyện Trảng Bo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5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thị trấn Vĩnh A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02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Tân Bì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73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3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Vĩnh Tân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56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65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04 nhà Trạm Quản lý bảo vệ rừ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58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Lưu trữ huyện Vĩnh Cửu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31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ấp nước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9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0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205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83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5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805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ệ thống cấp nước Hóa An - Tân H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phường Tân Biê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95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ông Trầu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m3/ngày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2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9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6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m3.ngày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hệ thống cấp nước TT Định Quá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9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hị trấn Tân Phú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9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ệ thống cấp nước Gốm sứ Tân H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T Trảng Bom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9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2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0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xã Hiệp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2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Lập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ạ tầng công cộng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.25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.6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.61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99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.11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.4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41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6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ãi chôn lấp chất thải rắn sinh hoạt hợp vệ sinh H Tân Phú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ệ thống chiếu sáng các tuyến đường BH2 - HLộc và tuyến BH2 - cầu Gia Đứ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1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nhà điều hành và hệ thống chiếu sáng và nhà máy xử lý nước thải, thoát nước dọc đường số 2 cây xanh thuộc dự án hạ tầng KCN Định Quá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9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Phát triển Hạ tầng KCN Định Quán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thoát lũ ven thị xã Long Kh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Phương Lâm (phần ngân sách tỉnh 50%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21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hiếu sáng trên QL 1A (đoạn Xuân Phú - Bảo Hòa, Xuân Tâm - Xuân Hưng, Xuân Hưng - Xuân Hòa) - NS tỉnh 70%, NS huyện 30%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14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2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2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6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khu định canh định cư ấp 5 xã La Ngà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át nước KCN Tam Phước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4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u sửa nâng cấp tuyến đê Ông Kèo H Nhơn Trạc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Khai thác Công trình Thủy lợi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uyến thoát nước đường 25C huyện Nhơn Trạch (đoạn dọc hành lang đường 25C do Công ty Tín Nghĩa đầu tư, không phải GPMB)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 ninh quốc phò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các hạng mục còn lại Bộ Chỉ huy Quân sự tỉ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oa học công nghệ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51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.92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84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1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6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50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40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80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hệ thống thông tin quản lý ngành y tế tỉnh Đồng Na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0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phát triển hệ thống quản lý và cung cấp thông tin tài nguyên môi trườ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Tài nguyên và Môi trường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quản lý đơn thư khiếu nại tố cáo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ân rộng mô hình cung cấp thông tin khoa học công nghệ tại 44 Trung tâm Học tập Cộng đồng tỉnh Đồng Na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00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5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8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Dù ¸n trang bÞ c¬ së vËt chÊt phôc vô ®µo t¹o ngo¹i ng÷ cho c¸n bé c«ng chø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2007- 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UBND tỉ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ạng nội bộ Lan Sở Nông nghiệp và Phát triển Nông thô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N&amp;PTNT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đăng ký cấp phép qua mạng Sở Công thươ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ơ sở dữ liệu công nghiệp phụ trợ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đầu tư XD Trung tâm Ứng dụng Công nghệ sinh học (bồi thường giải phóng mặt bằng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8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8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y hoạc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393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93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93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9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16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16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ập QH tổng thể hệ thống thoát nước và xử lý nước thải TT Tân Phú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hoạch vùng 2 bên tuyến đường cao tốc Dầu Giây Đà Lạt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-</w:t>
              <w:br/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QH 1/5000 KCN Nhơn Trạc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QH Vïng tØnh §ång Na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H chung Tổng kho trung chuyển Miền Đô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H chung thị trấn Tân Phú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chi tiết 1/2000 ph</w:t>
            </w:r>
            <w:r>
              <w:rPr>
                <w:sz w:val="24"/>
                <w:szCs w:val="24"/>
                <w:lang w:val="vi-VN"/>
              </w:rPr>
              <w:t>ường</w:t>
            </w:r>
            <w:r>
              <w:rPr>
                <w:sz w:val="24"/>
                <w:szCs w:val="24"/>
              </w:rPr>
              <w:t xml:space="preserve"> Xuân Tru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</w:r>
            <w:r>
              <w:rPr>
                <w:sz w:val="24"/>
                <w:szCs w:val="24"/>
                <w:lang w:val="vi-VN"/>
              </w:rPr>
              <w:t>ường</w:t>
            </w:r>
            <w:r>
              <w:rPr>
                <w:sz w:val="24"/>
                <w:szCs w:val="24"/>
              </w:rPr>
              <w:t xml:space="preserve"> Xuân Tha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</w:r>
            <w:r>
              <w:rPr>
                <w:sz w:val="24"/>
                <w:szCs w:val="24"/>
                <w:lang w:val="vi-VN"/>
              </w:rPr>
              <w:t>ường</w:t>
            </w:r>
            <w:r>
              <w:rPr>
                <w:sz w:val="24"/>
                <w:szCs w:val="24"/>
              </w:rPr>
              <w:t xml:space="preserve"> Xuân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</w:r>
            <w:r>
              <w:rPr>
                <w:sz w:val="24"/>
                <w:szCs w:val="24"/>
                <w:lang w:val="vi-VN"/>
              </w:rPr>
              <w:t>ường</w:t>
            </w:r>
            <w:r>
              <w:rPr>
                <w:sz w:val="24"/>
                <w:szCs w:val="24"/>
              </w:rPr>
              <w:t xml:space="preserve"> Xuân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</w:r>
            <w:r>
              <w:rPr>
                <w:sz w:val="24"/>
                <w:szCs w:val="24"/>
                <w:lang w:val="vi-VN"/>
              </w:rPr>
              <w:t>ường</w:t>
            </w:r>
            <w:r>
              <w:rPr>
                <w:sz w:val="24"/>
                <w:szCs w:val="24"/>
              </w:rPr>
              <w:t xml:space="preserve"> Phú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</w:r>
            <w:r>
              <w:rPr>
                <w:sz w:val="24"/>
                <w:szCs w:val="24"/>
                <w:lang w:val="vi-VN"/>
              </w:rPr>
              <w:t>ường</w:t>
            </w:r>
            <w:r>
              <w:rPr>
                <w:sz w:val="24"/>
                <w:szCs w:val="24"/>
              </w:rPr>
              <w:t xml:space="preserve"> Xuân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ải tạo Khu dân cư xã Bàu Hàm 2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tổng thể phát triển kinh tế xã hội tỉnh Đồng Nai đến năm 2020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tác động môi trường chiến lược hồ sơ QH tổng thể phát triển kinh tế xã hội tỉnh Đồng Nai đến năm 2020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i tiết xây dựng 1/500 khu vực dự kiến bố trí các cơ quan dọc quốc lộ 1 phường Trảng Dài, TP B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Xây dựng 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H cải tạo Khu dân cư xã Xuân Th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93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77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773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ều chỉnh QH phát triển ngành gốm mỹ nghệ Đồng Nai gđ 2001 - 2010, có xét đến năm 2015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Công thương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H phát triển các chuyên ngành công nghiệp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Công thương 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H phát triển công nghiệp các địa phươ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Công thương 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i tiết XD tỷ lệ 1/2000 KCN Định Quán giai đoạn 2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Phát triển Hạ tầng KCN Định Quán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ảo Qua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Lộ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Hàng Gò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a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ru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ảo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Lâm S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ả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Đô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Quế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Gia Ca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Cườ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uối Nh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Sơ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Bình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 Long Hư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Đắc Lu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Nam Cát Tiê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Núi Tượ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Điề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ộ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ập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Thị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à Là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Sơ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An Viễ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Bàu Hà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Cây Gá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Đông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Giang Điề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ông Trầu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Bì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rung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Lợ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ý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ân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rị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Vĩnh Tâ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Lang Mi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uối Ca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ắ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à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ọ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rườ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Gia Tân 2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Gia Kiệ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Bàu Hà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Xuân Thiệ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Xuân Thạ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Hưng Lộ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Gia Tân 1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lộ 25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Gia Tân 3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 -2010 xã Quang Tru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lộ 25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i tiết xây dựng khu tái định cư QL 1A đoạn tránh TP Biên Hòa tại xã Bình Minh, huyện TB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đầu tư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04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0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0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phường Tân Phong  (gđ1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Huỳnh Văn Lũy nối dà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ơng lộ 10 - xã Hiệp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đường Sông Nhạn - Dầu Giây (từ Hương lộ 10 đến ĐT 769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-</w:t>
              <w:br/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HL 10 đoạn từ TT huyện CM đến QL 1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XD trụ sở UBND xã Hiếu Liêm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Phú Lý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Thiện Tâ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hạ tầng khu Trung tâm Văn hóa H Vĩnh Cửu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âng cấp đường Bảo Hòa - Long Kh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liên xã Xuân Bắc - Suối Cao - Xuân Thành (NS tỉnh phần XL, ngân sách huyện BTGPMB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Sóc Ba Buông - Xuân Hòa  (NS tỉnh phần XL, ngân sách huyện BTGPMB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ội trường trung tâm TX Long Khá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hiếu nhi TX Long Khá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riển lãm và văn phòng Trung tâm Văn hóa Thể tha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ụ sở làm việc Hội Liên hiệp Phụ nữ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ội Liên hiệp Phụ nữ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hư viện điện tử thị xã Long Kh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ụ sở Đội Quản lý Thị trường số 6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cục Quản lý thị trường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vành đai Sư đoàn 309 từ cổng Sư đoàn ra QL 51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XD đường Cộ - Cây Soài (nhánh 1) từ ĐT 768 đến ĐT 767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1406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nâng cấp đường HL 10 thành đường tỉnh (theo QH 2010) (đoạn 1: Nâng cấp, mở rộng đường Hương lộ 10 đoạn từ Km 1+600 đến ranh giới huyện Cẩm Mỹ và huyện Long Thành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2144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nâng cấp đường HL 10 thành đường tỉnh (theo QH 2010) (đoạn 2: xây dựng mới tuyến đường nối Hương lộ 10 đoạn từ ranh giới huyện Cẩm Mỹ và huyện Long Thành tới vị trí giao với đường tỉnh 769 - đoạn tránh sân bay Quốc tế tại Long Thành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-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iếu Liêm đoạn từ cầu số 1 (Km 0+000) đến cầu số 3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ại tu nâng cấp ĐT 764 (Km 12+887 - Km 14+860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Long Tân Km 18+473 trên ĐT 769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oạn 3 đường liên huyện Vĩnh Cửu - Trảng Bo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-</w:t>
              <w:br/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2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Phước Lý trên ĐT 769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ạn Quản lý, bảo trì đường bộ đường thủy nội đị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ầu tư dự án cắm mốc lộ giới các tuyến đường tỉ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Đoạn Quản lý, bảo trì đường bộ đường thủy nội đị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công nghiệp Ông Kè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ối từ đường Phan Đình Phùng - hẻm Cây Chà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en sân vận động Đồng Na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ơng lộ 11 xã Hiệp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ỉa hè QL 1 (từ cầu Rạch Cát - Vườn Mít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BV Y học Cổ truyề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khối Đảng thành phố Biên Hò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khối Nhà nước TP Biên Hòa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ục Trung tâm từ ngã 3 Vườn Mít đến sông Cá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ỉa hè đường Hà Huy Giáp và một phần đường 30/4 (đoạn từ cầu Rạch Cát đến Vườn Mít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ong hành phía Đông QL 20 - T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ong hành phía Tây QL 20 - T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áo cáo đầu tư dự án thoát nước và xử lý nước thải TP Nhơn Trạc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lò đốt rác y tế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Dịch vụ Môi trường đô thị Biên Hò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thực hiện dự á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9.7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.61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.61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GPMB đường 25A đoạn từ phà Cát Lái đến ngã 3 QL 51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phí khác đường song hành Xa lộ Hà Nội (không bao gồm nút giao thông bồn nước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khác thuộc dự án QL 15 nối dà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án XD trụ sở dịch vụ cô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XDDDCN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nạo vét suối Săn Máu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đường thị tứ Túc Trư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đường Nguyễn Văn Bé đi Xuân Đị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1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1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đầu tư nâng cấp khu TTHC huyện Long Thà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đầu tư Bờ kè dọc đường CMT8 dọc sông Đồng Nai đoạn từ Nhà máy nước đến Đình Phước Lư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rà mìn + khác thuộc dự án đầu tư nâng cấp mở rộng đường 319B đoạn qua KCN Nhơn Trạc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khác thuộc dự án đầu tư nâng cấp mở rộng đường  25B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cầu và đường Phú Tân - Phú Đô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đường Long Thọ 1(nối từ 319B đến HL 19)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đường giao thông phía Nam (đường Nam Kỳ Khởi Nghĩa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ự án đường song song QL 20 (đoạn từ Huyện đội đến UBND thị trấn Tân Phú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thuộc dự án hạ tầng khu đồng bào dân tộc liên xã H Tân Phú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thuộc dự án hạ tầng khu trung tâm hành chính huyện Tân Phú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Dự án nạo vét suối Sâu - V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nâng cấp đường nội ô KP 5 - TT Vĩnh A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đường vào cầu Thủ Biên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Phát triển Quỹ đất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A đường song hành KCN Xuân Lộ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2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72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Đền thờ liệt sỹ Long Khánh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9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đường Cua Heo - Bình Lộ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Bệnh viện huyện Xuân Lộ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5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ồng Khởi (đoạn mở rộng từ BV Lao đến ngã 3 Thiết Giáp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Phước Lý trên ĐT 769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ạn Quản lý, bảo trì đường bộ đường thủy nội địa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a cố bờ sông Đồng Nai - đoạn từ cầu Rạch Cát đến cầu Ghềnh  (phía Cù Lao Phố)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76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ia cố bờ sông Đồng Nai - đoạn từ Đình Phước Lư đến khu dân cư dọc sông Rạch Cát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Gia Đứ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174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Cầu Dầu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ía Tây Quốc lộ 20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ng Lộc Lộ 25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và chi phí khác dự án công viên trung tâm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87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87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phòng Y tế + UBDSGĐTE - TTDL dân cư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Thể dục Thể thao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Viết Xuân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ô Quyền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Quang Trung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hăng Long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hu Văn An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và chi phí khác hệ thống thoát nước khu vực trung tâm hành chính huyện Thống Nh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8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88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ân An huyện Vĩnh Cửu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PMB và chi khác nâng cấp mở rộng đường ĐT 767 và cầu Vĩnh An  đoạn qua TT thị trấn Vĩnh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Hữu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Vĩnh Thanh 2 giai đoạn 2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khu kỹ thuật 347 h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QL 1 đoạn cầu Hang đến mố A cầu Rạch Cá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chứa nước Lộc A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Gia Măng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MTV Khai thác công trình thủy lợi Đồng Nai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hồ chứa nước Suối Tre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iải phóng mặt bằng và chi khác cầu Sông Buô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ong Phước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Bình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p Bàu Tre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át lũ Phước Thái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át lũ Suối Trầu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nước tập trung xã Bình 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Sở Ngoại vụ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cơ sở hạ tầng khu định canh định cư ấp 4 và 5 xã Lâm S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xây dựng tuyến đường liên cảng H Nhơn Trạc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8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à làm việc tại khu vực Hội trường nhà kính Tỉnh ủy</w:t>
            </w:r>
          </w:p>
        </w:tc>
        <w:tc>
          <w:tcPr>
            <w:tcW w:w="6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16"/>
        <w:gridCol w:w="590"/>
        <w:gridCol w:w="776"/>
        <w:gridCol w:w="1023"/>
        <w:gridCol w:w="1080"/>
        <w:gridCol w:w="1080"/>
        <w:gridCol w:w="1000"/>
        <w:gridCol w:w="951"/>
        <w:gridCol w:w="940"/>
        <w:gridCol w:w="2120"/>
      </w:tblGrid>
      <w:tr>
        <w:trPr>
          <w:trHeight w:val="1395" w:hRule="atLeast"/>
        </w:trPr>
        <w:tc>
          <w:tcPr>
            <w:tcW w:w="14420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%3AAO175"/>
            <w:bookmarkEnd w:id="2"/>
            <w:r>
              <w:rPr>
                <w:b/>
                <w:bCs/>
              </w:rPr>
              <w:t>Biểu điều chỉnh kế hoạch đầu tư và xây dựng năm 2008</w:t>
              <w:br/>
              <w:t>Nguồn vốn Xổ số kiến thiết năm 2008 (gồm nguồn XSKT năm 2007 chuyển sang và nguồn năm 2008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RANGE!A1%3AAO175"/>
            <w:bookmarkEnd w:id="3"/>
            <w:r>
              <w:rPr>
                <w:i/>
                <w:iCs/>
              </w:rPr>
              <w:t>(Kèm theo Quyết định số 3811/QĐ-UBND ngày 17 tháng 11 năm 200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-79375</wp:posOffset>
                      </wp:positionV>
                      <wp:extent cx="2743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-6.25pt" to="458.4pt,-6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ĐVT: Triệu đồng</w:t>
            </w:r>
          </w:p>
        </w:tc>
      </w:tr>
      <w:tr>
        <w:trPr>
          <w:trHeight w:val="960" w:hRule="atLeast"/>
        </w:trPr>
        <w:tc>
          <w:tcPr>
            <w:tcW w:w="5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43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ự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iết </w:t>
              <w:br/>
              <w:t>kế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</w:t>
            </w:r>
          </w:p>
        </w:tc>
        <w:tc>
          <w:tcPr>
            <w:tcW w:w="3971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hành kế hoạch năm 2008</w:t>
            </w:r>
          </w:p>
        </w:tc>
        <w:tc>
          <w:tcPr>
            <w:tcW w:w="21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9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21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59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2.328</w:t>
            </w:r>
          </w:p>
        </w:tc>
        <w:tc>
          <w:tcPr>
            <w:tcW w:w="108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2.328</w:t>
            </w:r>
          </w:p>
        </w:tc>
        <w:tc>
          <w:tcPr>
            <w:tcW w:w="10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.020</w:t>
            </w:r>
          </w:p>
        </w:tc>
        <w:tc>
          <w:tcPr>
            <w:tcW w:w="95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.179</w:t>
            </w:r>
          </w:p>
        </w:tc>
        <w:tc>
          <w:tcPr>
            <w:tcW w:w="94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.129</w:t>
            </w:r>
          </w:p>
        </w:tc>
        <w:tc>
          <w:tcPr>
            <w:tcW w:w="212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-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.04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8.24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.02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.179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044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.03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5.78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8.55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992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45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.031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5.78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8.55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992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45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TH Dầu Giây (công trình trọng điểm)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6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3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39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ọc Định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2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27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8 phòng (03 tầng)</w:t>
              <w:br/>
              <w:t>Trường Tiểu học Xuân Đường H Cẩm Mỹ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1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65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8 phòng (03 tầng)</w:t>
              <w:br/>
              <w:t>Trường TH Lê Hồng Phong H Cẩm Mỹ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7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95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18 phòng học Trường TH Hồng Bàng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9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14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a Ngà</w:t>
            </w:r>
          </w:p>
        </w:tc>
        <w:tc>
          <w:tcPr>
            <w:tcW w:w="5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900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Phước Khánh xã Phước Khánh, H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Khánh, H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Thiền 2, H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5 phòng (03 tầng) Trường TH Phan Bội Châu, H Thống Nhấ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Xuân Hòa, H Xuân Lộc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1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4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Bỉnh Khiêm, H Xuân Lộc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3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6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ảng Táo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7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Bình Lợi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ại Phước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ph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Phước Khánh xã Phước Khánh, huyện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ước Khánh, huyện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ước Thiền 2, huyện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3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Trần Quốc Tuấn xã Gia Canh huyện Định Quá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Diên Hồ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uỳnh Tấn Phá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3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Văn hóa - xã hộ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65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99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10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872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19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5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76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633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0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2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Sát hạch Lái xe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9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rung tâm Giáo dục Lao động Xã hội tỉnh Đồng Nai (khu A và B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iáo dục Lao động Xã hội tỉnh Đồng Na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iễn tập và biểu diễn quảng cáo - Đoàn Nghệ thuật Cải lương Đồng Na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oàn Nghệ thuật Cải lương Đồng Na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văn hóa trung tâm H Thống Nhất (TT VHTDTT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 Thống Nhấ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 Cẩm Mỹ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XD Trường  Dạy nghề số 2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số 2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Sinh thái - Văn hoá- Lịch sử Chiến khu Đ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Sinh hoạt Thanh thiếu niên H Tân Phú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Dạy nghề H Định Quá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.09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462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nâng cấp nghĩa trang liệt sỹ H Vĩnh Cửu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4,2 ha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trùng tu nâng cấp TW Cục - gđ2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a sắm phương tiện tập lái Trường CNKT GTVT (NS tỉnh: 70%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rường CNKT GTVT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tầng lầu rạp 30/4 thành phố Biên Hòa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Văn hoá Thông tin Đồng Nai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2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72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Văn hóa Thể thao H Cẩm Mỹ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ài Dân tộc Chơro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ù điêu nhà Bảo tàng tỉnh Đồng Na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Bảo tàng Đồng Na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hồ phun nước trong công viên Khu Liên hợp Văn hóa - Thể dục Thể thao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Liên hợp Văn hóa Thể dục Thể thao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uyện Thống Nhấ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bia mộ - Nghĩa trang liệt sỹ thị xã Long Khá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tế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.3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46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36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1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01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2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Lao và Bệnh phổ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7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g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ải tạo Bệnh viện Đa khoa khu vực Thống Nhấ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g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1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ầu tư thiết bị y tế 2006 - 2007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V Đa Khoa khu vực Tân Phú, thị trấn Định Quán, H Định Quán (tên mới là BV ĐK KV Định Quán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GI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3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06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86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ệnh viện Đa khoa khu vực Long Thà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Cẩm Mỹ (có sử dụng nguồn vốn trái phiếu Chính phủ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Thống Nhất (tên mới là BV ĐK Dầu Giây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ang thiết bị y tế Bệnh viện Đa khoa Đồng Na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na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trang thiết bị bổ sung cho Trường Cao đẳng Y tế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Y tế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cải tạo Trung tâm Y tế H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ung tâm Y tế Dự phòng tỉ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bổ sung trang thiết bị ngành y tế năm 2007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Thạnh Phú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ệnh viện Đa khoa tỉnh Đồng Na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1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5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nai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dự phò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ệnh viện Đa khoa tỉnh Đồng Na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1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nai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2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7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Kiểm nghiệm thuốc, dược phẩm, mỹ phẩm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Y học Cổ truyề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ung tâm Y tế Dự phòng TP Biên Hòa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Vĩnh Cửu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Cẩm Mỹ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Thống Nhấ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Trảng Bom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Xuân Lộc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Tân Phú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Phú Lý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Sông Ray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Xuân Hư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Bệnh viện Da liễu Đồng Na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ường Cao Đẳng Y tế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Nghĩa trang liệt sỹ tỉnh gđ2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Lao động TBX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V ĐK H Trảng Bom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V ĐK H Vĩnh Cửu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BV ĐKKV Xuân Lộc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am A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Hiệp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Hòa Bình (15ph học + các hạng mục còn lại quy mộ 1200 hs + cải tạo 6 phòng lầu cũ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Bình A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Phú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ký túc xá Trường Chính trị tỉ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hính trị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Cẩm Đường (tường rào + sân đường nội bộ + sân nền +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H Xuân Lộc (Bệnh viện H Xuân Lộc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H Trảng Bom (BV H Trảng Bom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nâng cấp Trung tâm Y tế H Vĩnh Cửu (BV H Vĩnh Cửu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nâng cấp Trung tâm Y tế Khu công nghiệp Biên Hòa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Văn hóa Dân tộc Châu Mạ - ấp Hiệp Nghĩa huyện ĐQ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văn hoá thông tin ấp Dân tộc Chơ Ro xã Xuân Thiện - T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4"/>
                <w:szCs w:val="24"/>
              </w:rPr>
              <w:t>X©y dùng TT ThÓ dôc ThÓ thao H Thèng NhÊt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Xuân Thọ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TNT huyện Tân Phú (hàng rào + nhà đa năng quy mô 300 hs + sửa mái nhà ăn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PT chuyên Lương Thế Vi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PT Nguyễn Hữu Cảnh (24 phòng học, khu TDTT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ùng Vương (6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Tổng hợp Hướng nghiệp huyện Long Thà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Tổng hợp Hướng nghiệp huyện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Tổng hợp Hướng nghiệp huyện Định Quá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am Hà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Xuân Quế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ảo Bì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Sông Nhạ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Long Giao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ần Hưng Đạo (12ph + cải tạo 6ph kiên cố làm phòng chức năng + các hạng mục còn lại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ú Ngọc B (18ph + các hạng mục còn lại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Suối Nho (xây mới 18 phòng học, cải tạo 6 phòng kiên cố hiện hữu làm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inh Tiên Hoàng (các hạng mục còn lại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Trã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Hữu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Thạ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phòng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Hiệp Phước (giai đoạn 2: 10 phòng học, khu hiệu bộ, hàng rào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Vĩnh Thanh 2 (giai đoạn 2: 10 phòng học, khu hiệu bộ, hàng rào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Đại Phước (giai đoạn 2: Khu hành chính, hội trường, hàng rào, công trình phụ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iệp Phước 2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DakLua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Thanh (15ph + các hạng mục còn lại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Dân tộc Tà Lài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úi Tượ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Đồng Hiệp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Huỳnh Tấn Phát (khu hiệu bộ, phòng chức năng, hàng rào, san lấp mặt bằ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Viết Xuân (18ph + cải tạo 4 phòng hiện hữu làm khu hiệu bộ + hàng rào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Ngô Quyền (24ph + nhà đa năng + sân đường nội bộ + hàng rào + cải tạo 8 phòng lầu thành phòng làm việc,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Quang Trung (12ph học + các hạng mục còn lại quy mô 1200 hs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hăng Long (22ph học + sân đường + hàng rào + cải tạo 6 phòng lầu làm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hu Văn A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Trần Quốc Toản (18ph học + cải tạo 6ph làm khu hiệu bộ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N Xã lộ 25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an Chu Tri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ph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rưng Vươ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ần Quốc Tuấn (16ph học + cải tạo 6 phòng kiên cố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ao Bá Quát (xây dựng trường bán trú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ph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Thái Bì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Cây Gáo A (28ph học + phòng chức năng + sân trường + hàng rào + cải tạo 8 phòng kiên cố làm khu hiệu bộ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phân Hiệu trường TH Cây Gáo A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phòng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ân A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Kim Đồ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Mã Đà (PH Suối Bon) (xây thêm 6 phòng học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ĩnh Tâ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Xuân Trườ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ùng Vươ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Trưng Vương (16ph học + phòng chức năng + khu hiệu bộ + cải tạo 8 phòng học lầu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Phan Chu Trinh (8ph học + khu hiệu bộ +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Long A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mở rộng Trung tâm Dạy nghề Long Thành - Nhơn Trạc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T Dạy nghề Long Thành - Nhơn Trạc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n thờ Liệt sỹ thị xã Long Khá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Kỹ thuật Phát thanh Truyền hình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ài Phát thanh Truyền hình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uyện Cẩm Mỹ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B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58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5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58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uyện Cẩm Mỹ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Hiệp Phước 2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uối Nho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§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úi Tượng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Đại Phước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ĩnh Tân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Phú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Xuân Thọ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h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ùng Vương (6 phòng chức năng)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Long Giao</w:t>
            </w:r>
          </w:p>
        </w:tc>
        <w:tc>
          <w:tcPr>
            <w:tcW w:w="59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02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hs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7:00Z</dcterms:created>
  <dc:creator>tienlhv</dc:creator>
  <dc:description/>
  <cp:keywords/>
  <dc:language>en-US</dc:language>
  <cp:lastModifiedBy>Admin</cp:lastModifiedBy>
  <cp:lastPrinted>2009-01-06T09:28:00Z</cp:lastPrinted>
  <dcterms:modified xsi:type="dcterms:W3CDTF">2014-12-19T02:27:00Z</dcterms:modified>
  <cp:revision>2</cp:revision>
  <dc:subject/>
  <dc:title>Biểu điều chỉnh kế hoạch đầu tư và xây dựng năm 2008 - Nguồn vốn Ngân sách tập trung năm 2008</dc:title>
</cp:coreProperties>
</file>