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0"/>
      </w:tblGrid>
      <w:tr>
        <w:trPr>
          <w:trHeight w:val="718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34315</wp:posOffset>
                      </wp:positionV>
                      <wp:extent cx="809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8.45pt" to="155.0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8260</wp:posOffset>
                      </wp:positionV>
                      <wp:extent cx="2085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.8pt" to="293.8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80"/>
        <w:gridCol w:w="800"/>
        <w:gridCol w:w="1143"/>
        <w:gridCol w:w="1000"/>
        <w:gridCol w:w="1088"/>
        <w:gridCol w:w="900"/>
        <w:gridCol w:w="900"/>
        <w:gridCol w:w="969"/>
        <w:gridCol w:w="2949"/>
      </w:tblGrid>
      <w:tr>
        <w:trPr>
          <w:trHeight w:val="915" w:hRule="atLeast"/>
        </w:trPr>
        <w:tc>
          <w:tcPr>
            <w:tcW w:w="14649" w:type="dxa"/>
            <w:gridSpan w:val="11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ụ lục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iểu kế hoạch đầu tư và xây dựng năm 2009 nguồn vốn quỹ phát triển nhà ở năm 20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3832/QĐ-UBND ngày 24 tháng 12 năm 2009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7810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6.15pt" to="464.8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: Triệu đồng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thứ tự</w:t>
            </w:r>
          </w:p>
        </w:tc>
        <w:tc>
          <w:tcPr>
            <w:tcW w:w="36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nh mục dự án </w:t>
            </w:r>
          </w:p>
        </w:tc>
        <w:tc>
          <w:tcPr>
            <w:tcW w:w="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Đ XD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G KC HT</w:t>
            </w:r>
          </w:p>
        </w:tc>
        <w:tc>
          <w:tcPr>
            <w:tcW w:w="114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ăng lực thiết kế</w:t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ế hoạch năm 2009</w:t>
            </w:r>
          </w:p>
        </w:tc>
        <w:tc>
          <w:tcPr>
            <w:tcW w:w="385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iều chỉnh kế hoạch năm 2009</w:t>
            </w:r>
          </w:p>
        </w:tc>
        <w:tc>
          <w:tcPr>
            <w:tcW w:w="294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ổng</w:t>
              <w:br/>
              <w:t xml:space="preserve">số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rong đó 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ây lắp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hiết bị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 phí khác</w:t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8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73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ông trình chuyển tiếp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5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chung cư đường Nguyễn Văn Trỗi (khu TDC A5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cư xá Xí nghiệp In 100/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ng trình khởi công mớ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8 căn nhà lô E cư xá Bạch Đằ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rình dự phò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a chữa cư xá 5 tầng số 98 - 100 Quốc lộ 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y hoạ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ập quy hoạch chi tiết tỷ lệ 1/500 các khu cư xá 12, 25, 38 đường Võ Thị Sáu cải tạo thành chung cư cao tầ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ẩn bị đầu t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mới chung cư cao tầng 98-100 Quốc lộ I (tên mới: Dự án Cao ốc 100 Hà Huy Giáp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uẩn bị 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Xây dựng chung cư A6, A7 tái định cư đường Nguyễn Văn Trỗ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Xây dựng mới chung cư cao tầng 98 - 100 Quốc lộ I (tên mới: Dự án Cao ốc 100 Hà Huy Giáp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y CP Kinh doanh nhà ĐN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anh toán vốn cho các dự án đầu tư đã quyết toán nhưng chưa cấp đủ vốn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7:00Z</dcterms:created>
  <dc:creator> tannd</dc:creator>
  <dc:description/>
  <cp:keywords/>
  <dc:language>en-US</dc:language>
  <cp:lastModifiedBy>NAMPP</cp:lastModifiedBy>
  <dcterms:modified xsi:type="dcterms:W3CDTF">2010-03-10T01:07:00Z</dcterms:modified>
  <cp:revision>2</cp:revision>
  <dc:subject/>
  <dc:title>Biểu kế hoạch đầu tư và xây dựng năm 2009 nguồn vốn quỹ phát triển nhà ở  năm 2009</dc:title>
</cp:coreProperties>
</file>