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80" w:type="dxa"/>
        <w:tblLayout w:type="fixed"/>
        <w:tblCellMar>
          <w:top w:w="0" w:type="dxa"/>
          <w:left w:w="108" w:type="dxa"/>
          <w:bottom w:w="0" w:type="dxa"/>
          <w:right w:w="108" w:type="dxa"/>
        </w:tblCellMar>
      </w:tblPr>
      <w:tblGrid>
        <w:gridCol w:w="5220"/>
        <w:gridCol w:w="8640"/>
      </w:tblGrid>
      <w:tr>
        <w:trPr>
          <w:trHeight w:val="718" w:hRule="atLeast"/>
        </w:trPr>
        <w:tc>
          <w:tcPr>
            <w:tcW w:w="5220" w:type="dxa"/>
            <w:tcBorders/>
          </w:tcPr>
          <w:p>
            <w:pPr>
              <w:pStyle w:val="Normal"/>
              <w:jc w:val="center"/>
              <w:rPr>
                <w:b/>
                <w:b/>
                <w:bCs/>
                <w:sz w:val="28"/>
                <w:szCs w:val="28"/>
              </w:rPr>
            </w:pPr>
            <w:r>
              <w:rPr>
                <w:b/>
                <w:bCs/>
                <w:sz w:val="28"/>
                <w:szCs w:val="28"/>
              </w:rPr>
              <w:t xml:space="preserve">ỦY BAN NHÂN DÂN </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169670</wp:posOffset>
                      </wp:positionH>
                      <wp:positionV relativeFrom="paragraph">
                        <wp:posOffset>243840</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9.2pt" to="155.8pt,19.2pt" stroked="t" o:allowincell="t" style="position:absolute">
                      <v:stroke color="black" weight="9360" joinstyle="miter" endcap="flat"/>
                      <v:fill o:detectmouseclick="t" on="false"/>
                      <w10:wrap type="none"/>
                    </v:line>
                  </w:pict>
                </mc:Fallback>
              </mc:AlternateContent>
            </w:r>
            <w:r>
              <w:rPr>
                <w:b/>
                <w:bCs/>
                <w:sz w:val="28"/>
                <w:szCs w:val="28"/>
              </w:rPr>
              <w:t>TỈNH ĐỒNG NAI</w:t>
            </w:r>
          </w:p>
        </w:tc>
        <w:tc>
          <w:tcPr>
            <w:tcW w:w="8640" w:type="dxa"/>
            <w:tcBorders/>
          </w:tcPr>
          <w:p>
            <w:pPr>
              <w:pStyle w:val="Normal"/>
              <w:jc w:val="center"/>
              <w:rPr>
                <w:b/>
                <w:b/>
                <w:bCs/>
                <w:sz w:val="28"/>
                <w:szCs w:val="28"/>
              </w:rPr>
            </w:pPr>
            <w:r>
              <w:rPr>
                <w:b/>
                <w:bCs/>
                <w:sz w:val="28"/>
                <w:szCs w:val="28"/>
              </w:rPr>
              <w:t>CỘNG HÒA XÃ HỘI CHỦ NGHĨA VIỆT NAM</w:t>
            </w:r>
          </w:p>
          <w:p>
            <w:pPr>
              <w:pStyle w:val="Normal"/>
              <w:jc w:val="center"/>
              <w:rPr>
                <w:sz w:val="18"/>
                <w:szCs w:val="18"/>
              </w:rPr>
            </w:pPr>
            <w:r>
              <w:rPr>
                <w:b/>
                <w:bCs/>
                <w:sz w:val="28"/>
                <w:szCs w:val="28"/>
              </w:rPr>
              <w:t>Độc lập - Tự do - Hạnh phúc</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61734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8pt" to="298.3pt,3.8pt" stroked="t" o:allowincell="t" style="position:absolute">
                      <v:stroke color="black" weight="9360" joinstyle="miter" endcap="flat"/>
                      <v:fill o:detectmouseclick="t" on="false"/>
                      <w10:wrap type="none"/>
                    </v:line>
                  </w:pict>
                </mc:Fallback>
              </mc:AlternateContent>
            </w:r>
          </w:p>
        </w:tc>
      </w:tr>
    </w:tbl>
    <w:p>
      <w:pPr>
        <w:pStyle w:val="Normal"/>
        <w:rPr>
          <w:sz w:val="54"/>
        </w:rPr>
      </w:pPr>
      <w:r>
        <w:rPr>
          <w:sz w:val="54"/>
        </w:rPr>
      </w:r>
    </w:p>
    <w:tbl>
      <w:tblPr>
        <w:tblW w:w="14940" w:type="dxa"/>
        <w:jc w:val="left"/>
        <w:tblInd w:w="-180" w:type="dxa"/>
        <w:tblLayout w:type="fixed"/>
        <w:tblCellMar>
          <w:top w:w="0" w:type="dxa"/>
          <w:left w:w="108" w:type="dxa"/>
          <w:bottom w:w="0" w:type="dxa"/>
          <w:right w:w="108" w:type="dxa"/>
        </w:tblCellMar>
      </w:tblPr>
      <w:tblGrid>
        <w:gridCol w:w="14940"/>
      </w:tblGrid>
      <w:tr>
        <w:trPr>
          <w:trHeight w:val="750" w:hRule="atLeast"/>
        </w:trPr>
        <w:tc>
          <w:tcPr>
            <w:tcW w:w="14940" w:type="dxa"/>
            <w:tcBorders/>
          </w:tcPr>
          <w:p>
            <w:pPr>
              <w:pStyle w:val="Normal"/>
              <w:jc w:val="center"/>
              <w:rPr>
                <w:b/>
                <w:b/>
                <w:bCs/>
                <w:sz w:val="28"/>
                <w:szCs w:val="28"/>
              </w:rPr>
            </w:pPr>
            <w:r>
              <w:rPr>
                <w:b/>
                <w:bCs/>
                <w:sz w:val="28"/>
                <w:szCs w:val="28"/>
              </w:rPr>
              <w:t>Phụ lục 1</w:t>
            </w:r>
          </w:p>
          <w:p>
            <w:pPr>
              <w:pStyle w:val="Normal"/>
              <w:jc w:val="center"/>
              <w:rPr/>
            </w:pPr>
            <w:r>
              <w:rPr>
                <w:b/>
                <w:bCs/>
                <w:sz w:val="28"/>
                <w:szCs w:val="28"/>
              </w:rPr>
              <w:t>Biểu kế hoạch đầu tư và xây dựng năm 2009 nguồn vốn ngân sách tập trung</w:t>
            </w:r>
          </w:p>
          <w:p>
            <w:pPr>
              <w:pStyle w:val="Normal"/>
              <w:jc w:val="center"/>
              <w:rPr>
                <w:b/>
                <w:b/>
                <w:bCs/>
                <w:sz w:val="28"/>
                <w:szCs w:val="28"/>
              </w:rPr>
            </w:pPr>
            <w:r>
              <w:rPr>
                <w:i/>
                <w:iCs/>
                <w:sz w:val="28"/>
                <w:szCs w:val="28"/>
              </w:rPr>
              <w:t>(Kèm theo Quyết định số 3832/QĐ-UBND ngày 24 tháng 12 năm 2009 của UBND tỉnh Đồng Nai)</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14725</wp:posOffset>
                </wp:positionH>
                <wp:positionV relativeFrom="paragraph">
                  <wp:posOffset>990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7.8pt" to="474.7pt,7.8pt" stroked="t" o:allowincell="f" style="position:absolute">
                <v:stroke color="black" weight="9360" joinstyle="miter" endcap="flat"/>
                <v:fill o:detectmouseclick="t" on="false"/>
                <w10:wrap type="none"/>
              </v:line>
            </w:pict>
          </mc:Fallback>
        </mc:AlternateContent>
      </w:r>
    </w:p>
    <w:p>
      <w:pPr>
        <w:pStyle w:val="Normal"/>
        <w:rPr>
          <w:sz w:val="12"/>
          <w:szCs w:val="28"/>
        </w:rPr>
      </w:pPr>
      <w:r>
        <w:rPr>
          <w:sz w:val="12"/>
          <w:szCs w:val="28"/>
        </w:rPr>
      </w:r>
    </w:p>
    <w:p>
      <w:pPr>
        <w:pStyle w:val="Normal"/>
        <w:rPr/>
      </w:pPr>
      <w:r>
        <w:rPr/>
        <w:t xml:space="preserve">                                     </w:t>
      </w:r>
      <w:r>
        <w:rPr/>
        <w:tab/>
        <w:tab/>
        <w:tab/>
        <w:tab/>
        <w:tab/>
        <w:tab/>
        <w:tab/>
        <w:tab/>
        <w:tab/>
        <w:tab/>
        <w:tab/>
      </w:r>
      <w:r>
        <w:rPr>
          <w:sz w:val="26"/>
        </w:rPr>
        <w:t xml:space="preserve">                            ĐVT: Triệu đồng</w:t>
      </w:r>
    </w:p>
    <w:p>
      <w:pPr>
        <w:pStyle w:val="Normal"/>
        <w:rPr>
          <w:sz w:val="6"/>
        </w:rPr>
      </w:pPr>
      <w:r>
        <w:rPr>
          <w:sz w:val="6"/>
        </w:rPr>
      </w:r>
    </w:p>
    <w:tbl>
      <w:tblPr>
        <w:tblW w:w="14963" w:type="dxa"/>
        <w:jc w:val="left"/>
        <w:tblInd w:w="-202" w:type="dxa"/>
        <w:tblLayout w:type="fixed"/>
        <w:tblCellMar>
          <w:top w:w="0" w:type="dxa"/>
          <w:left w:w="108" w:type="dxa"/>
          <w:bottom w:w="0" w:type="dxa"/>
          <w:right w:w="108" w:type="dxa"/>
        </w:tblCellMar>
      </w:tblPr>
      <w:tblGrid>
        <w:gridCol w:w="594"/>
        <w:gridCol w:w="3449"/>
        <w:gridCol w:w="780"/>
        <w:gridCol w:w="1060"/>
        <w:gridCol w:w="1496"/>
        <w:gridCol w:w="1100"/>
        <w:gridCol w:w="1100"/>
        <w:gridCol w:w="1060"/>
        <w:gridCol w:w="1080"/>
        <w:gridCol w:w="1100"/>
        <w:gridCol w:w="2144"/>
      </w:tblGrid>
      <w:tr>
        <w:trPr>
          <w:trHeight w:val="390" w:hRule="atLeast"/>
        </w:trPr>
        <w:tc>
          <w:tcPr>
            <w:tcW w:w="59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hứ tự</w:t>
            </w:r>
          </w:p>
        </w:tc>
        <w:tc>
          <w:tcPr>
            <w:tcW w:w="344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7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0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TG</w:t>
              <w:br/>
              <w:t>KC</w:t>
              <w:br/>
              <w:t>HT</w:t>
            </w:r>
          </w:p>
        </w:tc>
        <w:tc>
          <w:tcPr>
            <w:tcW w:w="149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1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năm 2009</w:t>
            </w:r>
          </w:p>
        </w:tc>
        <w:tc>
          <w:tcPr>
            <w:tcW w:w="434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năm 2009</w:t>
            </w:r>
          </w:p>
        </w:tc>
        <w:tc>
          <w:tcPr>
            <w:tcW w:w="214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Cs/>
              </w:rPr>
            </w:pPr>
            <w:r>
              <w:rPr>
                <w:bCs/>
              </w:rPr>
              <w:t>Chủ đầu tư</w:t>
            </w:r>
          </w:p>
        </w:tc>
      </w:tr>
      <w:tr>
        <w:trPr>
          <w:trHeight w:val="375" w:hRule="atLeast"/>
        </w:trPr>
        <w:tc>
          <w:tcPr>
            <w:tcW w:w="59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ổng</w:t>
              <w:br/>
              <w:t xml:space="preserve">số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21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75" w:hRule="atLeast"/>
        </w:trPr>
        <w:tc>
          <w:tcPr>
            <w:tcW w:w="59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iết bị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21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26" w:hRule="atLeast"/>
        </w:trPr>
        <w:tc>
          <w:tcPr>
            <w:tcW w:w="59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4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rPr>
            </w:pPr>
            <w:r>
              <w:rPr>
                <w:bCs/>
                <w:sz w:val="22"/>
                <w:szCs w:val="22"/>
              </w:rPr>
              <w:t>11</w:t>
            </w:r>
          </w:p>
        </w:tc>
      </w:tr>
      <w:tr>
        <w:trPr>
          <w:trHeight w:val="330" w:hRule="atLeast"/>
        </w:trPr>
        <w:tc>
          <w:tcPr>
            <w:tcW w:w="59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8.4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8.4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96.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4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1.742</w:t>
            </w:r>
          </w:p>
        </w:tc>
        <w:tc>
          <w:tcPr>
            <w:tcW w:w="2144" w:type="dxa"/>
            <w:tcBorders>
              <w:top w:val="single" w:sz="4" w:space="0" w:color="000000"/>
              <w:left w:val="single" w:sz="4" w:space="0" w:color="000000"/>
              <w:bottom w:val="single" w:sz="4" w:space="0" w:color="000000"/>
              <w:right w:val="double" w:sz="6" w:space="0" w:color="000000"/>
            </w:tcBorders>
            <w:vAlign w:val="bottom"/>
          </w:tcPr>
          <w:p>
            <w:pPr>
              <w:pStyle w:val="Normal"/>
              <w:rPr>
                <w:bCs/>
              </w:rPr>
            </w:pPr>
            <w:r>
              <w:rPr>
                <w:bCs/>
              </w:rPr>
              <w: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ực hiện dự 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81.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77.6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96.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4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885</w:t>
            </w:r>
          </w:p>
        </w:tc>
        <w:tc>
          <w:tcPr>
            <w:tcW w:w="2144" w:type="dxa"/>
            <w:tcBorders>
              <w:top w:val="single" w:sz="4" w:space="0" w:color="000000"/>
              <w:left w:val="single" w:sz="4" w:space="0" w:color="000000"/>
              <w:bottom w:val="single" w:sz="4" w:space="0" w:color="000000"/>
              <w:right w:val="double" w:sz="6" w:space="0" w:color="000000"/>
            </w:tcBorders>
            <w:vAlign w:val="bottom"/>
          </w:tcPr>
          <w:p>
            <w:pPr>
              <w:pStyle w:val="Normal"/>
              <w:rPr>
                <w:bCs/>
              </w:rPr>
            </w:pPr>
            <w:r>
              <w:rPr>
                <w:bCs/>
              </w:rPr>
              <w: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ao thô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5.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3.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927</w:t>
            </w:r>
          </w:p>
        </w:tc>
        <w:tc>
          <w:tcPr>
            <w:tcW w:w="2144" w:type="dxa"/>
            <w:tcBorders>
              <w:top w:val="single" w:sz="4" w:space="0" w:color="000000"/>
              <w:left w:val="single" w:sz="4" w:space="0" w:color="000000"/>
              <w:bottom w:val="single" w:sz="4" w:space="0" w:color="000000"/>
              <w:right w:val="double" w:sz="6" w:space="0" w:color="000000"/>
            </w:tcBorders>
            <w:vAlign w:val="bottom"/>
          </w:tcPr>
          <w:p>
            <w:pPr>
              <w:pStyle w:val="Normal"/>
              <w:rPr>
                <w:bCs/>
              </w:rPr>
            </w:pPr>
            <w:r>
              <w:rPr>
                <w:bCs/>
              </w:rPr>
              <w: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5.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3.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927</w:t>
            </w:r>
          </w:p>
        </w:tc>
        <w:tc>
          <w:tcPr>
            <w:tcW w:w="2144" w:type="dxa"/>
            <w:tcBorders>
              <w:top w:val="single" w:sz="4" w:space="0" w:color="000000"/>
              <w:left w:val="single" w:sz="4" w:space="0" w:color="000000"/>
              <w:bottom w:val="single" w:sz="4" w:space="0" w:color="000000"/>
              <w:right w:val="double" w:sz="6" w:space="0" w:color="000000"/>
            </w:tcBorders>
            <w:vAlign w:val="bottom"/>
          </w:tcPr>
          <w:p>
            <w:pPr>
              <w:pStyle w:val="Normal"/>
              <w:rPr>
                <w:bCs/>
              </w:rPr>
            </w:pPr>
            <w:r>
              <w:rPr>
                <w:bCs/>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từ ngã 3 đường tránh Bà Hào đến đường vào Khu ủy Miền Đô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xử lý chất thải rắn (từ QL1 và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ầu 1, 2, 3 trên tuyến Suối Tre - Bình Lộ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b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Tỉnh lộ 25A (ĐT 769, đoạn từ Bến phà Cát Lái đến ngã 3 Quốc lộ 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7 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322 đoạn tránh qua Khu trung tâm sinh thái văn hóa lịch sử Chiến khu Đ -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9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ới cầu Bản tại Km 15+501 trên ĐT 767 - V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ới cầu Đá Bàn tại Km 12+317 trên ĐT 767 V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Bản tại Km 6+416 trên ĐT 7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319B qua KCN Nhơn Trạch (ngân sách cấp 70%, 30% vốn đóng góp của doanh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ương lộ 10 đoạn qua trung tâm hành chính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7 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Suối Hai xã Xuân Bảo,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 cầu Suối Đục xã Sông Nh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ốt Mỹ, xã Bảo Bình đi ấp 6 xã Xuân Tâ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n Mỹ xã Xuân Bảo đi Nhân Nghĩ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hị tứ Túc Trư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Định Quán</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ường trong khu dân cư thị trấn Định Quán - hạng mục đường số 4, 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xã Phước Tân,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Be 129 đi ấp Giang Điền xã Phú Th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từ Bến phà đi qua UBND xã ĐăkLu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Trung tâm Dạy nghề đi Trường Mầm non Minh Kh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công nghiệp huyện Tân Ph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đường D3, D4, D6 kéo dài ra QL1A khu trung tâm hành chính huyện Thống Nh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uyến đường phía Bắc TT Trảng B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An Dương Vương - TT Trảng B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nâng cấp đường Hương lộ 26 - B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đường từ ga Hố Nai đến đường vào kho K860 thành phố Biên Hòa (phần NS tỉnh 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P</w:t>
            </w:r>
          </w:p>
          <w:p>
            <w:pPr>
              <w:pStyle w:val="Normal"/>
              <w:jc w:val="center"/>
              <w:rPr/>
            </w:pPr>
            <w:r>
              <w:rPr/>
              <w:t xml:space="preserve"> </w:t>
            </w:r>
            <w:r>
              <w:rPr/>
              <w:t>Biên Hòa</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Tân đi Xuân Định, thị xã 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Bé - Xuân Định (gồm cả chi phí GPMB đoạn đầu tuyế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X</w:t>
            </w:r>
          </w:p>
          <w:p>
            <w:pPr>
              <w:pStyle w:val="Normal"/>
              <w:jc w:val="center"/>
              <w:rPr/>
            </w:pPr>
            <w:r>
              <w:rPr/>
              <w:t xml:space="preserve"> </w:t>
            </w:r>
            <w:r>
              <w:rPr/>
              <w:t>Long Khá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Xuân Lập - Bàu S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X</w:t>
            </w:r>
          </w:p>
          <w:p>
            <w:pPr>
              <w:pStyle w:val="Normal"/>
              <w:jc w:val="center"/>
              <w:rPr/>
            </w:pPr>
            <w:r>
              <w:rPr/>
              <w:t xml:space="preserve"> </w:t>
            </w:r>
            <w:r>
              <w:rPr/>
              <w:t>Long Khá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I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áo dục - đào t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7.3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7.7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9.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4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12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9.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0.3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2.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4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32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PTTH Võ Trường Toản -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PTTH Bàu Hàm - 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ung tâm Giáo dục Thường xuyên H Thống Nhấ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HKT CN Nhơn Trạc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HCS Trần Ph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H Phù Đổ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90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Cẩm Đường - L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HCS Long Thà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 Quang Trung - 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H Trần Bình Trọ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HCS Xuân Thạ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H Nguyễn Thái Bì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CS Đinh Tiên Hoà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Mầm non Phú Lý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nhóm tr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Mầm non Trị A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nhóm tr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HCS Trưng Vươ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H Xuân Trườ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 Hùng Vươ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36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3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3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w:t>
            </w:r>
          </w:p>
        </w:tc>
      </w:tr>
      <w:tr>
        <w:trPr>
          <w:trHeight w:val="6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bán trú chất lượng cao Trấn Bi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6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Trường THPT Xuân Thọ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ý túc xá sinh viên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V</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Quản lý Nhà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9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5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5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6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9.7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8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09</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Trụ sở làm việc Chi cục Kiểm lâ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hi cục Kiểm lâ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Đội Quản lý thị trường số 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hi cục Quản lý thị trườ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Đảng ủy Khối dân chính Đ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Đảng ủy Khối dân chính Đảng</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04 nhà trạm quản lý bảo vệ rừ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230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Bảo tồn Thiên nhiên và Di tích Vĩnh Cửu</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ung tâm Thông tin công tác tư tưở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Thông tin công tác tư tưở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D trụ sở làm việc phòng Tài chính - Kế hoạch và Hội đồng Đền bù huyện Cẩm M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nhà lưu trữ hồ sơ địa chính kết hợp với phòng Tài nguyên - Môi trường huyện Cẩm M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06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D trụ sở UBND thị trấn Vĩnh A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D trụ sở UBND xã Tân Bì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D trụ sở UBND xã Vĩnh Tâ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D Trung tâm Lưu trữ huyện Vĩnh Cửu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8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Ban Quản lý các Khu công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7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uản lý các Khu công nghiệp</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ạm Thú y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hi cục Thú y</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làm việc Sở Lao động - Thương binh và Xã hộ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Lao động - Thương binh và</w:t>
            </w:r>
          </w:p>
          <w:p>
            <w:pPr>
              <w:pStyle w:val="Normal"/>
              <w:jc w:val="center"/>
              <w:rPr/>
            </w:pPr>
            <w:r>
              <w:rPr/>
              <w:t xml:space="preserve"> </w:t>
            </w:r>
            <w:r>
              <w:rPr/>
              <w:t>Xã hội</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trụ sở làm việc tạm Ban Dân tộc tỉ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Dân Tộc</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o lưu trữ + nhà để xe 02 bánh Sở Xây dựng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Xây dự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văn phòng và bãi đậu xe Trung tâm Quản lý điều hành vận tải hành khách công c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Quản lý điều hành vận tải HKCC</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V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ấp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9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9.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3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9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9.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3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Hóa An - Tân Hạ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m</w:t>
            </w:r>
            <w:r>
              <w:rPr>
                <w:vertAlign w:val="superscript"/>
              </w:rPr>
              <w:t>3</w:t>
            </w:r>
            <w:r>
              <w:rPr/>
              <w:t>/ngà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Xây dựng cấp nước Đồng Nai</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thị trấn Định Quá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m</w:t>
            </w:r>
            <w:r>
              <w:rPr>
                <w:vertAlign w:val="superscript"/>
              </w:rPr>
              <w:t>3</w:t>
            </w:r>
            <w:r>
              <w:rPr/>
              <w:t>/ngà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Xây dựng cấp nước Đồng Nai</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hị trấn Tân Ph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m</w:t>
            </w:r>
            <w:r>
              <w:rPr>
                <w:vertAlign w:val="superscript"/>
              </w:rPr>
              <w:t>3</w:t>
            </w:r>
            <w:r>
              <w:rPr/>
              <w:t>/ngà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Xây dựng cấp nước Đồng Nai</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phường Tân Vạ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m</w:t>
            </w:r>
            <w:r>
              <w:rPr>
                <w:vertAlign w:val="superscript"/>
              </w:rPr>
              <w:t>3</w:t>
            </w:r>
            <w:r>
              <w:rPr/>
              <w:t>/ngà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Xây dựng cấp nước Đồng Nai</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Phú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m</w:t>
            </w:r>
            <w:r>
              <w:rPr>
                <w:vertAlign w:val="superscript"/>
              </w:rPr>
              <w:t>3</w:t>
            </w:r>
            <w:r>
              <w:rPr/>
              <w:t>/ngà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Nước sạch và vệ sinh môi trường nông thôn</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Phú Lậ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m</w:t>
            </w:r>
            <w:r>
              <w:rPr>
                <w:vertAlign w:val="superscript"/>
              </w:rPr>
              <w:t>3</w:t>
            </w:r>
            <w:r>
              <w:rPr/>
              <w:t>/ngà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Nước sạch và vệ sinh môi trường nông thôn</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xã Hiệp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m</w:t>
            </w:r>
            <w:r>
              <w:rPr>
                <w:vertAlign w:val="superscript"/>
              </w:rPr>
              <w:t>3</w:t>
            </w:r>
            <w:r>
              <w:rPr/>
              <w:t>/ngà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Xây dựng cấp nước Đồng Nai</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VI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Hạ tầng công c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2.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4.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8.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6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6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2.9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3.9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8.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6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96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uyến thoát nước đường 25C huyện Nhơn Trạch (đoạn dọc hành lang đường 25C do Công ty Tín Nghĩa đầu tư, không phải GPMB)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uản lý dự án thoát nước</w:t>
            </w:r>
          </w:p>
          <w:p>
            <w:pPr>
              <w:pStyle w:val="Normal"/>
              <w:jc w:val="center"/>
              <w:rPr/>
            </w:pPr>
            <w:r>
              <w:rPr/>
              <w:t xml:space="preserve"> </w:t>
            </w:r>
            <w:r>
              <w:rPr/>
              <w:t>Đồng Nai</w:t>
            </w:r>
          </w:p>
        </w:tc>
      </w:tr>
      <w:tr>
        <w:trPr>
          <w:trHeight w:val="96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D nhà điều hành và hệ thống chiếu sáng và nhà máy xử lý nước thải, thoát nước dọc đường số 2 cây xanh thuộc dự án hạ tầng KCN Định Quá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Công ty Phát triển hạ tầng KCN </w:t>
            </w:r>
          </w:p>
          <w:p>
            <w:pPr>
              <w:pStyle w:val="Normal"/>
              <w:jc w:val="center"/>
              <w:rPr/>
            </w:pPr>
            <w:r>
              <w:rPr/>
              <w:t>Định Quán</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u sửa nâng cấp tuyến đê Ông Kèo H. Nhơn Trạc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 k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Khai thác công trình thủy lợi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D khu định canh định cư ấp 5 xã La Ngà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 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Định Quán</w:t>
            </w:r>
          </w:p>
        </w:tc>
      </w:tr>
      <w:tr>
        <w:trPr>
          <w:trHeight w:val="15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D khu văn hóa thể dục thể thao xã Suối Cao (hạng mục san nền, sân đường, cổng tường rào, cấp thoát nước, cấp điện, cây xanh, thảm cỏ - riêng hạng mục khối nhà đa năng 02 tầng: Ngân sách tỉnh + vốn huyện và vốn huy độ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3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411"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oát nước KCN Tam Phướ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ãi chôn lấp chất thải rắn sinh hoạt hợp vệ sinh H Tân Ph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ãi chôn lấp chất thải sinh hoạt phường Trảng Dà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t xml:space="preserve">Công ty Dịch vụ Môi trường </w:t>
            </w:r>
          </w:p>
          <w:p>
            <w:pPr>
              <w:pStyle w:val="Normal"/>
              <w:jc w:val="center"/>
              <w:rPr/>
            </w:pPr>
            <w:r>
              <w:rPr/>
              <w:t>đô thị BH</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xử lý nước thải TT Y tế TP. Biên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m</w:t>
            </w:r>
            <w:r>
              <w:rPr>
                <w:vertAlign w:val="superscript"/>
              </w:rPr>
              <w:t>3</w:t>
            </w:r>
            <w:r>
              <w:rPr/>
              <w:t>/ngà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P</w:t>
            </w:r>
          </w:p>
          <w:p>
            <w:pPr>
              <w:pStyle w:val="Normal"/>
              <w:jc w:val="center"/>
              <w:rPr/>
            </w:pPr>
            <w:r>
              <w:rPr/>
              <w:t xml:space="preserve"> </w:t>
            </w:r>
            <w:r>
              <w:rPr/>
              <w:t>Biên Hòa</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án tiêu thoát nước Lò Rè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LDA NNPTN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oát lũ xã Suối Trầu,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thoát nước khu vực trung tâm hành chính huyện Thống Nh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VII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 ninh quốc phò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7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6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1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4.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8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sửa chữa các hạng mục còn lại Bộ Chỉ huy Quân sự tỉ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ộ Chỉ huy </w:t>
            </w:r>
          </w:p>
          <w:p>
            <w:pPr>
              <w:pStyle w:val="Normal"/>
              <w:jc w:val="center"/>
              <w:rPr/>
            </w:pPr>
            <w:r>
              <w:rPr/>
              <w:t>Quân sự tỉ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ỗ trợ xây dựng các hạng mục hoàn chỉnh + hàng rào trụ sở Công an huyện Cẩm M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96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đầu tư Trung tâm thông tin chỉ huy Công an tỉnh (ngân sách tỉnh 05 tỷ đồng, phần còn lại sử dụng vốn ng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69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ụ sở Đội PCCC Long Thành -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72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ụ sở Đội PCCC Vĩnh Cửu - Thống Nh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72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àng thư - nhà lưu trữ, hội trường Công an tỉnh (ngân sách tỉnh 50%, vốn ngành Công an 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trụ sở Đội PCCC Long Khánh - Xuân Lộ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trụ sở Đội PCCC Tân Phú - Định Quá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ông trình khởi công mớ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a sắm máy sắc ký khí khối phổ phục vụ kỹ thuật hình sự cho Công an tỉ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X</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oa học công ngh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6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án phát triển hệ thống quản lý và cung cấp thông tin tài nguyên môi trườ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Tài nguyên và Môi trườ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ụ sở Sở Khoa học và Công ngh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ạng nội bộ lan Sở Nông nghiệp và Phát triển Nông thô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Nông nghiệp và Phát triển Nông thôn</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CSDL hệ thống thông tin địa lý (GIS) về thương mại du lị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Công thươ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CSDL ngành công nghiệp, quản lý lưới điện và hệ thống mạng nội bộ của Sở Công thươ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Công thương</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cổng thông tin điện tử tỉnh Đồng Na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Thông tin và Truyền thông</w:t>
            </w:r>
          </w:p>
        </w:tc>
      </w:tr>
      <w:tr>
        <w:trPr>
          <w:trHeight w:val="72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g thiết bị phục vụ hoạt động kiểm tra không phá hủ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hệ thống thông tin quản lý ngành y tế tỉnh Đồng Na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y ho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2.58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9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97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hệ thống thoát nước và xử lý nước thải thị trấn Dầu Giâ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hệ thống thoát nước và xử lý nước thải TT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phát triển công nghiệp các địa phươ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Công thươ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chung khu vực xung quanh Sân bay Quốc tế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Sở Xây dự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 hoạch vùng 02 bên tuyến đường cao tốc Dầu Giây - Đà Lạ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b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Sở Xây dự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chung tổng kho trung chuyển Miền Đô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Sở Xây dự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Long Giao,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Nhân Nghĩa,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Sông Ray,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Sông Nhạn,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Thừa Đức,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Xuân Đường,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Xuân Tây,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Xuân Mỹ,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Bảo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Lâm S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Xuân B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Xuân Đô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Xuân Qu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Gia C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49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Cườ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 Định Quán</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Suối Nh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Định Quán</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hanh S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An Hòa,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169"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An Phước,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Bình Sơn,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Bàu Cạn,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Cẩm Đường,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Lộc An,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Long An,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Long Phước,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Phước Bình,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Phước Tân,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Phước Thái,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Tam An,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Tân Hiệp,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Tam Phước,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Long Thà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Long 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Bình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Long Thà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Long Hư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Long Thà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ước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ước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Vĩnh Th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Nhơn Trạc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Hữ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Đô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Th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Tâ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V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La Ng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Tú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úc Trư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Đại Ph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Phú Lâ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Phú Sơ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Phú Tha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Phú Xuâ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rà C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ĐắkLu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Nam Cát Ti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Núi T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Điề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L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Lậ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Thị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à Là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hanh S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Tru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chi tiết xây dựng tỷ lệ 1/2000 Khu dân cư trung tâm thị trấn Tân Phú, huyện Tân Ph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cải tạo khu dân cư xã Bàu Hàm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cải tạo khu dân cư xã Xuân Th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hống Nhất</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Lộ 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hống Nhất</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Đồi 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Hưng Thị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Quảng Tiế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Sông Tha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 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ây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An Viễ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Bàu Hà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Cây G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Giang Điề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Sông Trầ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hanh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rung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chi tiết xây dựng khu tái định cư QL 1A đoạn tránh TP Biên Hòa tại xã Bình Minh, huyện 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Cụm công nghiệp Sông Tha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chỉnh QH thị trấn Trảng Bo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Hố Nai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Bắc Sơ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Đồi 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Hưng Thị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Quảng Tiế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Sông Tha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Đông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ây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Bình Hòa,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Tân Bình,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Thạnh Phú,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Thiện Tân,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Hiếu Liêm,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mạng lưới điểm dân cư nông thôn tại xã Mã Đà,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H chung TT Vĩnh An - V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Bình Lợ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Phú L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ân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Trị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Vĩnh Tâ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Bảo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Suối Cá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Xuân Đị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Xuân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Xuân Hiệ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Xuân Hư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Xuân Ph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H mạng lưới điểm dân cư nông thôn xã Xuân Tâ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Lang M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Suối C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Xuân B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Xuân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Xuân Th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Xuân Trườ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chi tiết xây dựng tỷ lệ 1/2000 giai đoạn 2 phường Long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chi tiết xây dựng tỷ lệ 1/2000 khu vực cảnh quan dọc đường ven sông Cái, TP Biên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Bàu Trâ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511"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Bảo V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Bàu S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Suối T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Xuân Lậ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511"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y hoạch chi tiết 1/2000 phường Xuân Tru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chi tiết 1/2000 phường Xuân Th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chi tiết 1/2000 phường Xuân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X</w:t>
            </w:r>
          </w:p>
          <w:p>
            <w:pPr>
              <w:pStyle w:val="Normal"/>
              <w:jc w:val="center"/>
              <w:rPr/>
            </w:pPr>
            <w:r>
              <w:rPr/>
              <w:t xml:space="preserve"> </w:t>
            </w:r>
            <w:r>
              <w:rPr/>
              <w:t>Long Khánh</w:t>
            </w:r>
          </w:p>
        </w:tc>
      </w:tr>
      <w:tr>
        <w:trPr>
          <w:trHeight w:val="73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chi tiết 1/2000 phường Xuân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chi tiết 1/2000 phường Phú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449"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chi tiết 1/2000 phường Xuân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Bảo Qua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61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Bình L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X</w:t>
            </w:r>
          </w:p>
          <w:p>
            <w:pPr>
              <w:pStyle w:val="Normal"/>
              <w:jc w:val="center"/>
              <w:rPr/>
            </w:pPr>
            <w:r>
              <w:rPr/>
              <w:t xml:space="preserve"> </w:t>
            </w:r>
            <w:r>
              <w:rPr/>
              <w:t>Long Khánh</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mạng lưới điểm dân cư nông thôn xã Hàng Gò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uy hoạch chi tiết 1/2000 phường Hòa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P</w:t>
            </w:r>
          </w:p>
          <w:p>
            <w:pPr>
              <w:pStyle w:val="Normal"/>
              <w:jc w:val="center"/>
              <w:rPr/>
            </w:pPr>
            <w:r>
              <w:rPr/>
              <w:t xml:space="preserve"> </w:t>
            </w: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uy hoạch chi tiết 1/2000 phường Thanh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uy hoạch chi tiết 1/2000 phường Tân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P</w:t>
            </w:r>
          </w:p>
          <w:p>
            <w:pPr>
              <w:pStyle w:val="Normal"/>
              <w:jc w:val="center"/>
              <w:rPr/>
            </w:pPr>
            <w:r>
              <w:rPr/>
              <w:t xml:space="preserve"> </w:t>
            </w: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uy hoạch chi tiết 1/2000 phường Tân 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chỉnh quy hoạch chi tiết 1/2000 phường Tam Hiệ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chỉnh quy hoạch chi tiết 1/2000 phường Tân Biê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uy hoạch chi tiết 1/2000 phường Quang V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chỉnh quy hoạch chi tiết 1/2000 phường Trung Dũ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uy hoạch chi tiết 1/2000 phường Quyết Thắ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uy hoạch chi tiết 1/2000 phường Tam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59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uy hoạch chi tiết 1/2000 phường Bình Đ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chỉnh quy hoạch chi tiết 1/2000 phường An Bì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chỉnh quy hoạch chi tiết 1/2000 phường Long Bình Tâ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chỉnh quy hoạch chi tiết 1/2000 phường Tân Vạ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chỉnh quy hoạch chi tiết 1/2000 phường Bửu Hò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quy hoạch chi tiết 1/2000 xã Hóa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P</w:t>
            </w:r>
          </w:p>
          <w:p>
            <w:pPr>
              <w:pStyle w:val="Normal"/>
              <w:jc w:val="center"/>
              <w:rPr/>
            </w:pPr>
            <w:r>
              <w:rPr/>
              <w:t xml:space="preserve"> </w:t>
            </w:r>
            <w:r>
              <w:rPr/>
              <w:t>Biên Hòa</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iều chỉnh quy hoạch chi tiết 1/2000 xã Tân Hạ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ự án mớ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6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60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hoạch quản lý chất thải rắn tỉnh Đồng Nai đến năm 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Xây dự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H chung xây dựng tỷ lệ 1/10.000 hệ thống công trình hạ tầng kỹ thuật ngầm đô thị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Xây dự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ạ tầng khu công nghệ sinh học tại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C</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ẩn bị đầu t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3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32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ệ thống thu gom nước thải giai đoạn 01 công suất 16.000m</w:t>
            </w:r>
            <w:r>
              <w:rPr>
                <w:vertAlign w:val="superscript"/>
              </w:rPr>
              <w:t>3</w:t>
            </w:r>
            <w:r>
              <w:rPr/>
              <w:t>/ngđ huyện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trạm xử lý nước thải giai đoạn 01 công suất 16.000m</w:t>
            </w:r>
            <w:r>
              <w:rPr>
                <w:vertAlign w:val="superscript"/>
              </w:rPr>
              <w:t>3</w:t>
            </w:r>
            <w:r>
              <w:rPr/>
              <w:t>/ngđ huyện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ệ thống thoát nước khu vực trung tâm xã Thạnh Phú,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uản lý Dự án thoát nước</w:t>
            </w:r>
          </w:p>
          <w:p>
            <w:pPr>
              <w:pStyle w:val="Normal"/>
              <w:jc w:val="center"/>
              <w:rPr/>
            </w:pPr>
            <w:r>
              <w:rPr/>
              <w:t xml:space="preserve"> </w:t>
            </w:r>
            <w:r>
              <w:rPr/>
              <w:t>Đồng Nai</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ệ thống thoát nước từ KCN Nhơn Trạch I ra rạch Bà K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69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ệ thống thoát nước từ cầu Suối Cạn ra rạch Cái S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69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chống ngập úng khu vực suối Chùa, suối Bà Lúa, suối Cầu Qu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69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 bổ, tôn tạo di tích đình Bình Quan, xã Hiệp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uản lý di tích và danh thắng</w:t>
            </w:r>
          </w:p>
        </w:tc>
      </w:tr>
      <w:tr>
        <w:trPr>
          <w:trHeight w:val="69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cố bờ sông Đồng Nai, đoạn từ đình Phước Lư đến khu dân cư dọc sông Rạch Cát, TP Biên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LDA NNPTNT</w:t>
            </w:r>
          </w:p>
        </w:tc>
      </w:tr>
      <w:tr>
        <w:trPr>
          <w:trHeight w:val="69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Thú y thị xã 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hi cục Thú y</w:t>
            </w:r>
          </w:p>
        </w:tc>
      </w:tr>
      <w:tr>
        <w:trPr>
          <w:trHeight w:val="69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Thú y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hi cục Thú y</w:t>
            </w:r>
          </w:p>
        </w:tc>
      </w:tr>
      <w:tr>
        <w:trPr>
          <w:trHeight w:val="49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ạm Thú y huyện Trảng Bo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hi cục Thú y</w:t>
            </w:r>
          </w:p>
        </w:tc>
      </w:tr>
      <w:tr>
        <w:trPr>
          <w:trHeight w:val="49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ạm Thú y huyện Thống Nhấ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hi cục Thú y</w:t>
            </w:r>
          </w:p>
        </w:tc>
      </w:tr>
      <w:tr>
        <w:trPr>
          <w:trHeight w:val="45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và cải tạo trụ sở Công an PCCC tỉ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phường Tân Pho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Xây dựng cấp nước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xã Long Hư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Xây dựng cấp nước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ến ống cấp nước từ QL51 đến Trường Sỹ quan Lục quân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Xây dựng cấp nước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ở rộng hệ thống cấp nước TT Gia Ra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Xây dựng cấp nước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cấp nước TT Long Gia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Xây dựng cấp nước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ửa chữa, cải tạo Khách sạn Mã Đà thành nơi phục vụ công tác và nghiên cứu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Bảo tồn Thiên nhiên và Di tích Vĩnh Cửu</w:t>
            </w:r>
          </w:p>
        </w:tc>
      </w:tr>
      <w:tr>
        <w:trPr>
          <w:trHeight w:val="159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9</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ầu nối từ Cù lao Hiệp Hòa qua trung tâm hành chính thành phố Biên Hòa (lập hồ sơ đề xu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53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ầu từ Cù lao Hiệp Hòa qua ngã 4 Vũng Tàu (lập hồ sơ đề xu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ầu tư đường Sông Nhạn - Dầu Giây (từ Hương lộ 10 đến ĐT 7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b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ầu tư HL10 đoạn từ TT huyện CM đến QL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đường vành đai Sư đoàn 309 từ cổng Sư đoàn ra QL 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Hiếu Liêm đoạn từ cầu số 1 (Km 0+000) đến cầu số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ầu Long Tân Km 18+473 trên ĐT 7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356"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oạn 3 đường liên huyện Vĩnh Cửu - Trảng B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b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ầu tư dự án cắm mốc lộ giới các tuyến đường tỉ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ải tạo nâng cấp ĐT 765 (Km 5+500 đến Km 10+000) H Xuân Lộ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Hương lộ 10 từ Km 11+744 đến Km 19+040, H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iên cảng huyện 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phà chuồi và 01 canô lai phà và xây dựng 02 đầu bến ph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96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án mạng thông tin phục vụ quản lý nhà nước về khoa học công nghệ giữa Sở Khoa học và Công nghệ với các huyện, thị xã Long Khánh, thành phố Biên Hò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ạ tầng khu công nghệ sinh học tại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63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công nghệ sinh học tại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Đo kiểm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g thiết bị phục vụ cho hoạt động kiểm tra không phá hủ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D trụ sở làm việc Sở Thông tin và Truyền thô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Thông tin và Truyền thông</w:t>
            </w:r>
          </w:p>
        </w:tc>
      </w:tr>
      <w:tr>
        <w:trPr>
          <w:trHeight w:val="528"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hạ tầng công nghệ thông tin tại Sở Xây dự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Xây dựng</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văn hóa thanh niên thuộc Tỉnh Đoàn Đ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Tỉnh Đoàn </w:t>
            </w:r>
          </w:p>
          <w:p>
            <w:pPr>
              <w:pStyle w:val="Normal"/>
              <w:jc w:val="center"/>
              <w:rPr/>
            </w:pPr>
            <w:r>
              <w:rPr/>
              <w:t>Đồng Nai</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làm việc Tỉnh Đoàn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Tỉnh Đoàn </w:t>
            </w:r>
          </w:p>
          <w:p>
            <w:pPr>
              <w:pStyle w:val="Normal"/>
              <w:jc w:val="center"/>
              <w:rPr/>
            </w:pPr>
            <w:r>
              <w:rPr/>
              <w:t>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D Trung tâm Giáo dục Thường xuyên tỉ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Giáo dục Thường</w:t>
            </w:r>
          </w:p>
          <w:p>
            <w:pPr>
              <w:pStyle w:val="Normal"/>
              <w:jc w:val="center"/>
              <w:rPr/>
            </w:pPr>
            <w:r>
              <w:rPr/>
              <w:t xml:space="preserve"> </w:t>
            </w:r>
            <w:r>
              <w:rPr/>
              <w:t>xuyên tỉnh</w:t>
            </w:r>
          </w:p>
        </w:tc>
      </w:tr>
      <w:tr>
        <w:trPr>
          <w:trHeight w:val="102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hệ thống cấp nước tập trung ấp Đồi Rìu, xã Hàng Gòn, thị xã Long Khánh (ngân sách tỉnh đầu tư khu đầu mối và đường ống chí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nước sạch và vệ sinh môi trường nông thôn</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Xuân Ph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nước sạch và vệ sinh môi trường nông thôn</w:t>
            </w:r>
          </w:p>
        </w:tc>
      </w:tr>
      <w:tr>
        <w:trPr>
          <w:trHeight w:val="73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Đồi 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nước sạch và vệ sinh môi trường nông thôn</w:t>
            </w:r>
          </w:p>
        </w:tc>
      </w:tr>
      <w:tr>
        <w:trPr>
          <w:trHeight w:val="73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Lộ 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nước sạch và vệ sinh môi trường nông thôn</w:t>
            </w:r>
          </w:p>
        </w:tc>
      </w:tr>
      <w:tr>
        <w:trPr>
          <w:trHeight w:val="228"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ê bao chống lũ xã Phú Bình, huyện Tân Ph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ân Phú</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bờ bao ngăn lũ sông La Ngà xã Phú Bình, Phú Th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ân Phú</w:t>
            </w:r>
          </w:p>
        </w:tc>
      </w:tr>
      <w:tr>
        <w:trPr>
          <w:trHeight w:val="561"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nâng cấp đường 60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hệ thống chiếu sáng dọc theo QL 1A đoạn từ Km 1829 - Km 1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29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hệ thống chiếu sáng dọc theo QL 20 đoạn từ Km 2 - Km 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4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viện trung tâm huyện Thống Nh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tuyến kênh dẫn nước thải ngoài hàng rào Khu công nghiệp Xuân L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Xuân Lộc</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Ban Chỉ huy Quân sự huyện Xuân L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Xuân Lộc</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en Sông Cái từ QL I - Trần Quốc To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en sân vận động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P</w:t>
            </w:r>
          </w:p>
          <w:p>
            <w:pPr>
              <w:pStyle w:val="Normal"/>
              <w:jc w:val="center"/>
              <w:rPr/>
            </w:pPr>
            <w:r>
              <w:rPr/>
              <w:t xml:space="preserve"> </w:t>
            </w:r>
            <w:r>
              <w:rPr/>
              <w:t>Biên Hòa</w:t>
            </w:r>
          </w:p>
        </w:tc>
      </w:tr>
      <w:tr>
        <w:trPr>
          <w:trHeight w:val="96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 bổ, phục hồi, tôn tạo di tích đình Bình Quan xã Hiệp Hòa hạng mục khối nhà chính (tiền đình, chánh điện, nhà tú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uản lý di tích và danh thắ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ơ sở hạ tầng làng văn hóa đồng bào dân tộc Chơ Ro xã Bảo Vinh, thị xã 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Xúc tiến thương mại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Công thươ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ông viên cây xanh giữa Quốc lộ I và đường Nguyễn Văn Bé, thị xã 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TX</w:t>
            </w:r>
          </w:p>
          <w:p>
            <w:pPr>
              <w:pStyle w:val="Normal"/>
              <w:jc w:val="center"/>
              <w:rPr/>
            </w:pPr>
            <w:r>
              <w:rPr/>
              <w:t xml:space="preserve"> </w:t>
            </w:r>
            <w:r>
              <w:rPr/>
              <w:t>Long Khá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nhà làm việc Trạm Thủy sản Trị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hi cục Thủy sản</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nhà làm việc Trạm Thủy sản Long Thành -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hi cục Thủy sản</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ầu tư PCCC giai đoạn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777"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Trường Trung cấp Nghề khu vực </w:t>
            </w:r>
          </w:p>
          <w:p>
            <w:pPr>
              <w:pStyle w:val="Normal"/>
              <w:jc w:val="center"/>
              <w:rPr/>
            </w:pPr>
            <w:r>
              <w:rPr/>
              <w:t xml:space="preserve">Long Thành - </w:t>
            </w:r>
          </w:p>
          <w:p>
            <w:pPr>
              <w:pStyle w:val="Normal"/>
              <w:jc w:val="center"/>
              <w:rPr/>
            </w:pPr>
            <w:r>
              <w:rPr/>
              <w:t>Nhơn Trạch</w:t>
            </w:r>
          </w:p>
        </w:tc>
      </w:tr>
      <w:tr>
        <w:trPr>
          <w:trHeight w:val="529"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nh toán chi phí khảo sát, lập BCKTKT, lập hồ sơ mời thầu, giám sát chất lượng công trình các dự án giáo dục tiểu học cho trẻ em có hoàn cảnh khó khă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Đội Quản lý Thị trường số 6, thị xã 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Chi cục Quản lý </w:t>
            </w:r>
          </w:p>
          <w:p>
            <w:pPr>
              <w:pStyle w:val="Normal"/>
              <w:jc w:val="center"/>
              <w:rPr/>
            </w:pPr>
            <w:r>
              <w:rPr/>
              <w:t>thị trường</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một số hạng mục tại Khu di tích khu ủy Miền Đô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Bảo tồn Thiên nhiên và Di tích 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một số hạng mục tại Khu di tích Trung ương Cụ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Bảo tồn Thiên nhiên và Di tích Vĩnh Cửu</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ụ sở Ban Quản lý dự án thoát nước tỉnh Đồng Na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uản lý dự án thoát nước</w:t>
            </w:r>
          </w:p>
          <w:p>
            <w:pPr>
              <w:pStyle w:val="Normal"/>
              <w:jc w:val="center"/>
              <w:rPr/>
            </w:pPr>
            <w:r>
              <w:rPr/>
              <w:t xml:space="preserve"> </w:t>
            </w:r>
            <w:r>
              <w:rPr/>
              <w:t>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hoát nước và xử lý nước thải TP Biên Hòa gđ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uản lý dự án thoát nước</w:t>
            </w:r>
          </w:p>
          <w:p>
            <w:pPr>
              <w:pStyle w:val="Normal"/>
              <w:jc w:val="center"/>
              <w:rPr/>
            </w:pPr>
            <w:r>
              <w:rPr/>
              <w:t>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hệ thống thoát nước KP4, TT Trảng B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453"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Tam Ph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Giáo dục Thường xuyên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57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 sở Hội Liên hiệp Phụ nữ tỉnh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Hội Liên hiệp Phụ nữ tỉnh Đồng Nai</w:t>
            </w:r>
          </w:p>
        </w:tc>
      </w:tr>
      <w:tr>
        <w:trPr>
          <w:trHeight w:val="6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Phú Thị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Nước sạch và vệ sinh môi trường nông thôn</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cấp nước tập trung xã Lang M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ung tâm Nước sạch và vệ sinh môi trường nông thôn</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cố rạch Tân Triều trên ĐT 7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tin học vào công tác quản lý tài chính tỉnh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Tài chính</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cầu tại vị trí cống Bình S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hạ tầng công nghệ thông tin tại trụ sở khối Nhà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Văn phòng</w:t>
            </w:r>
          </w:p>
          <w:p>
            <w:pPr>
              <w:pStyle w:val="Normal"/>
              <w:jc w:val="center"/>
              <w:rPr/>
            </w:pPr>
            <w:r>
              <w:rPr/>
              <w:t xml:space="preserve"> </w:t>
            </w:r>
            <w:r>
              <w:rPr/>
              <w:t>UBND tỉ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ẩn bị thực hiện dự 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8.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7.9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7.95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ồi thường GPMB + chi khác dự án nạo vét suối Săn Máu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b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LDA NNPTN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cố bờ sông Đồng Nai - đoạn từ cầu Rạch Cát đến cầu Ghềnh  (phía Cù lao Ph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LDA NNPTN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Gia 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LDA NNPTNT</w:t>
            </w:r>
          </w:p>
        </w:tc>
      </w:tr>
      <w:tr>
        <w:trPr>
          <w:trHeight w:val="6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nâng cấp hồ chứa nước Suối T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LDA NNPTNT</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chứa nước Cầu Dầ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LDA NNPTNT</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ụ sở Ban Quản lý dự án thoát nước tỉnh Đồng Na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TTN từ KCN I ra rạch Bà K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ồi thường GPMB + chi khác tuyến thoát nước dải cây x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Ban Quản lý dự án thoát nước</w:t>
            </w:r>
          </w:p>
          <w:p>
            <w:pPr>
              <w:pStyle w:val="Normal"/>
              <w:jc w:val="center"/>
              <w:rPr/>
            </w:pPr>
            <w:r>
              <w:rPr/>
              <w:t>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ồi thường GPMB + chi khác tuyến thoát nước đường số 2 (từ trung tâm huyện đến HL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TTN cho KCN và TT Tân Phú huyện TP - gđ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 HTTN khu vực suối Nước Trong huyện L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Ban Quản lý dự án thoát nước </w:t>
            </w:r>
          </w:p>
          <w:p>
            <w:pPr>
              <w:pStyle w:val="Normal"/>
              <w:jc w:val="center"/>
              <w:rPr/>
            </w:pPr>
            <w:r>
              <w:rPr/>
              <w:t>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ồ Gia Mă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Công ty TNHH MTV Khai thác công trình thủy lợi 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Long Tân Km 18+437 ĐT 7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12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nâng cấp đường HL 10 thành đường tỉnh (theo QH 2010) (đoạn 1: Nâng cấp, mở rộng đường Hương lộ 10 đoạn từ Km 1+600 đến ranh giới huyện Cẩm Mỹ và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18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ầu tư HL10 đoạn từ TT huyện CM đến QL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ấp đường vành đai Sư đoàn 309 từ cổng Sư đoàn ra QL 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ầu Chiến khu 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công nghệ sinh học tại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96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án mạng thông tin phục vụ quản lý Nhà nước về khoa học công nghệ giữa Sở Khoa học và Công nghệ với các huyện, thị xã Long Khánh, thành phố Biên Hò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276"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Đo kiểm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Khoa học và Công nghệ</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PMB và chi khác Trường THPT Xuân Th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w:t>
              <w:softHyphen/>
              <w:t>ường DTNT huyện Tân Phú (hàng rào + nhà đa năng quy mô 300 hs + sửa mái nhà ă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chuyên Lương Thế V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439"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w:t>
              <w:softHyphen/>
              <w:t>ường THPT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ỹ thuật tổng hợp hướng nghiệp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61"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Phổ thông Dân tộc nội trú Xuân L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709"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Kỹ thuật tổng hợp hướng nghiệp huyện Định Qu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h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ồi thường GPMB + chi khác dự án đường vào cầu Thủ Biê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Trung tâm </w:t>
            </w:r>
          </w:p>
          <w:p>
            <w:pPr>
              <w:pStyle w:val="Normal"/>
              <w:jc w:val="center"/>
              <w:rPr/>
            </w:pPr>
            <w:r>
              <w:rPr/>
              <w:t>Phát triển quỹ đấ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Dạy nghề huyện 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ồi thường GPMB + chi khác dự án đầu tư nâng cấp khu TTHC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 chi khác DA Đầu tư nâng cấp đập Bàu Tre, huyện Long Thà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48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tâm Bồi dưỡng chính trị H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PMB và chi khác nâng cấp mở rộng đường ĐT 767 và cầu Vĩnh An đoạn qua TT thị trấn Vĩnh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TGPMB nạo vét Suối Sâu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ối Phan Đình Phùng - hẻm Cây Chà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ục trung tâm ngã 3 Vườn Mít - Sông Cá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t giao thông Vườn Mí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P </w:t>
            </w:r>
          </w:p>
          <w:p>
            <w:pPr>
              <w:pStyle w:val="Normal"/>
              <w:jc w:val="center"/>
              <w:rPr/>
            </w:pPr>
            <w:r>
              <w:rPr/>
              <w:t>Biên Hòa</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thi đấu đa năng huyện Tân Ph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từ khu văn hóa đi đường Tà Là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ánh sạt lở sông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ân Phú</w:t>
            </w:r>
          </w:p>
        </w:tc>
      </w:tr>
      <w:tr>
        <w:trPr>
          <w:trHeight w:val="6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mới Nhà văn hóa Thiếu nhi thị xã 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UBND TX </w:t>
            </w:r>
          </w:p>
          <w:p>
            <w:pPr>
              <w:pStyle w:val="Normal"/>
              <w:jc w:val="center"/>
              <w:rPr/>
            </w:pPr>
            <w:r>
              <w:rPr/>
              <w:t>Long Khá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trường trung tâm thị xã 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 xml:space="preserve">UBND TX </w:t>
            </w:r>
          </w:p>
          <w:p>
            <w:pPr>
              <w:pStyle w:val="Normal"/>
              <w:spacing w:before="40" w:after="40"/>
              <w:jc w:val="center"/>
              <w:rPr/>
            </w:pPr>
            <w:r>
              <w:rPr/>
              <w:t>Long Khá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ư viện điện tử thị xã 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 xml:space="preserve">UBND TX </w:t>
            </w:r>
          </w:p>
          <w:p>
            <w:pPr>
              <w:pStyle w:val="Normal"/>
              <w:spacing w:before="40" w:after="40"/>
              <w:jc w:val="center"/>
              <w:rPr/>
            </w:pPr>
            <w:r>
              <w:rPr/>
              <w:t>Long Khánh</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Trung tâm Giáo dục Thường xuyên tỉ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Trung tâm Giáo dục Thường xuyên tỉnh</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cấp nước phường Trảng Dà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Công ty TNHH MTV Xây dựng cấp nước 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cấp nước phường Bửu Hò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Công ty TNHH MTV Xây dựng cấp nước Đồng Nai</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ở rộng hệ thống cấp nước TT Gia Ra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Công ty TNHH MTV Xây dựng cấp nước Đồng Nai</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à thi đấu đa năng huyện Xuân L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UBND H Xuân Lộc</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rung cấp Nghề khu vực Long Thành -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 xml:space="preserve">Trường Trung cấp Nghề khu vực </w:t>
            </w:r>
          </w:p>
          <w:p>
            <w:pPr>
              <w:pStyle w:val="Normal"/>
              <w:spacing w:before="40" w:after="40"/>
              <w:jc w:val="center"/>
              <w:rPr/>
            </w:pPr>
            <w:r>
              <w:rPr/>
              <w:t xml:space="preserve">Long Thành - </w:t>
            </w:r>
          </w:p>
          <w:p>
            <w:pPr>
              <w:pStyle w:val="Normal"/>
              <w:spacing w:before="40" w:after="40"/>
              <w:jc w:val="center"/>
              <w:rPr/>
            </w:pPr>
            <w:r>
              <w:rPr/>
              <w:t>Nhơn Trạch</w:t>
            </w:r>
          </w:p>
        </w:tc>
      </w:tr>
      <w:tr>
        <w:trPr>
          <w:trHeight w:val="63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Ứng dụng tin học vào công tác quản lý tài chính tỉnh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8</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Sở Tài chí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ụ sở Ban Chỉ huy Quân sự huyện Xuân L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 xml:space="preserve">UBND H </w:t>
            </w:r>
          </w:p>
          <w:p>
            <w:pPr>
              <w:pStyle w:val="Normal"/>
              <w:spacing w:before="40" w:after="40"/>
              <w:jc w:val="center"/>
              <w:rPr/>
            </w:pPr>
            <w:r>
              <w:rPr/>
              <w:t>Xuân Lộc</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ồ chứa nước Lộc 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Ban QLDA NNPTNT</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THPT Tam Ph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rPr>
              <w:t>Cầu Long Tân Km 18+437 ĐT 7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PT 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Giáo dục Thường xuyên huyện Vĩnh Cử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Sở Giáo dục và Đào tạo</w:t>
            </w:r>
          </w:p>
        </w:tc>
      </w:tr>
      <w:tr>
        <w:trPr>
          <w:trHeight w:val="471"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THPT Nguyễn Bỉnh Khiê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3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oạn 3 đường liên huyện Vĩnh Cửu - Trảng B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 - 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Hiếu Liêm đoạn từ cầu số 1 (Km 0+000) đến cầu số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6</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T 764 (Km 12+887 - Km 14+8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2</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ầu Phước L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1</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i khác dự án đường song hành Xa lộ Hà Nội (không gồm nút giao thông bồn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Khu Quản lý đường bộ, đường thủy Đồng Nai</w:t>
            </w:r>
          </w:p>
        </w:tc>
      </w:tr>
      <w:tr>
        <w:trPr>
          <w:trHeight w:val="570"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ghĩa trang Liệt sỹ tỉnh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 xml:space="preserve">Sở Lao động - Thương binh và </w:t>
            </w:r>
          </w:p>
          <w:p>
            <w:pPr>
              <w:pStyle w:val="Normal"/>
              <w:spacing w:before="20" w:after="20"/>
              <w:jc w:val="center"/>
              <w:rPr/>
            </w:pPr>
            <w:r>
              <w:rPr/>
              <w:t>Xã hộ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ường 25C huyện Nhơn Tr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UBND H</w:t>
            </w:r>
          </w:p>
          <w:p>
            <w:pPr>
              <w:pStyle w:val="Normal"/>
              <w:spacing w:before="20" w:after="20"/>
              <w:jc w:val="center"/>
              <w:rPr/>
            </w:pPr>
            <w:r>
              <w:rPr/>
              <w:t xml:space="preserve"> </w:t>
            </w:r>
            <w:r>
              <w:rPr/>
              <w:t>Nhơn Trạch</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TGPMB đường song hành Quốc lộ IA, huyện Xuân Lộ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t xml:space="preserve">UBND H </w:t>
            </w:r>
          </w:p>
          <w:p>
            <w:pPr>
              <w:pStyle w:val="Normal"/>
              <w:spacing w:before="20" w:after="20"/>
              <w:jc w:val="center"/>
              <w:rPr/>
            </w:pPr>
            <w:r>
              <w:rPr/>
              <w:t>Xuân Lộc</w:t>
            </w:r>
          </w:p>
        </w:tc>
      </w:tr>
      <w:tr>
        <w:trPr>
          <w:trHeight w:val="15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nh toán chi phí khảo sát, lập BCKTKT, lập hồ sơ mời thầu, giám sát chất lượng công trình các dự án giáo dục tiểu học cho trẻ em có hoàn cảnh khó khăn theo VB số 7683/UBND-CNN ngày 07/11/2006 của UBND tỉ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ổ sung chi phí BTGPMB dự án nâng cấp đường Đồng Khởi đoạn từ BV Lao đến Tỉnh lộ 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i ký túc xá Trường Chính trị Đồ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2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Trường Chính trị Đồng Nai</w:t>
            </w:r>
          </w:p>
        </w:tc>
      </w:tr>
      <w:tr>
        <w:trPr>
          <w:trHeight w:val="975" w:hRule="atLeast"/>
        </w:trPr>
        <w:tc>
          <w:tcPr>
            <w:tcW w:w="59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70</w:t>
            </w:r>
          </w:p>
        </w:tc>
        <w:tc>
          <w:tcPr>
            <w:tcW w:w="3449" w:type="dxa"/>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t>Chi phí BTGPMB dự án cầu Bản tại Km 15+501 trên ĐT 767 (theo Văn bản số 6477/UBND-KT của UBND tỉnh ngày 13/8/2009)</w:t>
            </w:r>
          </w:p>
        </w:tc>
        <w:tc>
          <w:tcPr>
            <w:tcW w:w="7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BH</w:t>
            </w:r>
          </w:p>
        </w:tc>
        <w:tc>
          <w:tcPr>
            <w:tcW w:w="10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08-2009</w:t>
            </w:r>
          </w:p>
        </w:tc>
        <w:tc>
          <w:tcPr>
            <w:tcW w:w="149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0</w:t>
            </w:r>
          </w:p>
        </w:tc>
        <w:tc>
          <w:tcPr>
            <w:tcW w:w="11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700</w:t>
            </w:r>
          </w:p>
        </w:tc>
        <w:tc>
          <w:tcPr>
            <w:tcW w:w="10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700</w:t>
            </w:r>
          </w:p>
        </w:tc>
        <w:tc>
          <w:tcPr>
            <w:tcW w:w="214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Khu Quản lý đường bộ, đường thủy Đồng Nai</w:t>
            </w:r>
          </w:p>
        </w:tc>
      </w:tr>
    </w:tbl>
    <w:p>
      <w:pPr>
        <w:pStyle w:val="Normal"/>
        <w:rPr/>
      </w:pPr>
      <w:r>
        <w:rPr/>
      </w:r>
    </w:p>
    <w:p>
      <w:pPr>
        <w:pStyle w:val="Normal"/>
        <w:rPr/>
      </w:pPr>
      <w:r>
        <w:rPr/>
      </w:r>
    </w:p>
    <w:sectPr>
      <w:type w:val="nextPage"/>
      <w:pgSz w:orient="landscape" w:w="16838" w:h="11906"/>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7:00Z</dcterms:created>
  <dc:creator> tannd</dc:creator>
  <dc:description/>
  <cp:keywords/>
  <dc:language>en-US</dc:language>
  <cp:lastModifiedBy>NAMPP</cp:lastModifiedBy>
  <dcterms:modified xsi:type="dcterms:W3CDTF">2010-03-10T01:07:00Z</dcterms:modified>
  <cp:revision>2</cp:revision>
  <dc:subject/>
  <dc:title>Biểu kế hoạch đầu tư và xây dựng năm 2009 Nguồn vốn ngân sách tập trung</dc:title>
</cp:coreProperties>
</file>