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9075"/>
      </w:tblGrid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.35pt" to="159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1.25pt" to="308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ân cấp kỹ thuật đường thủy nội địa địa phương do UBND tỉnh Đồng Nai quản lý theo TCVN 5664-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Ban hành kèm theo Quyết định số 3845/QĐ-UBND ngày 16 tháng 11 năm 2016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48260</wp:posOffset>
                </wp:positionV>
                <wp:extent cx="2109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3.8pt" to="442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8"/>
        <w:gridCol w:w="2814"/>
        <w:gridCol w:w="2763"/>
        <w:gridCol w:w="1252"/>
        <w:gridCol w:w="1219"/>
        <w:gridCol w:w="1124"/>
        <w:gridCol w:w="1362"/>
        <w:gridCol w:w="1123"/>
      </w:tblGrid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ên sô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ểm đầ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ểm cuố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iều d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(k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Bề rộ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(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ộ sâ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(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Bán kính cong R (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ấp kỹ thuật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Sông Thị Vả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Xã Long Phướ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Xã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Phước Thá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val="en-US" w:eastAsia="vi-VN"/>
              </w:rPr>
              <w:t>I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Ông Trú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Thị Vả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t Nha Phươ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a Phươ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Ông Trú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a Phươ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g Tru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g Tr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Tr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&gt;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ỔNG CỘ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vi-VN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vi-VN"/>
        </w:rPr>
      </w:pPr>
      <w:r>
        <w:rPr>
          <w:rFonts w:cs="Times New Roman" w:ascii="Times New Roman" w:hAnsi="Times New Roman"/>
          <w:lang w:val="en-US" w:eastAsia="vi-VN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ần Văn Vĩnh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                               </w:t>
      </w:r>
    </w:p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9075"/>
      </w:tblGrid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.35pt" to="159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1.25pt" to="308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nh mục các tuyến đường thủy nội địa địa phương do UBND tỉnh Đồng Nai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à định hướng cải tạo, lắp đặt phao tiêu báo hiệu, công bố luồng tàu chạ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Ban hành kèm theo Quyết định số 3845/QĐ-UBND ngày 16 tháng 11 năm 2016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48260</wp:posOffset>
                </wp:positionV>
                <wp:extent cx="2109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3.8pt" to="442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479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2"/>
        <w:gridCol w:w="2268"/>
        <w:gridCol w:w="2255"/>
        <w:gridCol w:w="1123"/>
        <w:gridCol w:w="1062"/>
        <w:gridCol w:w="2061"/>
        <w:gridCol w:w="3234"/>
      </w:tblGrid>
      <w:tr>
        <w:trPr>
          <w:trHeight w:val="4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ên s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ểm đầ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ểm cuố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iều d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(k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ấp kỹ thuậ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Phạm vi cần nạo vét cải tạ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Lắp đặt phao tiêu      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vi-VN"/>
              </w:rPr>
              <w:t>Sông Thị V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Xã Long Phướ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Xã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Phước Thá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en-US" w:eastAsia="vi-VN"/>
              </w:rPr>
              <w:t>Lắp đặt phao tiêu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Ông Tr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Thị Vả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a P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en-US" w:eastAsia="vi-VN"/>
              </w:rPr>
              <w:t>Lắp đặt phao tiêu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a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ạch Ông Trú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en-US" w:eastAsia="vi-VN"/>
              </w:rPr>
              <w:t>Lắp đặt phao tiêu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ha Phươ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g Tru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en-US" w:eastAsia="vi-VN"/>
              </w:rPr>
              <w:t>Lắp đặt phao tiêu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g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Kh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ông Đồng Tr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  <w:lang w:val="en-US" w:eastAsia="vi-VN"/>
              </w:rPr>
              <w:t>Lắp đặt phao tiêu báo hiệu</w:t>
            </w:r>
          </w:p>
        </w:tc>
      </w:tr>
      <w:tr>
        <w:trPr>
          <w:trHeight w:val="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ỔNG 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vi-VN"/>
              </w:rPr>
              <w:t>2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val="en-US" w:eastAsia="vi-V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ần Văn Vĩn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</w:t>
      </w:r>
    </w:p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9075"/>
      </w:tblGrid>
      <w:tr>
        <w:trPr/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2.35pt" to="159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1.25pt" to="308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ấp kỹ thuật đường thủy nội đị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địa phương do UBND tỉnh </w:t>
      </w:r>
      <w:r>
        <w:rPr>
          <w:rFonts w:cs="Times New Roman" w:ascii="Times New Roman" w:hAnsi="Times New Roman"/>
          <w:b/>
          <w:sz w:val="28"/>
          <w:szCs w:val="28"/>
        </w:rPr>
        <w:t xml:space="preserve">Đồng N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ản lý theo </w:t>
      </w:r>
      <w:r>
        <w:rPr>
          <w:rFonts w:cs="Times New Roman" w:ascii="Times New Roman" w:hAnsi="Times New Roman"/>
          <w:b/>
          <w:sz w:val="28"/>
          <w:szCs w:val="28"/>
        </w:rPr>
        <w:t xml:space="preserve">TCVN 566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Ban hành kèm theo Quyết định số 3845/QĐ-UBND ngày 16 tháng 11 năm 2016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48260</wp:posOffset>
                </wp:positionV>
                <wp:extent cx="21094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3.8pt" to="442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ích thước tính bằng mét</w:t>
      </w:r>
    </w:p>
    <w:tbl>
      <w:tblPr>
        <w:tblW w:w="150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30"/>
        <w:gridCol w:w="829"/>
        <w:gridCol w:w="721"/>
        <w:gridCol w:w="763"/>
        <w:gridCol w:w="652"/>
        <w:gridCol w:w="763"/>
        <w:gridCol w:w="807"/>
        <w:gridCol w:w="830"/>
        <w:gridCol w:w="830"/>
        <w:gridCol w:w="1000"/>
        <w:gridCol w:w="842"/>
        <w:gridCol w:w="995"/>
        <w:gridCol w:w="686"/>
        <w:gridCol w:w="1060"/>
        <w:gridCol w:w="1307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ên s</w:t>
            </w:r>
            <w:r>
              <w:rPr>
                <w:rFonts w:cs="Times New Roman" w:ascii="Times New Roman" w:hAnsi="Times New Roman"/>
                <w:b/>
                <w:bCs/>
              </w:rPr>
              <w:t>ông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ấp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ành l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o vệ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ích thước đường thủ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ích thước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bCs/>
              </w:rPr>
              <w:t>u nhỏ nhất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ầu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cao tĩnh không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iều sâu đặt dây cáp/đường ống</w:t>
            </w:r>
          </w:p>
        </w:tc>
      </w:tr>
      <w:tr>
        <w:trPr>
          <w:trHeight w:val="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ông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ên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n kính co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dà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rộ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 sâu ngưỡng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ẩu độ kho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ông thuyền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ầ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ường dây điện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ộ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ộng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ê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ông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ông, kênh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I </w:t>
            </w:r>
            <w:r>
              <w:rPr>
                <w:rFonts w:cs="Times New Roman" w:ascii="Times New Roman" w:hAnsi="Times New Roman"/>
                <w:lang w:val="en-US"/>
              </w:rPr>
              <w:t>- N</w:t>
            </w: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&gt;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ông Thị Vải</w:t>
            </w:r>
            <w:r>
              <w:rPr>
                <w:rFonts w:cs="Times New Roman" w:ascii="Times New Roman" w:hAnsi="Times New Roman"/>
                <w:lang w:val="en-US"/>
              </w:rPr>
              <w:t>, Rạch Ông Trúc, Tắc Nha Phương, Sông Đồng Kho, Tắc Ông Tr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N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+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am: Cấp x đối với đường thủy nội địa khu vực bao gồm các tỉnh, thành phố khu vực phía Na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iều rộng sông, kênh là bề rộng tại đáy luồng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Độ dư an toàn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H theo các quy định hiện hành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iều sâu đặt dây cáp đường ống được quy định phải đặt dưới cao trình đáy thiết kế luồng theo quy hoạch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ị số ( ) không ưu tiên sử dụng.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softHyphen/>
        <w:softHyphen/>
        <w:softHyphen/>
        <w:softHyphen/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en-US"/>
        </w:rPr>
      </w:r>
    </w:p>
    <w:p>
      <w:pPr>
        <w:pStyle w:val="Normal"/>
        <w:ind w:firstLine="90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ần Văn Vĩnh</w:t>
      </w:r>
    </w:p>
    <w:sectPr>
      <w:type w:val="nextPage"/>
      <w:pgSz w:orient="landscape" w:w="16838" w:h="11906"/>
      <w:pgMar w:left="851" w:right="1701" w:gutter="0" w:header="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ƯƠNG %1 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/>
        <w:b w:val="false"/>
        <w:szCs w:val="24"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651"/>
        </w:tabs>
        <w:ind w:left="6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5"/>
        </w:tabs>
        <w:ind w:left="7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9"/>
        </w:tabs>
        <w:ind w:left="9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3"/>
        </w:tabs>
        <w:ind w:left="1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7"/>
        </w:tabs>
        <w:ind w:left="122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9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6"/>
      <w:szCs w:val="26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VNI-Times" w:hAnsi="VNI-Times" w:cs="VNI-Times"/>
      <w:b/>
      <w:i/>
      <w:sz w:val="24"/>
      <w:szCs w:val="24"/>
    </w:rPr>
  </w:style>
  <w:style w:type="character" w:styleId="WW8Num6z3">
    <w:name w:val="WW8Num6z3"/>
    <w:qFormat/>
    <w:rPr>
      <w:rFonts w:ascii="VNI-Times" w:hAnsi="VNI-Times" w:cs="VNI-Times"/>
      <w:b w:val="false"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/>
      <w:sz w:val="26"/>
      <w:szCs w:val="26"/>
      <w:lang w:val="en-US" w:bidi="ar-SA"/>
    </w:rPr>
  </w:style>
  <w:style w:type="character" w:styleId="Style13pt">
    <w:name w:val="Style 13 pt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BlockText">
    <w:name w:val="Block Text"/>
    <w:basedOn w:val="Normal"/>
    <w:qFormat/>
    <w:pPr>
      <w:ind w:left="2700" w:right="2622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0">
    <w:name w:val="style 0"/>
    <w:basedOn w:val="Normal"/>
    <w:qFormat/>
    <w:pPr>
      <w:spacing w:before="120" w:after="0"/>
      <w:ind w:left="992" w:hanging="0"/>
      <w:jc w:val="both"/>
    </w:pPr>
    <w:rPr>
      <w:rFonts w:ascii="Times New Roman" w:hAnsi="Times New Roman" w:cs="Times New Roman"/>
      <w:sz w:val="26"/>
      <w:lang w:val="en-US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pBdr>
        <w:bottom w:val="single" w:sz="36" w:space="1" w:color="0000FF"/>
      </w:pBdr>
      <w:spacing w:before="240" w:after="120"/>
      <w:ind w:left="1985" w:hanging="1985"/>
      <w:jc w:val="both"/>
    </w:pPr>
    <w:rPr>
      <w:rFonts w:ascii="Times New Roman" w:hAnsi="Times New Roman" w:cs="Times New Roman"/>
      <w:b/>
      <w:caps/>
      <w:sz w:val="26"/>
      <w:szCs w:val="26"/>
      <w:lang w:val="en-US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i/>
      <w:sz w:val="26"/>
      <w:szCs w:val="20"/>
      <w:lang w:val="en-US"/>
    </w:rPr>
  </w:style>
  <w:style w:type="paragraph" w:styleId="Style41">
    <w:name w:val="Style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09" w:leader="none"/>
      </w:tabs>
      <w:jc w:val="center"/>
    </w:pPr>
    <w:rPr>
      <w:rFonts w:ascii="Times New Roman" w:hAnsi="Times New Roman" w:cs="Times New Roman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312" w:before="40" w:after="4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5:00Z</dcterms:created>
  <dc:creator>Tran Nhu Hoang</dc:creator>
  <dc:description/>
  <cp:keywords/>
  <dc:language>en-US</dc:language>
  <cp:lastModifiedBy>Admin</cp:lastModifiedBy>
  <cp:lastPrinted>2016-11-11T10:35:00Z</cp:lastPrinted>
  <dcterms:modified xsi:type="dcterms:W3CDTF">2016-12-15T00:35:00Z</dcterms:modified>
  <cp:revision>2</cp:revision>
  <dc:subject/>
  <dc:title>QUAÂN ÑOAØN 4</dc:title>
</cp:coreProperties>
</file>