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eastAsia="Calibri;Arial"/>
                <w:b/>
                <w:b/>
                <w:color w:val="000000"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Calibri;Arial" w:hAnsi="Calibri;Arial" w:eastAsia="Batang;바탕" w:cs="Calibri;Arial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Batang;바탕" w:cs="Calibri;Arial" w:ascii="Calibri;Arial" w:hAnsi="Calibri;Arial"/>
                <w:b/>
                <w:b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Calibri;Arial" w:hAnsi="Calibri;Arial" w:eastAsia="Batang;바탕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;Arial" w:ascii="Calibri;Arial" w:hAnsi="Calibri;Arial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đối tượng được cấp phát Công báo miễn phí năm 20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3862/QĐ-UBND ngày 05/12/2014  của UBND tỉnh)</w:t>
      </w:r>
    </w:p>
    <w:p>
      <w:pPr>
        <w:pStyle w:val="Normal"/>
        <w:ind w:hanging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6032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.75pt" to="313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5"/>
        <w:gridCol w:w="16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T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Tên cơ quan, đơ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ố lượng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Văn phòng Tỉnh ủy (văn phòng: 01 quyển + các ban Đảng 05 quyển: TC, KT, TG, DV, N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Văn phòng Đoàn ĐBQH và HĐND tỉ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Văn phòng UBND tỉ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Ủy ban Mặt trận tổ quốc Việt Nam tỉ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ài Truyền hình Đồng 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Tỉnh đoàn Đồng 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áo Đồng 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ội Nông dân tỉ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anh tra Nhà nước tỉ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ội Cựu chiến binh tỉ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ội Liên hiệp Phụ nữ tỉ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an Dân t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Bộ Chỉ huy Quân sự tỉ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Đảng ủy khối Dân chính Đ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Đảng ủy khối Kinh t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ung tâm Thông tin công tác tư tưởng tỉ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Sở Kế hoạch và Đầu t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Tài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Sở Nội vụ (trong đó: Chi cục Văn thư - Lưu trữ: 01 quyển, Ban Tôn giáo: 01 quyể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ở Tư phá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ục Thống k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uyện ủy, Ủy ban Mặt trận, Văn phòng HĐND và UBND các huyện, TX. Long Khánh và TP. Biên Hòa (03 quyển x 11 đơn v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UBND các xã, phường, thị trấn (01 quyển x 171 đơn v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Văn phòng khóm, ấp, khu phố (01 quyển x 1.007 đơn v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007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ung tâm Công báo tỉnh (lư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quyể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center" w:pos="3492" w:leader="none"/>
                <w:tab w:val="left" w:pos="493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ab/>
              <w:tab/>
              <w:t>Tổng cộng:  Một ngàn sáu trăm quyển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ổng cộng:  Một ngàn hai trăm bốn mươi mốt quy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center" w:pos="3492" w:leader="none"/>
                <w:tab w:val="left" w:pos="4935" w:leader="none"/>
              </w:tabs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1.241 quyển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6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50:00Z</dcterms:created>
  <dc:creator>ADMIN</dc:creator>
  <dc:description/>
  <cp:keywords/>
  <dc:language>en-US</dc:language>
  <cp:lastModifiedBy>Admin</cp:lastModifiedBy>
  <dcterms:modified xsi:type="dcterms:W3CDTF">2014-12-23T01:50:00Z</dcterms:modified>
  <cp:revision>2</cp:revision>
  <dc:subject/>
  <dc:title>                  </dc:title>
</cp:coreProperties>
</file>