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da-DK"/>
        </w:rPr>
        <w:t>Biểu số 03</w:t>
      </w:r>
    </w:p>
    <w:p>
      <w:pPr>
        <w:pStyle w:val="Normal"/>
        <w:jc w:val="right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spacing w:lineRule="exact" w:line="340"/>
        <w:ind w:left="-540" w:hanging="0"/>
        <w:jc w:val="center"/>
        <w:rPr>
          <w:b/>
          <w:b/>
          <w:lang w:val="da-DK"/>
        </w:rPr>
      </w:pPr>
      <w:r>
        <w:rPr>
          <w:b/>
          <w:lang w:val="da-DK"/>
        </w:rPr>
        <w:t>CÁC MỤC TIÊU XÃ HỘI HÓA LĨNH VỰC VĂN HÓA - XÃ HỘI</w:t>
      </w:r>
    </w:p>
    <w:p>
      <w:pPr>
        <w:pStyle w:val="Normal"/>
        <w:spacing w:lineRule="exact" w:line="340"/>
        <w:jc w:val="center"/>
        <w:rPr>
          <w:b/>
          <w:b/>
          <w:lang w:val="da-DK"/>
        </w:rPr>
      </w:pPr>
      <w:r>
        <w:rPr>
          <w:b/>
          <w:lang w:val="da-DK"/>
        </w:rPr>
        <w:t xml:space="preserve"> </w:t>
      </w:r>
      <w:r>
        <w:rPr>
          <w:b/>
          <w:lang w:val="da-DK"/>
        </w:rPr>
        <w:t>TỈNH ĐỒNG NAI GIAI ĐOẠN 2015 - 2020</w:t>
      </w:r>
    </w:p>
    <w:p>
      <w:pPr>
        <w:pStyle w:val="Normal"/>
        <w:spacing w:lineRule="exact" w:line="340"/>
        <w:ind w:left="-540" w:right="-333" w:hanging="0"/>
        <w:jc w:val="center"/>
        <w:rPr/>
      </w:pPr>
      <w:r>
        <w:rPr>
          <w:i/>
          <w:lang w:val="da-DK"/>
        </w:rPr>
        <w:t>(Kèm theo Quyết định số 3866/QĐ-UBND ngày 05/12/2014 của UBND tỉnh)</w:t>
      </w:r>
    </w:p>
    <w:p>
      <w:pPr>
        <w:pStyle w:val="Normal"/>
        <w:spacing w:lineRule="exact" w:line="340"/>
        <w:jc w:val="center"/>
        <w:rPr>
          <w:b/>
          <w:b/>
          <w:i/>
          <w:i/>
          <w:lang w:val="da-DK" w:eastAsia="en-US"/>
        </w:rPr>
      </w:pPr>
      <w:r>
        <w:rPr>
          <w:b/>
          <w:i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91440</wp:posOffset>
                </wp:positionV>
                <wp:extent cx="189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2pt" to="317.8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exact" w:line="340"/>
        <w:jc w:val="center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9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3"/>
        <w:gridCol w:w="1187"/>
        <w:gridCol w:w="1168"/>
        <w:gridCol w:w="1168"/>
        <w:gridCol w:w="116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ực hiện  năm 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kiến đến năm 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kiến đến năm 20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Lĩnh vực giáo dục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lệ học sinh ngoài công lập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ểu học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học cơ s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học phổ thô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chuyên nghiệ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ĩnh vực y t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ỷ lệ giường bệnh ngoài công lập/tổng số giường bệ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giường bệnh ngoài công lập/vạn dâ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ường bệnh/vạn dâ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8" w:right="-193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ĩnh vực văn hóa, thể dục thể tha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Tỷ lệ cơ sở văn hóa ngoài công lập/tổng số cơ sở văn hó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lệ cơ sở TDTT ngoài công lập/tổng số cơ sở TDTT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ĩnh vực dạy ngh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ơ sở dạy nghề ngoài công lậ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cơ sở dạy nghề ngoài công lập/tổng số cơ sở dạy ngh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Biểu số 04</w:t>
      </w:r>
    </w:p>
    <w:p>
      <w:pPr>
        <w:pStyle w:val="Normal"/>
        <w:jc w:val="right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MỤC CÔNG TRÌNH VĂN HÓA - XÃ HỘI DỰ KIẾN ĐẦU TƯ                                          GIAI ĐOẠN 2015 - 2020 TỪ NGUỒN XÃ HỘI HÓA</w:t>
      </w:r>
    </w:p>
    <w:p>
      <w:pPr>
        <w:pStyle w:val="Normal"/>
        <w:jc w:val="right"/>
        <w:rPr>
          <w:b/>
          <w:b/>
          <w:sz w:val="24"/>
          <w:szCs w:val="24"/>
          <w:lang w:val="da-DK"/>
        </w:rPr>
      </w:pPr>
      <w:r>
        <w:rPr>
          <w:i/>
          <w:lang w:val="da-DK"/>
        </w:rPr>
        <w:t>(Kèm theo Quyết định số 3866/QĐ-UBND ngày 05/12/2014 của UBND tỉnh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8890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pt" to="308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8"/>
        </w:rPr>
      </w:pPr>
      <w:r>
        <w:rPr>
          <w:sz w:val="38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4"/>
        <w:gridCol w:w="3564"/>
        <w:gridCol w:w="1586"/>
        <w:gridCol w:w="133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kiến  quy m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kiến vốn đầu tư (tỷ đồng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ĩnh vực giáo dụ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Tổ Ong Và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. Định Quán, H. Định Quá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Tân Biên 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. Tân Biên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Tân Hòa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. Tân Hòa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MN Long Bình Tân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. Long Bình Tân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An Bình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. An Bình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Hố Nai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. Hố Nai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Bình Đa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. Bình Đa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Bửu Long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. Bửu Long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Tân Mai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. Tân Mai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Tân Phong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. Tân Phong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Khu TĐC Bảo Vi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ã Bảo Vinh, TX. Long Khá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phòng họ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Bình Minh 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Hố Nai 3, H. Trảng Bo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Hoa Mai 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. Trảng Bom, H. Trảng Bo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Sơn 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Thiện Tân, H. Vĩnh Cử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Vĩnh 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. Vĩnh An, H. Vĩnh Cử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Khai Tr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Thạnh Phú, H. Vĩnh Cử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N Miền Đô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Thạnh Phú, H. Vĩnh Cử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Khải Phà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Thạnh Phú, H. Vĩnh Cử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Sao Ma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Thạnh Phú, H. Vĩnh Cử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Xuân Tâm 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Xuân Tâm, H. Xuân Lộ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N TT Gia Ra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. Gia Ray, H. Xuân Lộ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iểu học tư thục bán trú Nguyễn Thái Bì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. Xuân An, TX. Long Khá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Khai Tr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Thạnh Phú, H. Vĩnh Cử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Lạc Việ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Thạnh Phú, H. Vĩnh Cử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rần Ph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. Gia Ray, H. Xuân Lộ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ong 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Long An, H. Long Thà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Á Châ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Bàu Hàm 2, H. Thống Nhấ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Hưng Đạo Vươ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X. Quang Trung , H. Thống Nhấ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Phương Đô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X. Thiện Tân, H. Vĩnh Cử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ảo Bì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X. Bảo Bình, H. Cẩm M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Xuân Đị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X. Xuân Định, H. Xuân Lộ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THCS - THPT Hóa 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X. Hóa An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Trường Trung cấp Phương Nam (cơ sở 02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ĩnh vực y t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Đầu tư xây dựng dự án Bệnh viện Đa khoa ShingMar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P. Long Bình Tân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 gi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Đầu tư xây dựng Bệnh viện Đa khoa Sài Gòn - Quang Tru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ống Nhấ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gi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 xml:space="preserve">Bệnh viện Đa khoa Lan Hà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X. Phước Bình, H. Long Thà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gi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Bệnh viện Đa khoa Gia Lâ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 xml:space="preserve">P. Long Bình, TP. Biên Hò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gi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Bệnh viện Đa khoa của Công ty CP Đệ Ta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An, H. Nhơn Trạ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gi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An Si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Xã Long An, H. Long Thà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gi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Bệnh viện Đa khoa của Công ty TNHH BV An Nhơ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Xã Long An, H. Long Thà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gi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Dự án phòng khám đa khoa của Công ty CP Đầu tư Bái Tử Lo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Xã Đại Phước, H. Nhơn Trạ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khám chuyên khoa điều trị thoát vị đĩa đệm, thoái hóa cột sống của Công ty TNHH MTV TMDVXD Trung Vĩ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Xã Phước Tân, TP.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ĩnh vực văn hóa, thể dục thể tha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bổ, tôn tạo di tích Thành Biên Hò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bổ, tôn tạo di tích Nhà lao Tân Hiệ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6"/>
                <w:szCs w:val="26"/>
              </w:rPr>
              <w:t>02 sân bóng đá phụ tại sân vận động tỉ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ồ bơi và khu bắn súng (khu liên hợp thể dục thể tha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thi đấu thể thao giải tr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. Phước Khánh, H. Nhơn Trạ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dự án văn hóa, thể thao khá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ĩnh vực dạy ngh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rung cấp nghề tư thục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ịnh Quá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rung cấp nghề tư thục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ơn Trạ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rung cấp nghề tư thục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Long Khá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rung cấp nghề tư thục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ống Nhấ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rung cấp nghề tư thục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ẩm M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 tư thụ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ơn Trạ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 tư thụ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Xuân Lộ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2:00Z</dcterms:created>
  <dc:creator>ADMIN</dc:creator>
  <dc:description/>
  <cp:keywords/>
  <dc:language>en-US</dc:language>
  <cp:lastModifiedBy>Admin</cp:lastModifiedBy>
  <dcterms:modified xsi:type="dcterms:W3CDTF">2014-12-23T01:52:00Z</dcterms:modified>
  <cp:revision>2</cp:revision>
  <dc:subject/>
  <dc:title>Biểu số 3</dc:title>
</cp:coreProperties>
</file>