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Biểu số 01</w:t>
      </w:r>
    </w:p>
    <w:p>
      <w:pPr>
        <w:pStyle w:val="Normal"/>
        <w:jc w:val="center"/>
        <w:rPr>
          <w:rFonts w:ascii="Times New Roman" w:hAnsi="Times New Roman" w:cs="Times New Roman"/>
          <w:b/>
          <w:b/>
          <w:bCs/>
        </w:rPr>
      </w:pPr>
      <w:r>
        <w:rPr>
          <w:rFonts w:cs="Times New Roman" w:ascii="Times New Roman" w:hAnsi="Times New Roman"/>
          <w:b/>
          <w:bCs/>
        </w:rPr>
        <w:br/>
        <w:t>TÌNH HÌNH THỰC HIỆN CÁC CHỈ TIÊU XÃ HỘI HÓA</w:t>
      </w:r>
    </w:p>
    <w:p>
      <w:pPr>
        <w:pStyle w:val="Normal"/>
        <w:jc w:val="center"/>
        <w:rPr>
          <w:rFonts w:ascii="Times New Roman" w:hAnsi="Times New Roman" w:cs="Times New Roman"/>
          <w:b/>
          <w:b/>
          <w:bCs/>
        </w:rPr>
      </w:pPr>
      <w:r>
        <w:rPr>
          <w:rFonts w:cs="Times New Roman" w:ascii="Times New Roman" w:hAnsi="Times New Roman"/>
          <w:b/>
          <w:bCs/>
        </w:rPr>
        <w:t>LĨNH VỰC VĂN HÓA - XÃ HỘI TỈNH ĐỒNG NAI ĐẾN NĂM 2010</w:t>
      </w:r>
    </w:p>
    <w:p>
      <w:pPr>
        <w:pStyle w:val="Normal"/>
        <w:jc w:val="center"/>
        <w:rPr>
          <w:rFonts w:ascii="Times New Roman" w:hAnsi="Times New Roman" w:cs="Times New Roman"/>
          <w:i/>
          <w:i/>
          <w:iCs/>
        </w:rPr>
      </w:pPr>
      <w:r>
        <w:rPr>
          <w:rFonts w:cs="Times New Roman" w:ascii="Times New Roman" w:hAnsi="Times New Roman"/>
          <w:i/>
          <w:iCs/>
        </w:rPr>
        <w:t>(Kèm theo Quyết định số 3866/QĐ-UBND ngày 05/12/2014 của UBND tỉnh)</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332.9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40"/>
        </w:rPr>
      </w:pPr>
      <w:r>
        <w:rPr>
          <w:rFonts w:cs="Times New Roman" w:ascii="Times New Roman" w:hAnsi="Times New Roman"/>
          <w:i/>
          <w:iCs/>
          <w:sz w:val="40"/>
        </w:rPr>
      </w:r>
    </w:p>
    <w:tbl>
      <w:tblPr>
        <w:tblW w:w="11180" w:type="dxa"/>
        <w:jc w:val="left"/>
        <w:tblInd w:w="-905" w:type="dxa"/>
        <w:tblLayout w:type="fixed"/>
        <w:tblCellMar>
          <w:top w:w="0" w:type="dxa"/>
          <w:left w:w="108" w:type="dxa"/>
          <w:bottom w:w="0" w:type="dxa"/>
          <w:right w:w="108" w:type="dxa"/>
        </w:tblCellMar>
      </w:tblPr>
      <w:tblGrid>
        <w:gridCol w:w="670"/>
        <w:gridCol w:w="4370"/>
        <w:gridCol w:w="1367"/>
        <w:gridCol w:w="1510"/>
        <w:gridCol w:w="1000"/>
        <w:gridCol w:w="963"/>
        <w:gridCol w:w="130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xml:space="preserve">Đơn </w:t>
              <w:br/>
              <w:t>vị t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đến năm 2010 theo Nghị quyết số 99/2007/NQ-HĐND tỉn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xml:space="preserve">Thực hiện đến năm 20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Tỷ lệ thực hiện/kế hoạc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rFonts w:cs="Times New Roman" w:ascii="Times New Roman" w:hAnsi="Times New Roman"/>
                <w:b/>
                <w:bCs/>
                <w:sz w:val="24"/>
                <w:szCs w:val="24"/>
              </w:rPr>
              <w:t>Lĩnh vực giáo dụ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1. Huy động trẻ nhà trẻ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2. Huy động trẻ mẫu giáo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3. Huy động học sinh tiểu học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4. Huy động học sinh THCS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5. Huy động học sinh THPT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6. Huy động học sinh TCCN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0,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7. Số địa phương cấp huyện có mạng lưới trường THPT 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rPr>
              <w:t>Huy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rFonts w:cs="Times New Roman" w:ascii="Times New Roman" w:hAnsi="Times New Roman"/>
                <w:b/>
                <w:bCs/>
                <w:sz w:val="24"/>
                <w:szCs w:val="24"/>
              </w:rPr>
              <w:t>Lĩnh vực y t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1. Thực hiện BHYT toàn dân và các hình thức chi trả trướ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2. Tỷ lệ giường bệnh/vạn d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rPr>
              <w:t>Giường/vạn</w:t>
              <w:br/>
              <w:t xml:space="preserve"> d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3. Tỷ lệ giường bệnh ngoài công lập/vạn d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rPr>
              <w:t>Giường/vạn d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rFonts w:cs="Times New Roman" w:ascii="Times New Roman" w:hAnsi="Times New Roman"/>
                <w:b/>
                <w:bCs/>
                <w:sz w:val="24"/>
                <w:szCs w:val="24"/>
              </w:rPr>
              <w:t>Lĩnh vực văn hóa, thể dục thể tha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1. Lĩnh vực văn hó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a) Chuyển 10% số khoa thuộc lĩnh vực đào tạo của ngành sang tổ chức lớp đào tạo, bồi dưỡng một số bộ môn theo yêu cầu xã hộ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 xml:space="preserve">Chưa </w:t>
              <w:br/>
              <w:t>triển kh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b) Tỷ lệ các cơ sở ngoài công lập và các lực lượng tham gia xã hội đáp ứng nhu cầu dịch vụ văn hóa tùy theo lọai hình, lĩnh vự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Đảm bảo từ 30 -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 xml:space="preserve">c) Phấn đấu đạt các chỉ tiêu sau: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Cơ quan, đơn vị có đời sống văn hóa tố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Ấp, khu phố văn hó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2. Lĩnh vực thể dục thể tha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Tỷ lệ cơ sở thể dục thể thao ngoài công lập trên tổng số cơ sở thể dục thể tha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45 -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Vận động số người tập thể dục thể thao thường xuyê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Từ 25 - 30% trên tổng số d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4"/>
                <w:szCs w:val="24"/>
              </w:rPr>
              <w:t>Lĩnh vực dạy ngh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1. Phấn đấu tỷ lệ học sinh học nghề theo hình thức xã hội hóa bình quân trong giai đoạn 2007 - 2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2. Phấn đấu tỷ lệ người lao động qua đào tạo tại các cơ sở dạy nghề công lập và các tổ chức khác tham gia dạy nghề không được hỗ trợ học phí từ ngân sách tỉ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Khoảng 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4"/>
                <w:szCs w:val="24"/>
              </w:rPr>
              <w:t>Lĩnh vực dân số, gia đình và trẻ 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1. Tỷ lệ gia đình đạt danh hiệu “Gia đình văn hó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2. Tỷ lệ các cặp vợ chồng, cá nhân tự chịu chi phí về phương tiện tránh thai đạt 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ưa có số liệu thống kê do là mô hình thí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3. Tỷ lệ các cặp vợ chồng, cá nhân tự chịu chi phí về KHHGĐ đạt 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ưa có số liệu thống kê do là mô hình thí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 xml:space="preserve">4. Tỷ lệ xã, phường, thị trấn có tụ điểm vui chơi, giải trí cho trẻ e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Đ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5. Tỷ lệ trẻ em khuyết tật được chăm sóc, phục hồi chức năng tại cộng đồ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6.Tỷ lệ trẻ em khuyết tật được trợ giúp và hưởng trợ cấp xã hộ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Vượ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rFonts w:cs="Times New Roman" w:ascii="Times New Roman" w:hAnsi="Times New Roman"/>
                <w:sz w:val="24"/>
                <w:szCs w:val="24"/>
              </w:rPr>
              <w:t>7. Tỷ lệ xã, phường, thị trấn có Quỹ bảo trợ trẻ 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Đạt</w:t>
            </w:r>
          </w:p>
        </w:tc>
      </w:tr>
    </w:tbl>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ind w:firstLine="720"/>
        <w:jc w:val="both"/>
        <w:rPr>
          <w:rFonts w:ascii="Times New Roman" w:hAnsi="Times New Roman" w:cs="Times New Roman"/>
          <w:b/>
          <w:b/>
          <w:bCs/>
          <w:color w:val="000000"/>
          <w:lang w:val="da-DK"/>
        </w:rPr>
      </w:pPr>
      <w:r>
        <w:rPr>
          <w:rFonts w:cs="Times New Roman" w:ascii="Times New Roman" w:hAnsi="Times New Roman"/>
          <w:b/>
          <w:bCs/>
          <w:color w:val="000000"/>
          <w:lang w:val="da-DK"/>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120" w:after="120"/>
      <w:ind w:left="601" w:firstLine="720"/>
      <w:jc w:val="both"/>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Vanban1">
    <w:name w:val="vanban"/>
    <w:basedOn w:val="Normal"/>
    <w:qFormat/>
    <w:pPr>
      <w:spacing w:before="120" w:after="0"/>
      <w:ind w:left="839" w:firstLine="561"/>
      <w:jc w:val="both"/>
    </w:pPr>
    <w:rPr>
      <w:rFonts w:ascii="Times New Roman" w:hAnsi="Times New Roman" w:cs="Times New Roman"/>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360"/>
      <w:ind w:firstLine="567"/>
      <w:jc w:val="both"/>
    </w:pPr>
    <w:rPr>
      <w:rFonts w:ascii="Times New Roman" w:hAnsi="Times New Roman" w:cs="Times New Roman"/>
      <w:sz w:val="20"/>
      <w:szCs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1:00Z</dcterms:created>
  <dc:creator>Ngoctrang</dc:creator>
  <dc:description/>
  <cp:keywords/>
  <dc:language>en-US</dc:language>
  <cp:lastModifiedBy>Admin</cp:lastModifiedBy>
  <cp:lastPrinted>2014-11-12T09:30:00Z</cp:lastPrinted>
  <dcterms:modified xsi:type="dcterms:W3CDTF">2014-12-23T01:51:00Z</dcterms:modified>
  <cp:revision>2</cp:revision>
  <dc:subject/>
  <dc:title>UỶ BAN NHÂN DÂN </dc:title>
</cp:coreProperties>
</file>