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25"/>
        <w:gridCol w:w="2310"/>
        <w:gridCol w:w="1757"/>
        <w:gridCol w:w="1601"/>
        <w:gridCol w:w="2550"/>
      </w:tblGrid>
      <w:tr>
        <w:trPr>
          <w:trHeight w:val="435" w:hRule="atLeast"/>
        </w:trPr>
        <w:tc>
          <w:tcPr>
            <w:tcW w:w="1438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Biểu số 02</w:t>
            </w:r>
          </w:p>
        </w:tc>
      </w:tr>
      <w:tr>
        <w:trPr>
          <w:trHeight w:val="1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3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ÔNG TRÌNH XÃ HỘI HÓA LĨNH VỰC VĂN HÓA - XÃ HỘI                                                                             TỈNH ĐỒNG NAI ĐÃ VÀ ĐANG ĐẦU TƯ GIAI ĐOẠN 2008 - 201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866/QĐ-UBND ngày 05/12/2014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78105</wp:posOffset>
                      </wp:positionV>
                      <wp:extent cx="2256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6.15pt" to="452.7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38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25"/>
        <w:gridCol w:w="2310"/>
        <w:gridCol w:w="1757"/>
        <w:gridCol w:w="1601"/>
        <w:gridCol w:w="2550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m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ốn đầu tư (tỷ đồng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đầu t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Lĩnh vực giáo dục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ầm non Đông Phươ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học s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Mầm non tư thục Chim Họa M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học s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iểu học bán trú Âu C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học s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Hùng Vươ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Vĩnh Cử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 học s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HCS - THPT Lạc Long Quâ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ịnh Quá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 học s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H - THCS - THPT Song ngữ Lạc Hồ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 học s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Phổ thông Quốc tế APC Đồng N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 học s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H - THCS - THPT Nguyễn Văn Trỗ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 học s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rung học phổ thông tư thục Lê Quý Đôn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 học s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Công nghệ Đồng N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0 sinh viê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Ngoại ngữ - Tin học Mỹ Việ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học viê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rung cấp Bách Khoa Đồng N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. Trảng B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học si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Cao đẳng Lê Quý Đô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000 sinh viê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Cao đẳng Kinh tế - Kỹ thuật Đinh Tiên Hoà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 sinh viê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Đại học Công nghệ Miền Đô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. Thống Nhấ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ĩnh vực y t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ư xây dựng mới các phòng khám đa khoa (khoảng 30 phòng khá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hám bệnh theo yêu cầu tại Bệnh viện Nhi Đồng N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gi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Điều trị ung thư BVĐK Đồng N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máy xạ trị ung thư, 01 máy CT 128 lát cắ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Điều trị thận nhân tạo BVĐK Thống Nhấ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má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Tâm Hồng Phướ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gi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ệnh viện Chuyên khoa răng hàm mặt Việt Anh Đứ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gi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Quốc tế Đồng N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gi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Phụ sản Âu Cơ Biên Hò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gi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Quốc tế Chấn thương chỉnh hình Sài Gòn - Đồng N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gi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ShingMar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xây dự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ệnh viện Đa khoa Đồng Nai giai đoạn 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gi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xây dự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ĩnh vực văn hóa, thể dục thể tha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 bổ, tôn tạo di tích (đình An Hòa, đình Bình Quan, chùa Bửu Phong, chùa Đại Giác, đình Xuân Lộc, đền thờ Đoàn Văn Cự, chùa Ông…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hoàn thành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hu liên hợp văn hóa - thể thao Long Quâ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hồ bơi, 02 sân tennis, 01 sân bóng đá mini, sân khấu ca nhạc ngoài trờ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ây dựng nhà tập luyện TDT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liên hợp VHTT Trường PTTH Trịnh Hoài Đức xã Quảng Tiế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ĩnh vực dạy ngh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rung cấp nghề Tân M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học viê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rung cấp nghề Tri Thứ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Thà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học viê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rung cấp nghề Hòa Bì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học viê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dạy nghề thẩm mỹ Sài Gò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học viê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DV - TM Ro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0 học viê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hoạt độ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51:00Z</dcterms:created>
  <dc:creator>ADMIN</dc:creator>
  <dc:description/>
  <cp:keywords/>
  <dc:language>en-US</dc:language>
  <cp:lastModifiedBy>Admin</cp:lastModifiedBy>
  <dcterms:modified xsi:type="dcterms:W3CDTF">2014-12-23T01:51:00Z</dcterms:modified>
  <cp:revision>2</cp:revision>
  <dc:subject/>
  <dc:title>Biểu số 2</dc:title>
</cp:coreProperties>
</file>