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UVnTime;Times New Roman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UVnTime;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702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20"/>
          <w:tab w:val="center" w:pos="4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Ộ TIÊU CHÍ NÔNG THÔN MỚI NÂNG CAO TỈNH ĐỒNG NAI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Quyết định số 387/QĐ-UB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10/02/2015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860"/>
        <w:gridCol w:w="180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iêu ch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ộ tiêu chí nông thôn mới nâng cao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iêu c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chung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QUY HOẠCH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hoạch và thực hiện quy hoạ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và tổ chức triển khai thực hiện đúng quy hoạch xây dựng nông thôn mới; thường xuyên cập nhật, rà soát, bổ sung quy ho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HẠ TẦNG KINH TẾ - XÃ HỘI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o thô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Tỷ lệ km đường trục thôn xóm được nhựa hóa hoặc bê tông hóa đạt chuẩn Bộ GTV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Tỷ lệ km đường ngõ, xóm được cứng hóa theo cấp kỹ thuật của Bộ GTV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Tỷ lệ đường trục chính nội đồng được nhựa hóa hoặc bê tông hóa đạt chuẩn theo cấp kỹ thuật của Bộ GT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25%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Tỷ lệ các cấp đường giao thông nông thôn được bảo trì thường xuyên, bảo đảm sáng, xanh, sạch, đẹ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y lợ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Tỷ lệ diện tích đất được tưới để sản xuất vào mùa khô từ các nguồn (trừ trường hợp thiếu nguồn nước, kể cả nguồn nước ngầ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≥</w:t>
            </w: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Tỷ lệ km kênh mương trên địa bàn xã được kiên cố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ệ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điện đáp ứng nhu cầu cho khu sản xuất, chăn nuôi, tiểu thủ công nghiệp, thủy sản tập trung theo quy hoạch được cấp có thẩm quyền phê duy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85%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họ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rường học các cấp: Mầm non, mẫu giáo, tiểu học, THCS được công nhận trường đạt chuẩn Quốc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hông tin khoa học Công ngh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ó điểm thông tin khoa học - công nghệ đạt hiệu quả theo quy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ợ nông thô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đạt chuẩn chợ văn hóa theo chuẩn của tỉ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ở dân c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hộ có nhà ở đạt chuẩn Bộ Xây d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KINH TẾ VÀ TỔ CHỨC SẢN XUẤT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át triển sản xuất và nâng cao thu nhập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Thu nhập bình quân đầu người/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2015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45 triệu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2016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51 triệu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2017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58 triệu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2 Giá trị sản phẩm thu hoạch bình quân trên 1 ha trồng trọt và nuôi trồng thủy sản (theo giá thực t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2015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120 triệu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2016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130 triệu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2017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140 triệu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 Tỷ lệ cơ giới hóa bình quân các khâu trong sản xuất nông nghiệ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80%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Tỷ lệ diện tích đất nông nghiệp áp dụng tiến bộ kỹ thuật mới theo hướng dẫn của ngành nông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 nghè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hộ nghèo theo chuẩn của tỉnh (áp dụng theo chuẩn nghèo mới của tỉ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lt;1%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lao động có việc làm thường xuy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Tỷ lệ người làm việc trên dân số trong độ tuổi lao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Tỷ lệ lao động qua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thức tổ chức sản xuấ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12.1. Tỷ lệ hợp tác xã hoạt động có hiệu qu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12.2. Tỷ lệ tổ hợp tác hoạt động có hiệu qu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90%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 Tỷ lệ hộ sản xuất, kinh doanh tham gia HTX, THT, C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Có mô hình chuỗi liên kết sản xuất, chế biến sản phẩm nông nghiệp (liên kết nông dân với doanh nghiệ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VĂN HÓA - XÃ HỘI - MÔI TRƯỜNG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dụ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Tỷ lệ trẻ vào mẫu gi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Tỷ lệ trẻ vào nhà tr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 t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Tỷ lệ người dân tham gia Bảo hiểm y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90%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Tỷ lệ phát triển dân số tự nhiên khu vực nông th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&lt;0,5%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Tỷ lệ suy dinh dưỡng đối với trẻ em dưới 05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&lt;5%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ó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ấp đạt tiêu chuẩn ấp văn hóa theo quy định của Bộ VH-TT-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i trườ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 Tỷ lệ hộ dân sử dụng nước sạch và nước hợp vệ sinh theo quy chuẩn Quốc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hợp vệ sinh: 100%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sạch: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 Tỷ lệ hộ dân có nhà tiêu hợp vệ sinh đạt chuẩn, đảm bảo vệ sinh an toàn đối với khu vực sinh hoạt của con 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. Tỷ lệ hộ dân có chuồng trại gia súc, gia cầm, chất thải, nước thải được xử lý đạt tiêu chuẩn/quy chuẩn theo quy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4. Tỷ lệ cơ sở sản xuất kinh doanh đạt tiêu chuẩn về môi trườ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5. Tỷ lệ thu gom, xử lý rác thải, chất thải sinh hoạ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HỆ THỐNG CHÍNH TRỊ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thống tổ chức chính trị xã hội vững mạ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 Xã có bố trí công chức chuyên trách về xây dựng nông thôn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 Các tổ chức đoàn thể chính trị của xã đều đạt danh hiệu vững mạnh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n ninh - quốc phò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1 An ninh trật tự xã hội được giữ v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 Xây dựng quốc phòng toàn dân vững mạnh trên địa bàn xã đạt chuẩn quy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tiêu ch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5:00Z</dcterms:created>
  <dc:creator>USER</dc:creator>
  <dc:description/>
  <cp:keywords/>
  <dc:language>en-US</dc:language>
  <cp:lastModifiedBy>Admin</cp:lastModifiedBy>
  <dcterms:modified xsi:type="dcterms:W3CDTF">2015-03-12T00:45:00Z</dcterms:modified>
  <cp:revision>2</cp:revision>
  <dc:subject/>
  <dc:title>ỦY BAN NHÂN DÂN</dc:title>
</cp:coreProperties>
</file>