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92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1082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6.6pt" to="96.7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TỈNH ĐỒNG NAI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19710</wp:posOffset>
                      </wp:positionV>
                      <wp:extent cx="1911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17.3pt" to="235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số 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Ự TOÁN CHI BỔ SUNG CHO CÁC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HUYỆN, THỊ XÃ LONG KHÁNH NĂM 2009 (ĐỢT 4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uyết định số 3891/QĐ-UBND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ngày 28/12/2009 của UBND tỉnh Đồng Na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09855</wp:posOffset>
                </wp:positionV>
                <wp:extent cx="19716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8.65pt" to="318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15"/>
        <w:gridCol w:w="1620"/>
        <w:gridCol w:w="1440"/>
        <w:gridCol w:w="1260"/>
        <w:gridCol w:w="1331"/>
        <w:gridCol w:w="1532"/>
      </w:tblGrid>
      <w:tr>
        <w:trPr>
          <w:trHeight w:val="405" w:hRule="atLeast"/>
        </w:trPr>
        <w:tc>
          <w:tcPr>
            <w:tcW w:w="102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  </w: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18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ố </w:t>
              <w:br/>
              <w:t>TT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ơn v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ổ sung cân đối cho ngân sách huyện từ nguồn thu thuế thu nhập cá nhân không được điều tiế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ỗ trợ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% phần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hụt thu</w:t>
              <w:br/>
              <w:t xml:space="preserve">thuế NQD Cục Thuế quản lý </w:t>
              <w:br/>
              <w:t xml:space="preserve">thu trên địa </w:t>
              <w:br/>
              <w:t>bàn huyệ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ỗ trợ 50%</w:t>
              <w:br/>
              <w:t>kinh phí diễn tập quân sự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ỗ trợ phụ cấp thu hút xã ĐBKK theo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Đ 61/CP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=1+...+4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hống Nh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0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985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Long Khá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.238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ẩm M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400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Xuân Lộ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725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ịnh Qu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315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ân Ph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476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Vĩnh Cử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783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Thành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300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hơn Trạch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000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5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66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.9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13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2:00Z</dcterms:created>
  <dc:creator> tannd</dc:creator>
  <dc:description/>
  <cp:keywords/>
  <dc:language>en-US</dc:language>
  <cp:lastModifiedBy>NAMPP</cp:lastModifiedBy>
  <dcterms:modified xsi:type="dcterms:W3CDTF">2010-03-10T01:12:00Z</dcterms:modified>
  <cp:revision>2</cp:revision>
  <dc:subject/>
  <dc:title>Phụ lục số 02</dc:title>
</cp:coreProperties>
</file>