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592"/>
      </w:tblGrid>
      <w:tr>
        <w:trPr/>
        <w:tc>
          <w:tcPr>
            <w:tcW w:w="3150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Cs w:val="26"/>
              </w:rPr>
              <w:t>ỦY BAN NHÂN DÂN</w:t>
            </w:r>
          </w:p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bCs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210820</wp:posOffset>
                      </wp:positionV>
                      <wp:extent cx="5600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5pt,16.6pt" to="96.7pt,1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>TỈNH ĐỒNG NAI</w:t>
            </w:r>
          </w:p>
        </w:tc>
        <w:tc>
          <w:tcPr>
            <w:tcW w:w="6592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bCs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21844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75pt,17.2pt" to="231.7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>Độc lập - Tự do - Hạnh phúc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ụ lục số 0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Ự TOÁN CHI BỔ SUNG CHO CÁC ĐƠN V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HỐI TỈNH NĂM 2009 (ĐỢT 4)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(Kèm theo Quyết định số 3891/QĐ-UBND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gày 28/12/2009 của UBND tỉnh Đồng Nai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4525</wp:posOffset>
                </wp:positionH>
                <wp:positionV relativeFrom="paragraph">
                  <wp:posOffset>107950</wp:posOffset>
                </wp:positionV>
                <wp:extent cx="22193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8.5pt" to="325.4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/>
      </w:pPr>
      <w:r>
        <w:rPr>
          <w:iCs/>
          <w:sz w:val="28"/>
          <w:szCs w:val="28"/>
        </w:rPr>
        <w:t xml:space="preserve">           </w:t>
      </w:r>
      <w:r>
        <w:rPr/>
        <w:t>ĐVT: 1.000 đồng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682"/>
        <w:gridCol w:w="4828"/>
        <w:gridCol w:w="1620"/>
      </w:tblGrid>
      <w:tr>
        <w:trPr>
          <w:trHeight w:val="48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T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ên đơn vị</w:t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0"/>
              <w:jc w:val="center"/>
              <w:rPr>
                <w:bCs/>
              </w:rPr>
            </w:pPr>
            <w:r>
              <w:rPr>
                <w:bCs/>
              </w:rPr>
              <w:t>Nội dung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ự toán bổ sung (đợt 4)</w:t>
            </w:r>
          </w:p>
        </w:tc>
      </w:tr>
      <w:tr>
        <w:trPr>
          <w:trHeight w:val="144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iều chỉnh giả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930.000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ở Tài nguyên và Môi trường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.930.000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ực hiện không hết nhiệm vụ chi sự nghiệ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930.000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ổ sung dự toá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.361.047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SỰ NGHIỆP: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.805.389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ự nghiệp nông nghiệp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.810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Sở Nông nghiệp và Phát triển Nông thô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.810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ôi chó nghiệp v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810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Sự nghiệp tài nguyên - môi trường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34.317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hu Bảo tồn thiên nhiên và di tích Vĩnh Cử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6.362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ử lý tồn tại tài chính quá trình sáp nhập Trung tâm Thủy sả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.362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y hoạch tổng thể khu bảo tồ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ở Y tế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7.955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 phí xử lý chất thả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7.955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ự nghiệp giáo dục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694.000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ở Giáo dục - Đào tạ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.694.0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ực hiện chế độ đãi ngộ Trường chuyên Lương Thế Vinh (bổ sung đợt 3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.000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h phí chuyển đổi các trường THPT bán công sang công lậ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294.000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ự nghiệp đào tạo, dạy nghề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742.646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ở Lao động - Thương binh và Xã hộ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5.000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h phí đào tạo theo Quyết định 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5.000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ở Y t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08.000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ào tạo của ngàn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.000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rường Chính tr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00.000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thiếu do cân đối đợt 3 so với nhu cầ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.000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rường Trung học Văn hóa Nghệ thuậ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8.016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ênh lệch mức lương tối thiểu cho học bổng học sinh dân tộ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016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ở Khoa học và Công ngh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1.560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h phí đào tạo tin học cho cán bộ chủ chốt (Chương trình 6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.560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Bộ Chỉ huy Quân sự tỉn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.800.070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ổ sung kinh phí đào tạo Chỉ huy Trưởng Quân sự xã, phườ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42.800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h phí bồi dưỡng kiến thức an ninh quốc phò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.270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Sự nghiệp giao thông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310.000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hu Quản lý đường bộ, đường thủ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.310.000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y tu sửa chữa thường xuyê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10.000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ự nghiệp Y tế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.000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ở Y t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70.000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ần chênh lệch thiếu bảo hiểm y tế người nghèo bổ sung đợt 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.000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ự nghiệp khoa học công nghệ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.600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ở Thông tin và Truyền thô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.000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i phí chuẩn bị đầu tư 03 dự án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ở Khoa học và Công ngh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5.600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h phí khen thưởng theo quyết định của UBND tỉn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600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ự nghiệp văn hóa, thể thao, du lịch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547.784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ở Văn hóa, Thể thao và Du lị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.582.312</w:t>
            </w:r>
          </w:p>
        </w:tc>
      </w:tr>
      <w:tr>
        <w:trPr>
          <w:trHeight w:val="72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ổ chức lễ kỷ niệm 64 năm Quốc khánh 2/9; 40 năm thực hiện di chúc Hồ Chủ Tị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.600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a xe cho Đoàn Nghệ thuật Cải lươ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80.000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h phí kỷ niệm 310 năm Biên Hòa - Đồng Na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30.609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ày hội văn hóa công nhân Đồng Nai 2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.779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h phí giao lưu văn hóa tại Hàn Quố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.324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Đài Phát thanh Truyền hìn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65.472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a sóng truyền hình lên vệ tinh Vinasat 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0.000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ợ cấp thôi việc cho ông Mỹ và ông Điệ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.472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ự nghiệp đảm bảo xã hội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029.000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ở Lao động - Thương binh và Xã hộ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53.000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ều tra cung cầu lao độ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.000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Bảo hiểm y tế trẻ em dưới 06 tuổi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.776.000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ự nghiệp khác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.232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Nhà Xuất bả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134.232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 sách 40 thực hiện di chúc Hồ Chủ Tịc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.232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UẢN LÝ HÀNH CHÍNH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818.335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Quản lý Nhà nước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872.100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Văn phòng Ủy ban nhân dân tỉn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09.166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ổ sung thanh toán tiền điện, nước, bảo trì bảo dưỡng thang má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.166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Văn phòng Đoàn ĐBQH và HĐND tỉn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53.177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h phí trợ cấp thôi việ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177</w:t>
            </w:r>
          </w:p>
        </w:tc>
      </w:tr>
      <w:tr>
        <w:trPr>
          <w:trHeight w:val="6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ổ sung kinh phí hội nghị bất thường (kỳ 17); đi học tập kinh nghiệm; tiếp khá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Ban Chỉ đạo Phòng chống tham nhũ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6.000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g bị tài sả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000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ở Nội v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277.746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h phí khen thưở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200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h phí trợ cấp thôi việ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448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ự án mở rộng địa giới hành chín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614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ảo sát 05 xã vùng Kiệm Tân, Thống Nhấ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484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Ban Thi đua Khen thưở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0.000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h phí cho Hội đồng Thi đua Khen thưở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.000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Ban Tôn giá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81.390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h phí chuyển trụ s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h phí trang bị tại hội trường, phòng làm việc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.000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h phí trang bị tài sản phòng tiếp khách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h phí tham dự hội nghị Hà Nộ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90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ở Kế hoạch và Đầu t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8.230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ổ sung kinh phí trang phục ngàn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230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Thanh tra tỉn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.138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anh tra thực hiện nhiệm vụ quốc phòng - an ninh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138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ở Văn hóa, Thể thao và Du lị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00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h phí khen thưở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00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ở Tư phá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36.923</w:t>
            </w:r>
          </w:p>
        </w:tc>
      </w:tr>
      <w:tr>
        <w:trPr>
          <w:trHeight w:val="6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h phí thực hiện các nhiệm vụ đột xuất hoặc UBND tỉnh ủy quyề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923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h phí xây dựng văn bản quy phạm pháp luậ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.000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nh phí Đoàn Luật sư dự Đại hội Luật sư toàn quốc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000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Sở Nông nghiệp và Phát triển Nông thô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.420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 cục Kiểm lâm - cộng tác viên, trang phục (thiếu đợt 2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79</w:t>
            </w:r>
          </w:p>
        </w:tc>
      </w:tr>
      <w:tr>
        <w:trPr>
          <w:trHeight w:val="6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ổ sung kinh phí ngoài khoán (may trang phục thanh tra + mua sắm tài sản cố định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320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 cục Kiểm lâm - kinh phí giám sát voi, xác minh voi chế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.406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h phí trợ cấp thôi việc theo Nghị định 1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.315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Ban Dân tộ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24.135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nh phí Đại hội Dân tộc thiểu số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.135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ở Ngoại v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1.561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h phí trợ cấp thôi việc theo Nghị định 1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.561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Ban Quản lý các Khu công nghiệp tỉn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31.621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h phí tăng biên ch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486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ổ sung lần 2 kinh phí khoán các dự án hoạt độ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960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h phí học tập Malays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.175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ở Tài nguyên và Môi trườ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5.000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g phục thanh t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.000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ở Xây dự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6.000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g phục thanh t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000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ở Ngoại v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.730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 Hà Nội hội nghị tổng kết NGO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730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ở Tài chính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70.663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en thưở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000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ập huấn quản lý công sản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000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g phục thanh t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630</w:t>
            </w:r>
          </w:p>
        </w:tc>
      </w:tr>
      <w:tr>
        <w:trPr>
          <w:trHeight w:val="6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ổ sung kinh phí ngoài khoán (thực hiện nhiệm vụ do UBND tỉnh giao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ả nợ tiền báo Tiếng nói Việt Nam 2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33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h phí lắp đặt hệ thống máy lạnh trụ sở cơ qu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7.000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Hội, đoàn thể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6.235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ỉnh đoà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12.365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h phí tham dự hội thi sáng tạo thanh thiếu niên tại Hà Nộ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560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h phí lãnh đạo tham gia đào tạo tại Nhật Bả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65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h phí hè, chiến dịch thanh niên tình nguyệ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.000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h phí hè tham dự hội trại "Tuổi trẻ giữ nước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740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h phí trang bị tài sả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Hội Cựu chiến bin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51.344</w:t>
            </w:r>
          </w:p>
        </w:tc>
      </w:tr>
      <w:tr>
        <w:trPr>
          <w:trHeight w:val="6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h phí thăm Hà Nội - Hội nghị tổng kết 20 năm thành lập Hội Cựu chiến bin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.344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h phí họp mặt truyền thống Tiểu đoàn 3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Hội Chữ thập đ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0.276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h phí hoạt động thường xuyên 2009 chi sai nguồ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276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Hội Nông dâ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3.000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ổ sung kinh phí sửa x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.000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Hội Liên hiệp Phụ n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8.770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h phí dự hội nghị tổng kết Nghị định 19/2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770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ổ sung tăng biên chế (02 hợp đồng 68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.000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Hội Văn học Nghệ thuậ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70.480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h phí 30 năm thành lập hộ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.000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h phí đi bồi dưỡng lý luận phê bình văn học ở Cần Th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760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ại hội Chi hội nhiếp ản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00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ại hội 03 chuyên ngành mỹ thuật, ảnh nghệ thuật, sân khấ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320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 NINH - QUỐC PHÒNG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1.995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An ninh (Công an tỉnh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43.914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P trưng cầu giám định công trình của vụ án Nguyễn Tiến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.914</w:t>
            </w:r>
          </w:p>
        </w:tc>
      </w:tr>
      <w:tr>
        <w:trPr>
          <w:trHeight w:val="6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a sắm tài sản cố định phục vụ công tác do tăng thẩm quyền xét xử Công an huyệ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.000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Quốc phòng (Bộ Chỉ huy Quân sự tỉnh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78.081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nh phí khen thưởng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200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nh phí khen thưởng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.400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h phí tổng kết Nghị định 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665</w:t>
            </w:r>
          </w:p>
        </w:tc>
      </w:tr>
      <w:tr>
        <w:trPr>
          <w:trHeight w:val="6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ỗ trợ kinh phí lập bản đồ địa chính đất quốc phòng của Trung đoàn 9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816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V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I KHÁC NGÂN SÁCH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.328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rung tâm cung ứng lao động kỹ thuậ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5.328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am gia đào tạo chương trình BTEC tại Malays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3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11:00Z</dcterms:created>
  <dc:creator> tannd</dc:creator>
  <dc:description/>
  <cp:keywords/>
  <dc:language>en-US</dc:language>
  <cp:lastModifiedBy>NAMPP</cp:lastModifiedBy>
  <dcterms:modified xsi:type="dcterms:W3CDTF">2010-03-10T01:11:00Z</dcterms:modified>
  <cp:revision>2</cp:revision>
  <dc:subject/>
  <dc:title>Phụ lục số 01</dc:title>
</cp:coreProperties>
</file>