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.35pt" to="103.8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3891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ồng Nai, ngày 09 tháng 12 năm 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hê duyệt Quy chế hoạt động của Tổ công tác </w:t>
        <w:br/>
        <w:t>phi Chính phủ nước ngoài tại tỉnh Đồng 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0585</wp:posOffset>
                </wp:positionH>
                <wp:positionV relativeFrom="paragraph">
                  <wp:posOffset>40640</wp:posOffset>
                </wp:positionV>
                <wp:extent cx="189674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3.2pt" to="317.85pt,3.2pt" ID="Straight Connector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HỦ TỊCH ỦY BAN NHÂN DÂN TỈNH ĐỒNG NAI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 Luật Tổ chức Hội đồng nhân dân và Ủy ban nhân dân được Quốc hội nước Cộng hòa xã hội chủ nghĩa Việt Nam thông qua ngày 26/11/2003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 Nghị định số 12/2012/NĐ-CP ngày 01/3/2012 của Chính phủ về việc đăng ký và quản lý hoạt động của các tổ chức phi Chính phủ nước ngoài tại Việt Nam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 Quyết định số 42/2007/QĐ-UBND ngày 29/6/2007 của Ủy ban nhân dân tỉnh Đồng Nai ban hành Quy chế thành lập, tổ chức và hoạt động của tổ chức phối hợp liên ngành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 Quyết định số 36/2011/QĐ-UBND ngày 07/6/2011 của UBND tỉnh về ban hành Quy định quản lý và sử dụng viện trợ phi Chính phủ nước ngoài trên địa bàn tỉnh Đồng Nai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 Quyết định số 3164/QĐ-UBND ngày 10/10/2014 của UBND tỉnh về việc thành lập Tổ công tác phi Chính phủ nước ngoài tại tỉnh Đồng Nai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Xét đề nghị của Thường trực Liên hiệp các tổ chức hữu nghị tỉnh - Tổ trưởng Tổ công tác phi Chính phủ nước ngoài tỉnh Đồng Nai tại Tờ trình số 117/TTr-LH,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QUYẾT ĐỊNH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an hành kèm theo Quyết định này Quy chế hoạt động của Tổ công tác phi Chính phủ nước ngoài tại tỉnh Đồng Nai.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ánh Văn phòng UBND tỉnh; Giám đốc các sở, ban, ngành cấp tỉnh, Chủ tịch UBND các huyện, thị xã Long Khánh, thành phố Biên Hòa và các cơ quan đơn vị có liên quan; Tổ công tác phi C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hính phủ nước ngoài tại tỉnh Đồng Nai chịu trách nhiệm thi hành Quyết định này./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49"/>
      </w:tblGrid>
      <w:tr>
        <w:trPr/>
        <w:tc>
          <w:tcPr>
            <w:tcW w:w="44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KT. CHỦ T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PHÓ CHỦ T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rần Minh Phú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567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3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.VnTime" w:hAnsi=".VnTime" w:eastAsia="Calibri;Arial" w:cs=".VnTime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Arial" w:hAnsi="Calibri;Arial" w:cs="Calibri;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Calibri;Arial" w:hAnsi="Calibri;Arial" w:cs="Calibri;Arial"/>
      <w:sz w:val="2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.VnTime" w:hAnsi=".VnTime" w:eastAsia="Calibri;Arial" w:cs=".VnTime"/>
      <w:b/>
      <w:sz w:val="28"/>
      <w:lang w:val="en-US" w:bidi="ar-SA"/>
    </w:rPr>
  </w:style>
  <w:style w:type="character" w:styleId="BodyText2Char">
    <w:name w:val="Body Text 2 Char"/>
    <w:basedOn w:val="DefaultParagraphFont"/>
    <w:qFormat/>
    <w:rPr>
      <w:rFonts w:ascii=".VnTime" w:hAnsi=".VnTime" w:eastAsia="Calibri;Arial" w:cs=".VnTime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exact" w:line="400" w:before="0" w:after="0"/>
      <w:jc w:val="both"/>
    </w:pPr>
    <w:rPr>
      <w:rFonts w:ascii=".VnTime" w:hAnsi=".VnTime" w:eastAsia="Calibri;Arial" w:cs=".VnTime"/>
      <w:sz w:val="28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55:00Z</dcterms:created>
  <dc:creator>ADMIN</dc:creator>
  <dc:description/>
  <cp:keywords/>
  <dc:language>en-US</dc:language>
  <cp:lastModifiedBy>Admin</cp:lastModifiedBy>
  <dcterms:modified xsi:type="dcterms:W3CDTF">2014-12-23T01:55:00Z</dcterms:modified>
  <cp:revision>2</cp:revision>
  <dc:subject/>
  <dc:title>ỦY BAN NHÂN DÂN</dc:title>
</cp:coreProperties>
</file>