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vi-VN"/>
        </w:rPr>
        <w:t>PHẦN II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QUY TRÌNH LƯU ĐỒ GIẢI QUYẾT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Ụ THỂ CỦA TỪNG THỦ TỤC LIÊN THÔNG</w:t>
      </w:r>
    </w:p>
    <w:p>
      <w:pPr>
        <w:pStyle w:val="Normal"/>
        <w:widowControl w:val="false"/>
        <w:spacing w:before="120" w:after="0"/>
        <w:ind w:firstLine="851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vi-VN"/>
        </w:rPr>
        <w:t xml:space="preserve">1. </w:t>
      </w:r>
      <w:r>
        <w:rPr>
          <w:b/>
          <w:sz w:val="28"/>
          <w:szCs w:val="28"/>
          <w:lang w:val="sv-SE"/>
        </w:rPr>
        <w:t xml:space="preserve">Thủ tục </w:t>
      </w:r>
      <w:r>
        <w:rPr>
          <w:b/>
          <w:sz w:val="28"/>
          <w:szCs w:val="28"/>
          <w:lang w:val="vi-VN"/>
        </w:rPr>
        <w:t>li</w:t>
      </w:r>
      <w:r>
        <w:rPr>
          <w:b/>
          <w:sz w:val="28"/>
          <w:szCs w:val="28"/>
          <w:lang w:val="pt-BR"/>
        </w:rPr>
        <w:t>ên thông Đăng ký khai tử - Xóa đăng ký thường trú - Hưởng chế độ tử tuất (trợ cấp tuất và trợ cấp mai táng)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09"/>
        <w:gridCol w:w="1080"/>
        <w:gridCol w:w="1080"/>
        <w:gridCol w:w="1231"/>
      </w:tblGrid>
      <w:tr>
        <w:trPr>
          <w:trHeight w:val="6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ình tự công việc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ơ qu</w:t>
            </w:r>
            <w:r>
              <w:rPr>
                <w:b/>
              </w:rPr>
              <w:t>an thực hiệ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2</w:t>
            </w:r>
            <w:r>
              <w:rPr>
                <w:b/>
              </w:rPr>
              <w:t>3</w:t>
            </w:r>
            <w:r>
              <w:rPr>
                <w:b/>
                <w:lang w:val="vi-VN"/>
              </w:rPr>
              <w:t xml:space="preserve"> ngày)</w:t>
            </w:r>
          </w:p>
        </w:tc>
      </w:tr>
      <w:tr>
        <w:trPr>
          <w:trHeight w:val="143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921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</w:tblGrid>
            <w:tr>
              <w:trPr>
                <w:trHeight w:val="902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Tiếp nhận, xử lý hồ sơ, in Trích lục khai tử trình, lãnh đạo UBND cấp xã ký Trích lục khai t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-4445</wp:posOffset>
                      </wp:positionV>
                      <wp:extent cx="0" cy="4984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-0.35pt" to="134.95pt,3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442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</w:tblGrid>
            <w:tr>
              <w:trPr>
                <w:trHeight w:val="1412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117850</wp:posOffset>
                            </wp:positionH>
                            <wp:positionV relativeFrom="paragraph">
                              <wp:posOffset>458470</wp:posOffset>
                            </wp:positionV>
                            <wp:extent cx="0" cy="2252345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5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5.5pt,36.1pt" to="245.5pt,213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745105</wp:posOffset>
                            </wp:positionH>
                            <wp:positionV relativeFrom="paragraph">
                              <wp:posOffset>441325</wp:posOffset>
                            </wp:positionV>
                            <wp:extent cx="372745" cy="0"/>
                            <wp:effectExtent l="0" t="38100" r="635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6.15pt,34.75pt" to="245.45pt,34.7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Lập hồ sơ Xóa đăng ký thường trú </w:t>
                  </w:r>
                  <w:r>
                    <w:rPr>
                      <w:lang w:val="vi-VN"/>
                    </w:rPr>
                    <w:t xml:space="preserve">chuyển </w:t>
                  </w:r>
                  <w:r>
                    <w:rPr/>
                    <w:t xml:space="preserve">Công an cấp xã, công an </w:t>
                  </w:r>
                  <w:r>
                    <w:rPr>
                      <w:lang w:val="vi-VN"/>
                    </w:rPr>
                    <w:t>Tp L</w:t>
                  </w:r>
                  <w:r>
                    <w:rPr/>
                    <w:t>ong Khánh và Tp Biên Hòa</w:t>
                  </w:r>
                  <w:r>
                    <w:rPr>
                      <w:lang w:val="vi-VN"/>
                    </w:rPr>
                    <w:t>;</w:t>
                  </w:r>
                  <w:r>
                    <w:rPr/>
                    <w:t xml:space="preserve"> hồ sơ hưởng chế độ tử tuất </w:t>
                  </w:r>
                  <w:r>
                    <w:rPr>
                      <w:lang w:val="vi-VN"/>
                    </w:rPr>
                    <w:t xml:space="preserve">chuyển </w:t>
                  </w:r>
                  <w:r>
                    <w:rPr/>
                    <w:t>Bảo hiểm xã hội cấp huyệ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6350</wp:posOffset>
                      </wp:positionV>
                      <wp:extent cx="0" cy="138112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0.5pt" to="72.8pt,10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3970</wp:posOffset>
                      </wp:positionV>
                      <wp:extent cx="0" cy="13735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1.1pt" to="190.4pt,10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31115</wp:posOffset>
                      </wp:positionV>
                      <wp:extent cx="1116965" cy="4845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ồ sơ chưa hợp lệ, yêu cầu xã bổ sung, hoàn chỉnh hồ s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5pt;height:38.15pt;mso-wrap-distance-left:9.05pt;mso-wrap-distance-right:9.05pt;mso-wrap-distance-top:0pt;mso-wrap-distance-bottom:0pt;margin-top:2.45pt;mso-position-vertical-relative:text;margin-left:19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ồ sơ chưa hợp lệ, yêu cầu xã bổ sung, hoàn chỉnh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307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</w:tblGrid>
            <w:tr>
              <w:trPr>
                <w:trHeight w:val="128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Xem xét, giải quyết xóa đăng ký thường tr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-3810</wp:posOffset>
                      </wp:positionV>
                      <wp:extent cx="0" cy="6502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-0.3pt" to="73.6pt,5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-3810</wp:posOffset>
                      </wp:positionV>
                      <wp:extent cx="0" cy="6502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-0.3pt" to="190.4pt,5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906270</wp:posOffset>
                      </wp:positionH>
                      <wp:positionV relativeFrom="paragraph">
                        <wp:posOffset>-815340</wp:posOffset>
                      </wp:positionV>
                      <wp:extent cx="1368425" cy="80073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>
                                      <w:trHeight w:val="1251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em xét, giải quyết hồ sơ hưởng chế độ tử tuấ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63.05pt;mso-wrap-distance-left:9pt;mso-wrap-distance-right:9pt;mso-wrap-distance-top:0pt;mso-wrap-distance-bottom:0pt;margin-top:-64.2pt;mso-position-vertical-relative:text;margin-left:15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1.1pt,30.15pt" to="121pt,30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Xem xét, giải quyết hồ sơ hưởng chế độ tử tuấ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382905</wp:posOffset>
                      </wp:positionV>
                      <wp:extent cx="25336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30.15pt" to="121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95910</wp:posOffset>
                      </wp:positionV>
                      <wp:extent cx="2194560" cy="7715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ả kết quả hồ sơ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Trích lụ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khai tử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Sổ hộ khẩu; tiền hưởng chế độ tử tuấ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05pt;margin-top:23.3pt;width:172.75pt;height:6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ả kết quả hồ sơ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Trích lụ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khai tử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Sổ hộ khẩu; tiền hưởng chế độ tử tuấ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tại Bộ phận một cửa UBND x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chức Tư pháp - Hộ tịch </w:t>
            </w:r>
            <w:r>
              <w:rPr>
                <w:lang w:val="vi-VN"/>
              </w:rPr>
              <w:t>(</w:t>
            </w:r>
            <w:r>
              <w:rPr/>
              <w:t>0,5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chức Tư pháp - Hộ tịch </w:t>
            </w:r>
            <w:r>
              <w:rPr>
                <w:lang w:val="vi-VN"/>
              </w:rPr>
              <w:t>(1 ngà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  <w:r>
              <w:rPr>
                <w:lang w:val="vi-VN"/>
              </w:rPr>
              <w:t xml:space="preserve"> Văn hóa Xã hội</w:t>
            </w:r>
            <w:r>
              <w:rPr/>
              <w:t xml:space="preserve"> </w:t>
            </w:r>
            <w:r>
              <w:rPr>
                <w:lang w:val="vi-VN"/>
              </w:rPr>
              <w:t>(</w:t>
            </w:r>
            <w:r>
              <w:rPr/>
              <w:t>7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2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an cấp xã, ngoại trừ TP Long Khánh và Tp Biên Hòa </w:t>
            </w:r>
            <w:r>
              <w:rPr>
                <w:lang w:val="vi-VN"/>
              </w:rPr>
              <w:t>(</w:t>
            </w:r>
            <w:r>
              <w:rPr/>
              <w:t>1,5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an </w:t>
            </w:r>
            <w:r>
              <w:rPr>
                <w:lang w:val="vi-VN"/>
              </w:rPr>
              <w:t>thành phố</w:t>
            </w:r>
            <w:r>
              <w:rPr/>
              <w:t xml:space="preserve"> Long Khánh và Tp Biên Hòa (</w:t>
            </w:r>
            <w:r>
              <w:rPr>
                <w:lang w:val="vi-VN"/>
              </w:rPr>
              <w:t xml:space="preserve">4 </w:t>
            </w:r>
            <w:r>
              <w:rPr/>
              <w:t>ngà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ảo hiểm xã hội cấp huyện </w:t>
            </w:r>
            <w:r>
              <w:rPr>
                <w:lang w:val="vi-VN"/>
              </w:rPr>
              <w:t>(</w:t>
            </w:r>
            <w:r>
              <w:rPr/>
              <w:t>14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4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Bộ phận một cửa cấp x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  <w:sz w:val="28"/>
          <w:szCs w:val="28"/>
          <w:lang w:val="pt-BR"/>
        </w:rPr>
        <w:t>2. Thủ tục liên thông Đăng ký khai tử - Xóa đăng ký thường trú - Hưởng mai táng phí (đối với đối tượng người có công với cách mạng từ trầ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101"/>
        <w:gridCol w:w="1073"/>
        <w:gridCol w:w="1190"/>
        <w:gridCol w:w="1221"/>
      </w:tblGrid>
      <w:tr>
        <w:trPr>
          <w:trHeight w:val="63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ình tự công việc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ơ qu</w:t>
            </w:r>
            <w:r>
              <w:rPr>
                <w:b/>
              </w:rPr>
              <w:t>an thực hiệ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31 ngày)</w:t>
            </w:r>
          </w:p>
        </w:tc>
      </w:tr>
      <w:tr>
        <w:trPr>
          <w:trHeight w:val="1610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tbl>
            <w:tblPr>
              <w:tblW w:w="3921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</w:tblGrid>
            <w:tr>
              <w:trPr>
                <w:trHeight w:val="902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iếp nhận, xử lý hồ sơ, in Trích lục khai tử trình, lãnh đạo UBND cấp xã ký Trích lục khai t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32385</wp:posOffset>
                      </wp:positionV>
                      <wp:extent cx="0" cy="30924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2.55pt" to="134.9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tbl>
            <w:tblPr>
              <w:tblW w:w="4442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</w:tblGrid>
            <w:tr>
              <w:trPr>
                <w:trHeight w:val="1232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vi-V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105150</wp:posOffset>
                            </wp:positionH>
                            <wp:positionV relativeFrom="paragraph">
                              <wp:posOffset>443230</wp:posOffset>
                            </wp:positionV>
                            <wp:extent cx="0" cy="1468755"/>
                            <wp:effectExtent l="5080" t="0" r="508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46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4.5pt,34.9pt" to="244.5pt,150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742565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372745" cy="0"/>
                            <wp:effectExtent l="0" t="38100" r="635" b="381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5.95pt,33.85pt" to="245.25pt,33.8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vi-VN"/>
                    </w:rPr>
                    <w:t>Lập hồ sơ Xóa đ</w:t>
                  </w:r>
                </w:p>
              </w:tc>
            </w:tr>
          </w:tbl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 ký thường trú chuyển Công an cấp xã, công an Tp L</w:t>
            </w:r>
            <w:r>
              <w:rPr/>
              <w:t>ong Khánh</w:t>
            </w:r>
            <w:r>
              <w:rPr>
                <w:lang w:val="vi-VN"/>
              </w:rPr>
              <w:t xml:space="preserve"> và Tp B</w:t>
            </w:r>
            <w:r>
              <w:rPr/>
              <w:t>iên Hòa</w:t>
            </w:r>
            <w:r>
              <w:rPr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3970</wp:posOffset>
                      </wp:positionV>
                      <wp:extent cx="0" cy="48450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.1pt" to="73.6pt,3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3970</wp:posOffset>
                      </wp:positionV>
                      <wp:extent cx="0" cy="48450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1.1pt" to="190.4pt,3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vi-VN"/>
              </w:rPr>
              <w:t xml:space="preserve">; hồ sơ và chuyển xác nhận bản khai Hưởng mai táng phí chuyển cho Phòng LĐTBXH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98425</wp:posOffset>
                      </wp:positionV>
                      <wp:extent cx="1116965" cy="48450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ồ sơ chưa hợp lệ, yêu cầu xã bổ sung, hoàn chỉnh hồ s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5pt;height:38.15pt;mso-wrap-distance-left:9.05pt;mso-wrap-distance-right:9.05pt;mso-wrap-distance-top:0pt;mso-wrap-distance-bottom:0pt;margin-top:7.75pt;mso-position-vertical-relative:text;margin-left:19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ồ sơ chưa hợp lệ, yêu cầu xã bổ sung, hoàn chỉnh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page">
                        <wp:posOffset>1800860</wp:posOffset>
                      </wp:positionH>
                      <wp:positionV relativeFrom="paragraph">
                        <wp:posOffset>1510665</wp:posOffset>
                      </wp:positionV>
                      <wp:extent cx="1482725" cy="14605"/>
                      <wp:effectExtent l="0" t="0" r="0" b="0"/>
                      <wp:wrapSquare wrapText="bothSides"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9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>Xem xét, trình Lãnh đạo Sở ký giải quyết  hồ sơ hưởng mai táng phí, chuyển kết quả về huyệ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1.15pt;mso-wrap-distance-left:9pt;mso-wrap-distance-right:9pt;mso-wrap-distance-top:0pt;mso-wrap-distance-bottom:0pt;margin-top:118.95pt;mso-position-vertical-relative:text;margin-left:14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Xem xét, trình Lãnh đạo Sở ký giải quyết  hồ sơ hưởng mai táng phí, chuyển kết quả về huyệ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596265</wp:posOffset>
                      </wp:positionV>
                      <wp:extent cx="22606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55pt,46.95pt" to="271.3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35280</wp:posOffset>
                      </wp:positionV>
                      <wp:extent cx="1482725" cy="789940"/>
                      <wp:effectExtent l="0" t="0" r="0" b="0"/>
                      <wp:wrapSquare wrapText="bothSides"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</w:tblGrid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>Xem xét, trình Lãnh đạo UBND huyện ký hồ sơ, chuyển Sở LĐTBX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62.2pt;mso-wrap-distance-left:9pt;mso-wrap-distance-right:9pt;mso-wrap-distance-top:0pt;mso-wrap-distance-bottom:0pt;margin-top:26.4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Xem xét, trình Lãnh đạo UBND huyện ký hồ sơ, chuyển Sở LĐTBX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</w:tblGrid>
            <w:tr>
              <w:trPr>
                <w:trHeight w:val="962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Xem xét, giải quyết xóa đăng ký thường tr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-3810</wp:posOffset>
                      </wp:positionV>
                      <wp:extent cx="0" cy="307530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-0.3pt" to="73.6pt,24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1692275</wp:posOffset>
                      </wp:positionV>
                      <wp:extent cx="0" cy="16256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05pt,133.25pt" to="190.05pt,14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2471420</wp:posOffset>
                      </wp:positionV>
                      <wp:extent cx="0" cy="5715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194.6pt" to="190.4pt,23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page">
                        <wp:posOffset>1762760</wp:posOffset>
                      </wp:positionH>
                      <wp:positionV relativeFrom="paragraph">
                        <wp:posOffset>1871345</wp:posOffset>
                      </wp:positionV>
                      <wp:extent cx="1482725" cy="626110"/>
                      <wp:effectExtent l="0" t="0" r="0" b="0"/>
                      <wp:wrapSquare wrapText="bothSides"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>Nhận kết quả và giải quyết hưởng mai táng ph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49.3pt;mso-wrap-distance-left:9pt;mso-wrap-distance-right:9pt;mso-wrap-distance-top:0pt;mso-wrap-distance-bottom:0pt;margin-top:147.35pt;mso-position-vertical-relative:text;margin-left:13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Nhận kết quả và giải quyết hưởng mai táng ph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22"/>
                <w:szCs w:val="22"/>
                <w:lang w:val="vi-VN" w:eastAsia="en-US"/>
              </w:rPr>
            </w:pPr>
            <w:r>
              <w:rPr>
                <w:vanish/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125730</wp:posOffset>
                      </wp:positionV>
                      <wp:extent cx="0" cy="40830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pt,9.9pt" to="190.2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  <w:lang w:val="vi-VN"/>
              </w:rPr>
            </w:pPr>
            <w:r>
              <w:rPr>
                <w:vanish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197100</wp:posOffset>
                      </wp:positionV>
                      <wp:extent cx="2194560" cy="8477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84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ả kết quả hồ sơ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Trích lụ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khai tử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ổ hộ khẩu; tiền hưởng mai táng ph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4pt;margin-top:173pt;width:172.75pt;height:6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ả kết quả hồ sơ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Trích lụ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khai tử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ổ hộ khẩu; tiền hưởng mai táng ph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ư pháp - Hộ tịch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ại Bộ phận một cửa UBND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chức Tư pháp - Hộ tịch </w:t>
            </w:r>
            <w:r>
              <w:rPr>
                <w:lang w:val="vi-VN"/>
              </w:rPr>
              <w:t>(</w:t>
            </w:r>
            <w:r>
              <w:rPr/>
              <w:t>0,5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chức Tư pháp - Hộ tịch </w:t>
            </w:r>
            <w:r>
              <w:rPr>
                <w:lang w:val="vi-VN"/>
              </w:rPr>
              <w:t>(1 ngà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  <w:r>
              <w:rPr>
                <w:lang w:val="vi-VN"/>
              </w:rPr>
              <w:t xml:space="preserve"> Văn hóa Xã hội</w:t>
            </w:r>
            <w:r>
              <w:rPr/>
              <w:t xml:space="preserve"> </w:t>
            </w:r>
            <w:r>
              <w:rPr>
                <w:lang w:val="vi-VN"/>
              </w:rPr>
              <w:t>(</w:t>
            </w:r>
            <w:r>
              <w:rPr/>
              <w:t xml:space="preserve">7 </w:t>
            </w:r>
            <w:r>
              <w:rPr>
                <w:lang w:val="vi-VN"/>
              </w:rPr>
              <w:t>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9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an cấp xã, ngoại trừ Tp Long Khánh và Tp Biên Hòa </w:t>
            </w:r>
            <w:r>
              <w:rPr>
                <w:lang w:val="vi-VN"/>
              </w:rPr>
              <w:t>(</w:t>
            </w:r>
            <w:r>
              <w:rPr/>
              <w:t>1,5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an </w:t>
            </w:r>
            <w:r>
              <w:rPr>
                <w:lang w:val="vi-VN"/>
              </w:rPr>
              <w:t>Tp L</w:t>
            </w:r>
            <w:r>
              <w:rPr/>
              <w:t>ong Khánh</w:t>
            </w:r>
            <w:r>
              <w:rPr>
                <w:lang w:val="vi-VN"/>
              </w:rPr>
              <w:t xml:space="preserve"> và Tp B</w:t>
            </w:r>
            <w:r>
              <w:rPr/>
              <w:t>iên Hòa (</w:t>
            </w:r>
            <w:r>
              <w:rPr>
                <w:lang w:val="vi-VN"/>
              </w:rPr>
              <w:t xml:space="preserve">4 </w:t>
            </w:r>
            <w:r>
              <w:rPr/>
              <w:t>ngà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ĐTBXH</w:t>
            </w:r>
            <w:r>
              <w:rPr>
                <w:lang w:val="vi-VN"/>
              </w:rPr>
              <w:t xml:space="preserve"> cấp huyện</w:t>
            </w:r>
            <w:r>
              <w:rPr/>
              <w:t xml:space="preserve">  </w:t>
            </w:r>
            <w:r>
              <w:rPr>
                <w:lang w:val="vi-VN"/>
              </w:rPr>
              <w:t>(7 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</w:tr>
      <w:tr>
        <w:trPr>
          <w:trHeight w:val="1502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Người có công </w:t>
            </w:r>
            <w:r>
              <w:rPr>
                <w:lang w:val="vi-VN"/>
              </w:rPr>
              <w:t xml:space="preserve">- </w:t>
            </w:r>
            <w:r>
              <w:rPr/>
              <w:t>Sở LĐTBXH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1</w:t>
            </w:r>
            <w:r>
              <w:rPr>
                <w:lang w:val="vi-VN"/>
              </w:rPr>
              <w:t>2 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2326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LĐTBXH  </w:t>
            </w:r>
            <w:r>
              <w:rPr>
                <w:lang w:val="vi-VN"/>
              </w:rPr>
              <w:t>cấp huyện</w:t>
            </w:r>
            <w:r>
              <w:rPr/>
              <w:t xml:space="preserve">  </w:t>
            </w:r>
            <w:r>
              <w:rPr>
                <w:lang w:val="vi-VN"/>
              </w:rPr>
              <w:t>(3 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>
          <w:trHeight w:val="2126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Bộ phận một cửa cấp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>
          <w:b/>
          <w:b/>
          <w:lang w:val="vi-VN"/>
        </w:rPr>
      </w:pPr>
      <w:r>
        <w:rPr>
          <w:b/>
          <w:lang w:val="vi-VN"/>
        </w:rPr>
        <w:t xml:space="preserve">3. </w:t>
      </w:r>
      <w:r>
        <w:rPr>
          <w:b/>
          <w:sz w:val="28"/>
          <w:szCs w:val="28"/>
          <w:lang w:val="vi-VN"/>
        </w:rPr>
        <w:t>Thủ tục liên thông Đăng ký khai tử - Xóa đăng ký thường trú - Hỗ trợ chi phí mai táng cho đối tượng bảo trợ xã hội (được trợ giúp xã hội thường xuyên tại cộng đồng)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101"/>
        <w:gridCol w:w="1073"/>
        <w:gridCol w:w="1190"/>
        <w:gridCol w:w="1221"/>
      </w:tblGrid>
      <w:tr>
        <w:trPr>
          <w:trHeight w:val="63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ình tự công việc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ơ qu</w:t>
            </w:r>
            <w:r>
              <w:rPr>
                <w:b/>
              </w:rPr>
              <w:t>an thực hiệ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2 ngày)</w:t>
            </w:r>
          </w:p>
        </w:tc>
      </w:tr>
      <w:tr>
        <w:trPr>
          <w:trHeight w:val="2015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921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</w:tblGrid>
            <w:tr>
              <w:trPr>
                <w:trHeight w:val="902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Tiếp nhận, xử lý hồ sơ, in Trích lục khai tử trình, lãnh đạo UBND cấp xã ký Trích lục khai t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9525</wp:posOffset>
                      </wp:positionV>
                      <wp:extent cx="0" cy="48450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0.75pt" to="134.95pt,3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442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</w:tblGrid>
            <w:tr>
              <w:trPr>
                <w:trHeight w:val="1412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716530</wp:posOffset>
                            </wp:positionH>
                            <wp:positionV relativeFrom="paragraph">
                              <wp:posOffset>284480</wp:posOffset>
                            </wp:positionV>
                            <wp:extent cx="371475" cy="0"/>
                            <wp:effectExtent l="0" t="38100" r="635" b="3810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3.9pt,22.4pt" to="243.1pt,22.4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3098165</wp:posOffset>
                            </wp:positionH>
                            <wp:positionV relativeFrom="paragraph">
                              <wp:posOffset>297815</wp:posOffset>
                            </wp:positionV>
                            <wp:extent cx="0" cy="1566545"/>
                            <wp:effectExtent l="5080" t="635" r="508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56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3.95pt,23.45pt" to="243.95pt,146.7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Lập hồ sơ Xóa đăng ký thường trú </w:t>
                  </w:r>
                  <w:r>
                    <w:rPr>
                      <w:lang w:val="vi-VN"/>
                    </w:rPr>
                    <w:t xml:space="preserve">chuyển </w:t>
                  </w:r>
                  <w:r>
                    <w:rPr/>
                    <w:t xml:space="preserve">Công an cấp xã, công an </w:t>
                  </w:r>
                  <w:r>
                    <w:rPr>
                      <w:lang w:val="vi-VN"/>
                    </w:rPr>
                    <w:t>Tp L</w:t>
                  </w:r>
                  <w:r>
                    <w:rPr/>
                    <w:t xml:space="preserve">ong Khánh và Tp </w:t>
                  </w:r>
                  <w:r>
                    <w:rPr>
                      <w:lang w:val="vi-VN"/>
                    </w:rPr>
                    <w:t>B</w:t>
                  </w:r>
                  <w:r>
                    <w:rPr/>
                    <w:t>iên Hòa</w:t>
                  </w:r>
                  <w:r>
                    <w:rPr>
                      <w:lang w:val="vi-VN"/>
                    </w:rPr>
                    <w:t>;</w:t>
                  </w:r>
                  <w:r>
                    <w:rPr/>
                    <w:t xml:space="preserve"> </w:t>
                  </w:r>
                  <w:r>
                    <w:rPr>
                      <w:lang w:val="vi-VN"/>
                    </w:rPr>
                    <w:t xml:space="preserve">Văn bản đề nghị kèm hồ sơ chuyển cho </w:t>
                  </w:r>
                  <w:r>
                    <w:rPr/>
                    <w:t>Phòng LĐTBXH huyệ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3970</wp:posOffset>
                      </wp:positionV>
                      <wp:extent cx="0" cy="484505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.1pt" to="73.6pt,3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3970</wp:posOffset>
                      </wp:positionV>
                      <wp:extent cx="0" cy="48450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1.1pt" to="190.4pt,3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6350</wp:posOffset>
                      </wp:positionV>
                      <wp:extent cx="1047750" cy="48450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ồ sơ chưa hợp lệ, yêu cầu xã bổ sung, hoàn chỉnh hồ s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38.15pt;mso-wrap-distance-left:9.05pt;mso-wrap-distance-right:9.05pt;mso-wrap-distance-top:0pt;mso-wrap-distance-bottom:0pt;margin-top:0.5pt;mso-position-vertical-relative:text;margin-left:19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ồ sơ chưa hợp lệ, yêu cầu xã bổ sung, hoàn chỉnh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307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</w:tblGrid>
            <w:tr>
              <w:trPr>
                <w:trHeight w:val="128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Xem xét, giải quyết xóa đăng ký thường tr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-3810</wp:posOffset>
                      </wp:positionV>
                      <wp:extent cx="0" cy="65024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-0.3pt" to="73.6pt,5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-3810</wp:posOffset>
                      </wp:positionV>
                      <wp:extent cx="0" cy="65024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-0.3pt" to="190.4pt,5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1906270</wp:posOffset>
                      </wp:positionH>
                      <wp:positionV relativeFrom="paragraph">
                        <wp:posOffset>-815340</wp:posOffset>
                      </wp:positionV>
                      <wp:extent cx="1368425" cy="800735"/>
                      <wp:effectExtent l="0" t="0" r="0" b="0"/>
                      <wp:wrapSquare wrapText="bothSides"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>
                                      <w:trHeight w:val="1251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Xem xét, 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trình</w:t>
                                        </w:r>
                                        <w:r>
                                          <w:rPr/>
                                          <w:t xml:space="preserve"> Lãnh đạo UBND huyện ký 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hỗ trợ chi phí mai tá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63.05pt;mso-wrap-distance-left:9pt;mso-wrap-distance-right:9pt;mso-wrap-distance-top:0pt;mso-wrap-distance-bottom:0pt;margin-top:-64.2pt;mso-position-vertical-relative:text;margin-left:15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0.7pt,31.75pt" to="118.45pt,31.7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Xem xét,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trình</w:t>
                                  </w:r>
                                  <w:r>
                                    <w:rPr/>
                                    <w:t xml:space="preserve"> Lãnh đạo UBND huyện ký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hỗ trợ chi phí mai tá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403225</wp:posOffset>
                      </wp:positionV>
                      <wp:extent cx="22606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pt,31.75pt" to="118.45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95910</wp:posOffset>
                      </wp:positionV>
                      <wp:extent cx="2194560" cy="7715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ả kết quả hồ sơ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Trích lụ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khai tử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Sổ hộ khẩu; tiề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hỗ trợ chi phí mai tá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05pt;margin-top:23.3pt;width:172.75pt;height:6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ả kết quả hồ sơ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Trích lụ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khai tử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Sổ hộ khẩu; tiề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hỗ trợ chi phí mai tá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tại Bộ phận một cửa UBND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chức Tư pháp - Hộ tịch </w:t>
            </w:r>
            <w:r>
              <w:rPr>
                <w:lang w:val="vi-VN"/>
              </w:rPr>
              <w:t>(</w:t>
            </w:r>
            <w:r>
              <w:rPr/>
              <w:t>0,5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chức Tư pháp - Hộ tịch </w:t>
            </w:r>
            <w:r>
              <w:rPr>
                <w:lang w:val="vi-VN"/>
              </w:rPr>
              <w:t>(1 ngà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  <w:r>
              <w:rPr>
                <w:lang w:val="vi-VN"/>
              </w:rPr>
              <w:t xml:space="preserve"> Văn hóa Xã hội</w:t>
            </w:r>
            <w:r>
              <w:rPr/>
              <w:t xml:space="preserve"> </w:t>
            </w:r>
            <w:r>
              <w:rPr>
                <w:lang w:val="vi-VN"/>
              </w:rPr>
              <w:t>(4 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</w:tr>
      <w:tr>
        <w:trPr>
          <w:trHeight w:val="242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an cấp xã, ngoại trừ Tp Long Khánh và Tp Biên Hòa </w:t>
            </w:r>
            <w:r>
              <w:rPr>
                <w:lang w:val="vi-VN"/>
              </w:rPr>
              <w:t>(</w:t>
            </w:r>
            <w:r>
              <w:rPr/>
              <w:t>1,5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an Tp Long Khánh và Tp Biên Hòa (</w:t>
            </w:r>
            <w:r>
              <w:rPr>
                <w:lang w:val="vi-VN"/>
              </w:rPr>
              <w:t xml:space="preserve">4 </w:t>
            </w:r>
            <w:r>
              <w:rPr/>
              <w:t>ngà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LĐTBXH  </w:t>
            </w:r>
            <w:r>
              <w:rPr>
                <w:lang w:val="vi-VN"/>
              </w:rPr>
              <w:t>(6 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</w:tr>
      <w:tr>
        <w:trPr>
          <w:trHeight w:val="2249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Bộ phận một cửa cấp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lang w:val="vi-VN"/>
        </w:rPr>
        <w:t xml:space="preserve">4. </w:t>
      </w:r>
      <w:r>
        <w:rPr>
          <w:b/>
          <w:sz w:val="28"/>
          <w:szCs w:val="28"/>
          <w:lang w:val="vi-VN"/>
        </w:rPr>
        <w:t xml:space="preserve">Thủ tục liên thông Đăng ký khai tử - Xóa đăng ký thường trú - Hưởng mai táng phí (đối với đối tượng </w:t>
      </w:r>
      <w:r>
        <w:rPr>
          <w:b/>
          <w:sz w:val="28"/>
          <w:szCs w:val="28"/>
          <w:lang w:val="pt-BR"/>
        </w:rPr>
        <w:t>thân nhân liệt sỹ đang hưởng trợ cấp hàng tháng</w:t>
      </w:r>
      <w:r>
        <w:rPr>
          <w:b/>
          <w:sz w:val="28"/>
          <w:szCs w:val="28"/>
          <w:lang w:val="vi-VN"/>
        </w:rPr>
        <w:t>; người trực tiếp tham gia kháng chiến chống Mỹ cứu nước nhưng chưa được hưởng chính sách của Đảng, nhà nước theo Quyết định số 290/22005/QĐ-TTg ngày 08/11/2005, Quyết định số 188/2007/QĐ-TTg ngày 06/12/200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101"/>
        <w:gridCol w:w="1073"/>
        <w:gridCol w:w="1190"/>
        <w:gridCol w:w="1221"/>
      </w:tblGrid>
      <w:tr>
        <w:trPr>
          <w:trHeight w:val="63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ình tự công việc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ơ qu</w:t>
            </w:r>
            <w:r>
              <w:rPr>
                <w:b/>
              </w:rPr>
              <w:t>an thực hiệ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6 ngày)</w:t>
            </w:r>
          </w:p>
        </w:tc>
      </w:tr>
      <w:tr>
        <w:trPr>
          <w:trHeight w:val="1565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3921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</w:tblGrid>
            <w:tr>
              <w:trPr>
                <w:trHeight w:val="629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Tiếp nhận, xử lý hồ sơ, in Trích lục khai tử trình, lãnh đạo UBND cấp xã ký Trích lục khai tử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-5080</wp:posOffset>
                      </wp:positionV>
                      <wp:extent cx="1905" cy="332105"/>
                      <wp:effectExtent l="38100" t="635" r="3683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-0.4pt" to="135.0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442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</w:tblGrid>
            <w:tr>
              <w:trPr>
                <w:trHeight w:val="1232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742565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372745" cy="0"/>
                            <wp:effectExtent l="0" t="38100" r="635" b="3810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5.95pt,33.85pt" to="245.25pt,33.8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3113405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1270" cy="1574800"/>
                            <wp:effectExtent l="5080" t="635" r="5080" b="63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575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45.15pt;margin-top:34.65pt;width:0.1pt;height:124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Lập hồ sơ Xóa đăng ký thường trú </w:t>
                  </w:r>
                  <w:r>
                    <w:rPr>
                      <w:lang w:val="vi-VN"/>
                    </w:rPr>
                    <w:t xml:space="preserve">chuyển </w:t>
                  </w:r>
                  <w:r>
                    <w:rPr/>
                    <w:t xml:space="preserve">Công an cấp xã, công an </w:t>
                  </w:r>
                  <w:r>
                    <w:rPr>
                      <w:lang w:val="vi-VN"/>
                    </w:rPr>
                    <w:t>Tp L</w:t>
                  </w:r>
                  <w:r>
                    <w:rPr/>
                    <w:t xml:space="preserve">ong Khánh và Tp </w:t>
                  </w:r>
                  <w:r>
                    <w:rPr>
                      <w:lang w:val="vi-VN"/>
                    </w:rPr>
                    <w:t>B</w:t>
                  </w:r>
                  <w:r>
                    <w:rPr/>
                    <w:t>iên Hòa</w:t>
                  </w:r>
                  <w:r>
                    <w:rPr>
                      <w:lang w:val="vi-VN"/>
                    </w:rPr>
                    <w:t>;</w:t>
                  </w:r>
                  <w:r>
                    <w:rPr/>
                    <w:t xml:space="preserve"> Niêm yết danh sách, lập hồ sơ </w:t>
                  </w:r>
                  <w:r>
                    <w:rPr>
                      <w:lang w:val="vi-VN"/>
                    </w:rPr>
                    <w:t>Hưởng mai táng phí</w:t>
                  </w:r>
                  <w:r>
                    <w:rPr/>
                    <w:t xml:space="preserve"> chuyển</w:t>
                  </w:r>
                  <w:r>
                    <w:rPr>
                      <w:lang w:val="vi-VN"/>
                    </w:rPr>
                    <w:t xml:space="preserve"> cho </w:t>
                  </w:r>
                  <w:r>
                    <w:rPr/>
                    <w:t xml:space="preserve">Phòng LĐTBXH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3970</wp:posOffset>
                      </wp:positionV>
                      <wp:extent cx="0" cy="484505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.1pt" to="73.6pt,3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3970</wp:posOffset>
                      </wp:positionV>
                      <wp:extent cx="0" cy="496570"/>
                      <wp:effectExtent l="38100" t="0" r="3810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1.1pt" to="190.4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13970</wp:posOffset>
                      </wp:positionV>
                      <wp:extent cx="1082040" cy="484505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ồ sơ chưa hợp lệ, yêu cầu xã bổ sung, hoàn chỉnh hồ s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8.15pt;mso-wrap-distance-left:9.05pt;mso-wrap-distance-right:9.05pt;mso-wrap-distance-top:0pt;mso-wrap-distance-bottom:0pt;margin-top:1.1pt;mso-position-vertical-relative:text;margin-left:19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ồ sơ chưa hợp lệ, yêu cầu xã bổ sung, hoàn chỉnh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page">
                        <wp:posOffset>1791335</wp:posOffset>
                      </wp:positionH>
                      <wp:positionV relativeFrom="paragraph">
                        <wp:posOffset>367665</wp:posOffset>
                      </wp:positionV>
                      <wp:extent cx="1425575" cy="789940"/>
                      <wp:effectExtent l="0" t="0" r="0" b="0"/>
                      <wp:wrapSquare wrapText="bothSides"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5"/>
                                  </w:tblGrid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/>
                                          <w:t xml:space="preserve">Xem xét, 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trình</w:t>
                                        </w:r>
                                        <w:r>
                                          <w:rPr/>
                                          <w:t xml:space="preserve"> Lãnh đạo UBND huyện ký hồ sơ, chuyển Sở LĐTBX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25pt;height:62.2pt;mso-wrap-distance-left:9pt;mso-wrap-distance-right:9pt;mso-wrap-distance-top:0pt;mso-wrap-distance-bottom:0pt;margin-top:28.95pt;mso-position-vertical-relative:text;margin-left:14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pict>
                                      <v:line id="shape_0" from="108.55pt,39.05pt" to="129.65pt,39.0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Xem xét,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trình</w:t>
                                  </w:r>
                                  <w:r>
                                    <w:rPr/>
                                    <w:t xml:space="preserve"> Lãnh đạo UBND huyện ký hồ sơ, chuyển Sở LĐTBX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495935</wp:posOffset>
                      </wp:positionV>
                      <wp:extent cx="26860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39.05pt" to="129.65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</w:tblGrid>
            <w:tr>
              <w:trPr>
                <w:trHeight w:val="962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913765</wp:posOffset>
                            </wp:positionH>
                            <wp:positionV relativeFrom="paragraph">
                              <wp:posOffset>581660</wp:posOffset>
                            </wp:positionV>
                            <wp:extent cx="0" cy="3072130"/>
                            <wp:effectExtent l="38100" t="0" r="38100" b="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7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1.95pt,45.8pt" to="71.95pt,287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Xem xét, giải quyết xóa đăng ký thường tr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anish/>
                <w:sz w:val="22"/>
                <w:szCs w:val="22"/>
                <w:lang w:val="en-US" w:eastAsia="en-US"/>
              </w:rPr>
            </w:pPr>
            <w:r>
              <w:rPr>
                <w:vanish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41910</wp:posOffset>
                      </wp:positionV>
                      <wp:extent cx="1905" cy="152400"/>
                      <wp:effectExtent l="37465" t="635" r="3746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pt,3.3pt" to="190pt,1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page">
                        <wp:posOffset>1772285</wp:posOffset>
                      </wp:positionH>
                      <wp:positionV relativeFrom="paragraph">
                        <wp:posOffset>210185</wp:posOffset>
                      </wp:positionV>
                      <wp:extent cx="1425575" cy="14605"/>
                      <wp:effectExtent l="0" t="0" r="0" b="0"/>
                      <wp:wrapSquare wrapText="bothSides"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9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Xét duyệt, 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trình</w:t>
                                        </w:r>
                                        <w:r>
                                          <w:rPr/>
                                          <w:t xml:space="preserve"> Lãnh đạo Sở ký văn bản trình UBND tỉn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25pt;height:1.15pt;mso-wrap-distance-left:9pt;mso-wrap-distance-right:9pt;mso-wrap-distance-top:0pt;mso-wrap-distance-bottom:0pt;margin-top:16.55pt;mso-position-vertical-relative:text;margin-left:13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Xét duyệt,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trình</w:t>
                                  </w:r>
                                  <w:r>
                                    <w:rPr/>
                                    <w:t xml:space="preserve"> Lãnh đạo Sở ký văn bản trình UBND tỉn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96520</wp:posOffset>
                      </wp:positionV>
                      <wp:extent cx="0" cy="14097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35pt,7.6pt" to="189.35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page">
                        <wp:posOffset>1762760</wp:posOffset>
                      </wp:positionH>
                      <wp:positionV relativeFrom="paragraph">
                        <wp:posOffset>29845</wp:posOffset>
                      </wp:positionV>
                      <wp:extent cx="1425575" cy="626110"/>
                      <wp:effectExtent l="0" t="0" r="0" b="0"/>
                      <wp:wrapSquare wrapText="bothSides"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ý Quyết định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h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ưởng mai táng ph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25pt;height:49.3pt;mso-wrap-distance-left:9pt;mso-wrap-distance-right:9pt;mso-wrap-distance-top:0pt;mso-wrap-distance-bottom:0pt;margin-top:2.35pt;mso-position-vertical-relative:text;margin-left:13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ý Quyết định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ưởng mai táng ph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022985</wp:posOffset>
                      </wp:positionV>
                      <wp:extent cx="0" cy="17653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80.55pt" to="194.4pt,9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63195</wp:posOffset>
                      </wp:positionV>
                      <wp:extent cx="5715" cy="208915"/>
                      <wp:effectExtent l="34925" t="635" r="3619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2.85pt" to="189.9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974725</wp:posOffset>
                      </wp:positionV>
                      <wp:extent cx="2194560" cy="75819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75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ả kết quả hồ sơ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Trích lụ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khai tử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ổ hộ khẩu; tiền hưởng mai táng ph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3pt;margin-top:76.75pt;width:172.75pt;height:5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ả kết quả hồ sơ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Trích lụ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khai tử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ổ hộ khẩu; tiền hưởng mai táng ph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page">
                        <wp:posOffset>1762760</wp:posOffset>
                      </wp:positionH>
                      <wp:positionV relativeFrom="paragraph">
                        <wp:posOffset>142240</wp:posOffset>
                      </wp:positionV>
                      <wp:extent cx="1425575" cy="626110"/>
                      <wp:effectExtent l="0" t="0" r="0" b="0"/>
                      <wp:wrapSquare wrapText="bothSides"/>
                      <wp:docPr id="5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 xml:space="preserve">Nhận kết quả </w:t>
                                        </w:r>
                                        <w:r>
                                          <w:rPr/>
                                          <w:t xml:space="preserve">và 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g</w:t>
                                        </w:r>
                                        <w:r>
                                          <w:rPr/>
                                          <w:t>iải quyết hưởng mai táng ph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25pt;height:49.3pt;mso-wrap-distance-left:9pt;mso-wrap-distance-right:9pt;mso-wrap-distance-top:0pt;mso-wrap-distance-bottom:0pt;margin-top:11.2pt;mso-position-vertical-relative:text;margin-left:13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Nhận kết quả </w:t>
                                  </w:r>
                                  <w:r>
                                    <w:rPr/>
                                    <w:t xml:space="preserve">và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g</w:t>
                                  </w:r>
                                  <w:r>
                                    <w:rPr/>
                                    <w:t>iải quyết hưởng mai táng ph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tại Bộ phận một cửa UBND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1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chức Tư pháp - Hộ tịch </w:t>
            </w:r>
            <w:r>
              <w:rPr>
                <w:lang w:val="vi-VN"/>
              </w:rPr>
              <w:t>(</w:t>
            </w:r>
            <w:r>
              <w:rPr/>
              <w:t>0,5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chức Tư pháp - Hộ tịch </w:t>
            </w:r>
            <w:r>
              <w:rPr>
                <w:lang w:val="vi-VN"/>
              </w:rPr>
              <w:t>(1 ngà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  <w:r>
              <w:rPr>
                <w:lang w:val="vi-VN"/>
              </w:rPr>
              <w:t xml:space="preserve"> Văn hóa Xã hội</w:t>
            </w:r>
            <w:r>
              <w:rPr/>
              <w:t xml:space="preserve"> </w:t>
            </w:r>
            <w:r>
              <w:rPr>
                <w:lang w:val="vi-VN"/>
              </w:rPr>
              <w:t>(</w:t>
            </w:r>
            <w:r>
              <w:rPr/>
              <w:t xml:space="preserve">7 </w:t>
            </w:r>
            <w:r>
              <w:rPr>
                <w:lang w:val="vi-VN"/>
              </w:rPr>
              <w:t>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15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an cấp xã, ngoại trừ TP Long Khánh và Tp Biên Hòa </w:t>
            </w:r>
            <w:r>
              <w:rPr>
                <w:lang w:val="vi-VN"/>
              </w:rPr>
              <w:t>(</w:t>
            </w:r>
            <w:r>
              <w:rPr/>
              <w:t>1,5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an Tp Long Khánh và Tp Biên Hòa (</w:t>
            </w:r>
            <w:r>
              <w:rPr>
                <w:lang w:val="vi-VN"/>
              </w:rPr>
              <w:t xml:space="preserve">4 </w:t>
            </w:r>
            <w:r>
              <w:rPr/>
              <w:t>ngà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ĐTBXH</w:t>
            </w:r>
            <w:r>
              <w:rPr>
                <w:lang w:val="vi-VN"/>
              </w:rPr>
              <w:t xml:space="preserve"> cấp huyện</w:t>
            </w:r>
            <w:r>
              <w:rPr/>
              <w:t xml:space="preserve">  </w:t>
            </w:r>
            <w:r>
              <w:rPr>
                <w:lang w:val="vi-VN"/>
              </w:rPr>
              <w:t>(</w:t>
            </w:r>
            <w:r>
              <w:rPr/>
              <w:t xml:space="preserve">10 </w:t>
            </w:r>
            <w:r>
              <w:rPr>
                <w:lang w:val="vi-VN"/>
              </w:rPr>
              <w:t>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Người có công </w:t>
            </w:r>
            <w:r>
              <w:rPr>
                <w:lang w:val="vi-VN"/>
              </w:rPr>
              <w:t xml:space="preserve">- </w:t>
            </w:r>
            <w:r>
              <w:rPr/>
              <w:t>Sở LĐTBXH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1</w:t>
            </w:r>
            <w:r>
              <w:rPr>
                <w:lang w:val="vi-VN"/>
              </w:rPr>
              <w:t>2 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49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BND tỉnh </w:t>
            </w:r>
            <w:r>
              <w:rPr>
                <w:lang w:val="vi-VN"/>
              </w:rPr>
              <w:t>(</w:t>
            </w:r>
            <w:r>
              <w:rPr/>
              <w:t>1</w:t>
            </w:r>
            <w:r>
              <w:rPr>
                <w:lang w:val="vi-VN"/>
              </w:rPr>
              <w:t>2 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59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ĐTBXH</w:t>
            </w:r>
            <w:r>
              <w:rPr>
                <w:lang w:val="vi-VN"/>
              </w:rPr>
              <w:t xml:space="preserve"> cấp huyện</w:t>
            </w:r>
            <w:r>
              <w:rPr/>
              <w:t xml:space="preserve">    </w:t>
            </w:r>
            <w:r>
              <w:rPr>
                <w:lang w:val="vi-VN"/>
              </w:rPr>
              <w:t>(3 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9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Bộ phận một cửa cấp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vi-VN"/>
        </w:rPr>
        <w:t xml:space="preserve">Thủ tục liên thông Đăng ký khai tử - Xóa đăng ký thường trú - </w:t>
      </w:r>
      <w:r>
        <w:rPr>
          <w:b/>
          <w:sz w:val="28"/>
          <w:szCs w:val="28"/>
        </w:rPr>
        <w:t>Hưởng mai táng phí (đối với đối tượng thực hiện theo Nghị định số 150/2006/NĐ-CP ngày 12/12/2006 của Chính phủ;</w:t>
      </w:r>
      <w:r>
        <w:rPr>
          <w:b/>
          <w:bCs/>
          <w:sz w:val="28"/>
          <w:szCs w:val="28"/>
        </w:rPr>
        <w:t xml:space="preserve"> hưởng trợ cấp theo Quyết định số 49/2015/QĐ-TTg ngày 14 tháng 10 năm 2015 của Thủ tướng Chính phủ</w:t>
      </w:r>
      <w:r>
        <w:rPr>
          <w:b/>
          <w:sz w:val="28"/>
          <w:szCs w:val="28"/>
        </w:rPr>
        <w:t>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101"/>
        <w:gridCol w:w="1073"/>
        <w:gridCol w:w="1190"/>
        <w:gridCol w:w="1221"/>
      </w:tblGrid>
      <w:tr>
        <w:trPr>
          <w:trHeight w:val="63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ình tự công việc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ơ qu</w:t>
            </w:r>
            <w:r>
              <w:rPr>
                <w:b/>
              </w:rPr>
              <w:t>an thực hiệ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3</w:t>
            </w:r>
            <w:r>
              <w:rPr>
                <w:b/>
              </w:rPr>
              <w:t>0</w:t>
            </w:r>
            <w:r>
              <w:rPr>
                <w:b/>
                <w:lang w:val="vi-VN"/>
              </w:rPr>
              <w:t xml:space="preserve"> ngày)</w:t>
            </w:r>
          </w:p>
        </w:tc>
      </w:tr>
      <w:tr>
        <w:trPr>
          <w:trHeight w:val="1898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tbl>
            <w:tblPr>
              <w:tblW w:w="3921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</w:tblGrid>
            <w:tr>
              <w:trPr>
                <w:trHeight w:val="902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Tiếp nhận, xử lý hồ sơ, in Trích lục khai tử trình, lãnh đạo UBND cấp xã ký Trích lục khai t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27940</wp:posOffset>
                      </wp:positionV>
                      <wp:extent cx="0" cy="31369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2.2pt" to="134.9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442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</w:tblGrid>
            <w:tr>
              <w:trPr>
                <w:trHeight w:val="1232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2742565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372745" cy="0"/>
                            <wp:effectExtent l="0" t="38100" r="635" b="3810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5.95pt,33.85pt" to="245.25pt,33.8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3103245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12700" cy="1464945"/>
                            <wp:effectExtent l="5080" t="635" r="5080" b="635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2960" cy="1465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4.35pt;margin-top:34.65pt;width:0.9pt;height:115.3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Lập hồ sơ Xóa đăng ký thường trú </w:t>
                  </w:r>
                  <w:r>
                    <w:rPr>
                      <w:lang w:val="vi-VN"/>
                    </w:rPr>
                    <w:t xml:space="preserve">chuyển </w:t>
                  </w:r>
                  <w:r>
                    <w:rPr/>
                    <w:t xml:space="preserve">Công an cấp xã, công an Tp </w:t>
                  </w:r>
                  <w:r>
                    <w:rPr>
                      <w:lang w:val="vi-VN"/>
                    </w:rPr>
                    <w:t>L</w:t>
                  </w:r>
                  <w:r>
                    <w:rPr/>
                    <w:t xml:space="preserve">ong Khánh và Tp </w:t>
                  </w:r>
                  <w:r>
                    <w:rPr>
                      <w:lang w:val="vi-VN"/>
                    </w:rPr>
                    <w:t>B</w:t>
                  </w:r>
                  <w:r>
                    <w:rPr/>
                    <w:t>iên Hòa</w:t>
                  </w:r>
                  <w:r>
                    <w:rPr>
                      <w:lang w:val="vi-VN"/>
                    </w:rPr>
                    <w:t>;</w:t>
                  </w:r>
                  <w:r>
                    <w:rPr/>
                    <w:t xml:space="preserve"> Xác nhận của Hội CCB xã và </w:t>
                  </w:r>
                  <w:r>
                    <w:rPr>
                      <w:lang w:val="vi-VN"/>
                    </w:rPr>
                    <w:t xml:space="preserve">chuyển </w:t>
                  </w:r>
                  <w:r>
                    <w:rPr/>
                    <w:t xml:space="preserve">hồ sơ </w:t>
                  </w:r>
                  <w:r>
                    <w:rPr>
                      <w:lang w:val="vi-VN"/>
                    </w:rPr>
                    <w:t xml:space="preserve">Hưởng mai táng phí cho </w:t>
                  </w:r>
                  <w:r>
                    <w:rPr/>
                    <w:t xml:space="preserve">Phòng LĐTBXH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3970</wp:posOffset>
                      </wp:positionV>
                      <wp:extent cx="0" cy="484505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.1pt" to="73.6pt,3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3970</wp:posOffset>
                      </wp:positionV>
                      <wp:extent cx="0" cy="484505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1.1pt" to="190.4pt,3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6350</wp:posOffset>
                      </wp:positionV>
                      <wp:extent cx="1047115" cy="484505"/>
                      <wp:effectExtent l="0" t="0" r="0" b="0"/>
                      <wp:wrapNone/>
                      <wp:docPr id="6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ồ sơ chưa hợp lệ, yêu cầu xã bổ sung, hoàn chỉnh hồ s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5pt;height:38.15pt;mso-wrap-distance-left:9.05pt;mso-wrap-distance-right:9.05pt;mso-wrap-distance-top:0pt;mso-wrap-distance-bottom:0pt;margin-top:0.5pt;mso-position-vertical-relative:text;margin-left:19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ồ sơ chưa hợp lệ, yêu cầu xã bổ sung, hoàn chỉnh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3065780</wp:posOffset>
                      </wp:positionV>
                      <wp:extent cx="0" cy="450215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5pt,241.4pt" to="190.25pt,27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page">
                        <wp:posOffset>1877060</wp:posOffset>
                      </wp:positionH>
                      <wp:positionV relativeFrom="paragraph">
                        <wp:posOffset>2430780</wp:posOffset>
                      </wp:positionV>
                      <wp:extent cx="1368425" cy="626110"/>
                      <wp:effectExtent l="0" t="0" r="0" b="0"/>
                      <wp:wrapSquare wrapText="bothSides"/>
                      <wp:docPr id="6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>Nhận kết quả</w:t>
                                        </w:r>
                                        <w:r>
                                          <w:rPr/>
                                          <w:t xml:space="preserve"> và 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g</w:t>
                                        </w:r>
                                        <w:r>
                                          <w:rPr/>
                                          <w:t>iải quyết hưởng mai táng ph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49.3pt;mso-wrap-distance-left:9pt;mso-wrap-distance-right:9pt;mso-wrap-distance-top:0pt;mso-wrap-distance-bottom:0pt;margin-top:191.4pt;mso-position-vertical-relative:text;margin-left:14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Nhận kết quả</w:t>
                                  </w:r>
                                  <w:r>
                                    <w:rPr/>
                                    <w:t xml:space="preserve"> và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g</w:t>
                                  </w:r>
                                  <w:r>
                                    <w:rPr/>
                                    <w:t>iải quyết hưởng mai táng ph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</w:tblGrid>
            <w:tr>
              <w:trPr>
                <w:trHeight w:val="962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Xem xét, giải quyết xóa đăng ký thường trú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35</wp:posOffset>
                      </wp:positionV>
                      <wp:extent cx="0" cy="268605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0pt" to="73.6pt,2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1800860</wp:posOffset>
                      </wp:positionH>
                      <wp:positionV relativeFrom="paragraph">
                        <wp:posOffset>-785495</wp:posOffset>
                      </wp:positionV>
                      <wp:extent cx="1539875" cy="14605"/>
                      <wp:effectExtent l="0" t="0" r="0" b="0"/>
                      <wp:wrapSquare wrapText="bothSides"/>
                      <wp:docPr id="6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5"/>
                                  </w:tblGrid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9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/>
                                          <w:t xml:space="preserve">Phối hợp Hội CCB huyện xét, 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trình</w:t>
                                        </w:r>
                                        <w:r>
                                          <w:rPr/>
                                          <w:t xml:space="preserve"> Lãnh đạo UBND huyện ký hồ sơ, chuyển Sở LĐTBX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25pt;height:1.15pt;mso-wrap-distance-left:9pt;mso-wrap-distance-right:9pt;mso-wrap-distance-top:0pt;mso-wrap-distance-bottom:0pt;margin-top:-61.85pt;mso-position-vertical-relative:text;margin-left:14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5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pict>
                                      <v:line id="shape_0" from="115.7pt,30.7pt" to="128.1pt,30.7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8pt,74.6pt" to="48pt,92.0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Phối hợp Hội CCB huyện xét,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trình</w:t>
                                  </w:r>
                                  <w:r>
                                    <w:rPr/>
                                    <w:t xml:space="preserve"> Lãnh đạo UBND huyện ký hồ sơ, chuyển Sở LĐTBX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389890</wp:posOffset>
                      </wp:positionV>
                      <wp:extent cx="158115" cy="0"/>
                      <wp:effectExtent l="635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30.7pt" to="128.1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47420</wp:posOffset>
                      </wp:positionV>
                      <wp:extent cx="0" cy="222250"/>
                      <wp:effectExtent l="38100" t="0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74.6pt" to="48pt,9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posOffset>1800860</wp:posOffset>
                      </wp:positionH>
                      <wp:positionV relativeFrom="paragraph">
                        <wp:posOffset>377825</wp:posOffset>
                      </wp:positionV>
                      <wp:extent cx="1539875" cy="1172210"/>
                      <wp:effectExtent l="0" t="0" r="0" b="0"/>
                      <wp:wrapSquare wrapText="bothSides"/>
                      <wp:docPr id="7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Phối hợp Hội CCB tỉnh xét, 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trình</w:t>
                                        </w:r>
                                        <w:r>
                                          <w:rPr/>
                                          <w:t xml:space="preserve"> Lãnh đạo Sở ký duyệt hồ s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25pt;height:92.3pt;mso-wrap-distance-left:9pt;mso-wrap-distance-right:9pt;mso-wrap-distance-top:0pt;mso-wrap-distance-bottom:0pt;margin-top:29.75pt;mso-position-vertical-relative:text;margin-left:14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48pt,48.15pt" to="48.1pt,91.2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Phối hợp Hội CCB tỉnh xét,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trình</w:t>
                                  </w:r>
                                  <w:r>
                                    <w:rPr/>
                                    <w:t xml:space="preserve"> Lãnh đạo Sở ký duyệt hồ s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1505</wp:posOffset>
                      </wp:positionV>
                      <wp:extent cx="1905" cy="548005"/>
                      <wp:effectExtent l="36830" t="635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8.15pt" to="48.1pt,9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840865</wp:posOffset>
                      </wp:positionV>
                      <wp:extent cx="2194560" cy="8382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83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ả kết quả hồ sơ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Trích lụ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khai tử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ổ hộ khẩu; tiền hưởng mai táng ph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15pt;margin-top:144.95pt;width:172.75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ả kết quả hồ sơ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Trích lụ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khai tử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ổ hộ khẩu; tiền hưởng mai táng ph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tại Bộ phận một cửa UBND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chức Tư pháp - Hộ tịch </w:t>
            </w:r>
            <w:r>
              <w:rPr>
                <w:lang w:val="vi-VN"/>
              </w:rPr>
              <w:t>(</w:t>
            </w:r>
            <w:r>
              <w:rPr/>
              <w:t>0,5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chức Tư pháp - Hộ tịch </w:t>
            </w:r>
            <w:r>
              <w:rPr>
                <w:lang w:val="vi-VN"/>
              </w:rPr>
              <w:t>(1 ngà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  <w:r>
              <w:rPr>
                <w:lang w:val="vi-VN"/>
              </w:rPr>
              <w:t xml:space="preserve"> Văn hóa Xã hội</w:t>
            </w:r>
            <w:r>
              <w:rPr/>
              <w:t xml:space="preserve"> </w:t>
            </w:r>
            <w:r>
              <w:rPr>
                <w:lang w:val="vi-VN"/>
              </w:rPr>
              <w:t>(</w:t>
            </w:r>
            <w:r>
              <w:rPr/>
              <w:t xml:space="preserve">7 </w:t>
            </w:r>
            <w:r>
              <w:rPr>
                <w:lang w:val="vi-VN"/>
              </w:rPr>
              <w:t>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7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an cấp xã, ngoại trừ Tp </w:t>
            </w:r>
            <w:r>
              <w:rPr>
                <w:lang w:val="vi-VN"/>
              </w:rPr>
              <w:t>L</w:t>
            </w:r>
            <w:r>
              <w:rPr/>
              <w:t xml:space="preserve">ong Khánh và Tp </w:t>
            </w:r>
            <w:r>
              <w:rPr>
                <w:lang w:val="vi-VN"/>
              </w:rPr>
              <w:t>B</w:t>
            </w:r>
            <w:r>
              <w:rPr/>
              <w:t>iên Hòa</w:t>
            </w:r>
            <w:r>
              <w:rPr>
                <w:lang w:val="vi-VN"/>
              </w:rPr>
              <w:t xml:space="preserve"> (</w:t>
            </w:r>
            <w:r>
              <w:rPr/>
              <w:t>1,5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an Tp </w:t>
            </w:r>
            <w:r>
              <w:rPr>
                <w:lang w:val="vi-VN"/>
              </w:rPr>
              <w:t>L</w:t>
            </w:r>
            <w:r>
              <w:rPr/>
              <w:t xml:space="preserve">ong Khánh và Tp </w:t>
            </w:r>
            <w:r>
              <w:rPr>
                <w:lang w:val="vi-VN"/>
              </w:rPr>
              <w:t>B</w:t>
            </w:r>
            <w:r>
              <w:rPr/>
              <w:t>iên Hòa (</w:t>
            </w:r>
            <w:r>
              <w:rPr>
                <w:lang w:val="vi-VN"/>
              </w:rPr>
              <w:t xml:space="preserve">4 </w:t>
            </w:r>
            <w:r>
              <w:rPr/>
              <w:t>ngà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ĐTBXH</w:t>
            </w:r>
            <w:r>
              <w:rPr>
                <w:lang w:val="vi-VN"/>
              </w:rPr>
              <w:t xml:space="preserve"> cấp huyện</w:t>
            </w:r>
            <w:r>
              <w:rPr/>
              <w:t xml:space="preserve">  </w:t>
            </w:r>
            <w:r>
              <w:rPr>
                <w:lang w:val="vi-VN"/>
              </w:rPr>
              <w:t>(</w:t>
            </w:r>
            <w:r>
              <w:rPr/>
              <w:t xml:space="preserve">7 </w:t>
            </w:r>
            <w:r>
              <w:rPr>
                <w:lang w:val="vi-VN"/>
              </w:rPr>
              <w:t>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</w:tr>
      <w:tr>
        <w:trPr>
          <w:trHeight w:val="179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Người có công </w:t>
            </w:r>
            <w:r>
              <w:rPr>
                <w:lang w:val="vi-VN"/>
              </w:rPr>
              <w:t xml:space="preserve">- </w:t>
            </w:r>
            <w:r>
              <w:rPr/>
              <w:t>Sở LĐTBXH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11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8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LĐTBXH  </w:t>
            </w:r>
            <w:r>
              <w:rPr>
                <w:lang w:val="vi-VN"/>
              </w:rPr>
              <w:t>(3 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>
          <w:trHeight w:val="1949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Bộ phận một cửa cấp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</w:rPr>
        <w:t xml:space="preserve">6. </w:t>
      </w:r>
      <w:r>
        <w:rPr>
          <w:b/>
          <w:sz w:val="28"/>
          <w:szCs w:val="28"/>
          <w:lang w:val="vi-VN"/>
        </w:rPr>
        <w:t xml:space="preserve">Thủ tục liên thông Đăng ký khai tử - Xóa đăng ký thường trú - </w:t>
      </w:r>
      <w:r>
        <w:rPr>
          <w:b/>
          <w:sz w:val="28"/>
          <w:szCs w:val="28"/>
        </w:rPr>
        <w:t xml:space="preserve">Hưởng mai táng phí (đối với đối tượng </w:t>
      </w:r>
      <w:r>
        <w:rPr>
          <w:b/>
          <w:bCs/>
          <w:sz w:val="28"/>
          <w:szCs w:val="28"/>
        </w:rPr>
        <w:t>hưởng trợ cấp theo Quyết định số 62/2011/QĐ-TTg ngày 09 tháng 11 năm 2011 về chế độ, chính sách đối với đối tượng tham gia chiến tranh bảo vệ tổ quốc, làm nhiệm vụ quốc tế ở Căm-pu-chi-a, giúp bạn Lào sau ngày 30 tháng 4 năm 1975 đã phục viên, xuất ngũ, thôi việc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101"/>
        <w:gridCol w:w="1073"/>
        <w:gridCol w:w="1190"/>
        <w:gridCol w:w="1221"/>
      </w:tblGrid>
      <w:tr>
        <w:trPr>
          <w:trHeight w:val="63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ình tự công việc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ơ qu</w:t>
            </w:r>
            <w:r>
              <w:rPr>
                <w:b/>
              </w:rPr>
              <w:t>an thực hiệ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32</w:t>
            </w:r>
            <w:r>
              <w:rPr>
                <w:b/>
                <w:lang w:val="vi-VN"/>
              </w:rPr>
              <w:t xml:space="preserve"> ngày)</w:t>
            </w:r>
          </w:p>
        </w:tc>
      </w:tr>
      <w:tr>
        <w:trPr>
          <w:trHeight w:val="1412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3921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</w:tblGrid>
            <w:tr>
              <w:trPr>
                <w:trHeight w:val="629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Tiếp nhận, xử lý hồ sơ, in Trích lục khai tử trình, lãnh đạo UBND cấp xã ký Trích lục khai t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7780</wp:posOffset>
                      </wp:positionV>
                      <wp:extent cx="0" cy="323850"/>
                      <wp:effectExtent l="38100" t="0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.4pt" to="134.9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442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</w:tblGrid>
            <w:tr>
              <w:trPr>
                <w:trHeight w:val="1232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3103245</wp:posOffset>
                            </wp:positionH>
                            <wp:positionV relativeFrom="paragraph">
                              <wp:posOffset>446405</wp:posOffset>
                            </wp:positionV>
                            <wp:extent cx="1905" cy="1461135"/>
                            <wp:effectExtent l="5080" t="635" r="5080" b="635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00" cy="146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4.35pt,35.15pt" to="244.45pt,150.1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2742565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372745" cy="0"/>
                            <wp:effectExtent l="0" t="38100" r="635" b="3810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5.95pt,33.85pt" to="245.25pt,33.8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Lập hồ sơ Xóa đăng ký thường trú </w:t>
                  </w:r>
                  <w:r>
                    <w:rPr>
                      <w:lang w:val="vi-VN"/>
                    </w:rPr>
                    <w:t xml:space="preserve">chuyển </w:t>
                  </w:r>
                  <w:r>
                    <w:rPr/>
                    <w:t xml:space="preserve">Công an cấp xã, công an </w:t>
                  </w:r>
                  <w:r>
                    <w:rPr>
                      <w:lang w:val="vi-VN"/>
                    </w:rPr>
                    <w:t>Tp L</w:t>
                  </w:r>
                  <w:r>
                    <w:rPr/>
                    <w:t xml:space="preserve">ong Khánh và Tp </w:t>
                  </w:r>
                  <w:r>
                    <w:rPr>
                      <w:lang w:val="vi-VN"/>
                    </w:rPr>
                    <w:t>B</w:t>
                  </w:r>
                  <w:r>
                    <w:rPr/>
                    <w:t>iên Hòa</w:t>
                  </w:r>
                  <w:r>
                    <w:rPr>
                      <w:lang w:val="vi-VN"/>
                    </w:rPr>
                    <w:t>;</w:t>
                  </w:r>
                  <w:r>
                    <w:rPr/>
                    <w:t xml:space="preserve"> Xét duyệt, lập hồ sơ hưởng mai táng phí chuyển</w:t>
                  </w:r>
                  <w:r>
                    <w:rPr>
                      <w:lang w:val="vi-VN"/>
                    </w:rPr>
                    <w:t xml:space="preserve"> cho </w:t>
                  </w:r>
                  <w:r>
                    <w:rPr/>
                    <w:t xml:space="preserve">Phòng LĐTBXH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3970</wp:posOffset>
                      </wp:positionV>
                      <wp:extent cx="0" cy="484505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.1pt" to="73.6pt,3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3970</wp:posOffset>
                      </wp:positionV>
                      <wp:extent cx="0" cy="401320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1.1pt" to="190.4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6350</wp:posOffset>
                      </wp:positionV>
                      <wp:extent cx="1028065" cy="484505"/>
                      <wp:effectExtent l="0" t="0" r="0" b="0"/>
                      <wp:wrapNone/>
                      <wp:docPr id="8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ồ sơ chưa hợp lệ, yêu cầu xã bổ sung, hoàn chỉnh hồ s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38.15pt;mso-wrap-distance-left:9.05pt;mso-wrap-distance-right:9.05pt;mso-wrap-distance-top:0pt;mso-wrap-distance-bottom:0pt;margin-top:0.5pt;mso-position-vertical-relative:text;margin-left:19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ồ sơ chưa hợp lệ, yêu cầu xã bổ sung, hoàn chỉnh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2698750</wp:posOffset>
                      </wp:positionV>
                      <wp:extent cx="0" cy="176530"/>
                      <wp:effectExtent l="3810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212.5pt" to="193.65pt,2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</w:tblGrid>
            <w:tr>
              <w:trPr>
                <w:trHeight w:val="962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Xem xét, giải quyết xóa đăng ký thường trú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-3810</wp:posOffset>
                      </wp:positionV>
                      <wp:extent cx="0" cy="2972435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-0.3pt" to="73.6pt,23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page">
                        <wp:posOffset>1819910</wp:posOffset>
                      </wp:positionH>
                      <wp:positionV relativeFrom="paragraph">
                        <wp:posOffset>-756920</wp:posOffset>
                      </wp:positionV>
                      <wp:extent cx="1539875" cy="14605"/>
                      <wp:effectExtent l="0" t="0" r="0" b="0"/>
                      <wp:wrapSquare wrapText="bothSides"/>
                      <wp:docPr id="8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5"/>
                                  </w:tblGrid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9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/>
                                          <w:t xml:space="preserve">Xem xét, 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trình</w:t>
                                        </w:r>
                                        <w:r>
                                          <w:rPr/>
                                          <w:t xml:space="preserve"> Lãnh đạo UBND huyện ký hồ sơ, chuyển Sở LĐTBX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25pt;height:1.15pt;mso-wrap-distance-left:9pt;mso-wrap-distance-right:9pt;mso-wrap-distance-top:0pt;mso-wrap-distance-bottom:0pt;margin-top:-59.6pt;mso-position-vertical-relative:text;margin-left:1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5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pict>
                                      <v:line id="shape_0" from="49.9pt,59.6pt" to="49.9pt,71.5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16.95pt,31.35pt" to="126.6pt,31.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Xem xét,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trình</w:t>
                                  </w:r>
                                  <w:r>
                                    <w:rPr/>
                                    <w:t xml:space="preserve"> Lãnh đạo UBND huyện ký hồ sơ, chuyển Sở LĐTBX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756920</wp:posOffset>
                      </wp:positionV>
                      <wp:extent cx="0" cy="15240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59.6pt" to="49.9pt,7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398145</wp:posOffset>
                      </wp:positionV>
                      <wp:extent cx="123190" cy="2540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31.35pt" to="126.6pt,3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page">
                        <wp:posOffset>1829435</wp:posOffset>
                      </wp:positionH>
                      <wp:positionV relativeFrom="paragraph">
                        <wp:posOffset>-41275</wp:posOffset>
                      </wp:positionV>
                      <wp:extent cx="1539875" cy="626110"/>
                      <wp:effectExtent l="0" t="0" r="0" b="0"/>
                      <wp:wrapSquare wrapText="bothSides"/>
                      <wp:docPr id="8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Xét duyệt, 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trình</w:t>
                                        </w:r>
                                        <w:r>
                                          <w:rPr/>
                                          <w:t xml:space="preserve"> Lãnh đạo Sở ký văn bản trình UBND tỉn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25pt;height:49.3pt;mso-wrap-distance-left:9pt;mso-wrap-distance-right:9pt;mso-wrap-distance-top:0pt;mso-wrap-distance-bottom:0pt;margin-top:-3.25pt;mso-position-vertical-relative:text;margin-left:14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Xét duyệt,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trình</w:t>
                                  </w:r>
                                  <w:r>
                                    <w:rPr/>
                                    <w:t xml:space="preserve"> Lãnh đạo Sở ký văn bản trình UBND tỉn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page">
                        <wp:posOffset>1838960</wp:posOffset>
                      </wp:positionH>
                      <wp:positionV relativeFrom="paragraph">
                        <wp:posOffset>55245</wp:posOffset>
                      </wp:positionV>
                      <wp:extent cx="1539875" cy="626110"/>
                      <wp:effectExtent l="0" t="0" r="0" b="0"/>
                      <wp:wrapSquare wrapText="bothSides"/>
                      <wp:docPr id="9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ý Quyết định h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ưởng mai táng ph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25pt;height:49.3pt;mso-wrap-distance-left:9pt;mso-wrap-distance-right:9pt;mso-wrap-distance-top:0pt;mso-wrap-distance-bottom:0pt;margin-top:4.35pt;mso-position-vertical-relative:text;margin-left:14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ý Quyết định h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ưởng mai táng ph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-859155</wp:posOffset>
                      </wp:positionV>
                      <wp:extent cx="0" cy="152400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-67.65pt" to="193.65pt,-5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page">
                        <wp:posOffset>1829435</wp:posOffset>
                      </wp:positionH>
                      <wp:positionV relativeFrom="paragraph">
                        <wp:posOffset>129540</wp:posOffset>
                      </wp:positionV>
                      <wp:extent cx="6048375" cy="1052830"/>
                      <wp:effectExtent l="0" t="0" r="0" b="0"/>
                      <wp:wrapSquare wrapText="bothSides"/>
                      <wp:docPr id="9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8375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9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>Nhận kết quả g</w:t>
                                        </w:r>
                                        <w:r>
                                          <w:rPr/>
                                          <w:t>iải quyết hồ sơ hư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mai táng ph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25pt;height:82.9pt;mso-wrap-distance-left:9pt;mso-wrap-distance-right:9pt;mso-wrap-distance-top:0pt;mso-wrap-distance-bottom:0pt;margin-top:10.2pt;mso-position-vertical-relative:text;margin-left:14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Nhận kết quả g</w:t>
                                  </w:r>
                                  <w:r>
                                    <w:rPr/>
                                    <w:t>iải quyết hồ sơ hư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g mai táng ph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908685</wp:posOffset>
                      </wp:positionV>
                      <wp:extent cx="2194560" cy="79565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79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ả kết quả hồ sơ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Trích lụ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khai tử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ổ hộ khẩu; tiền hưởng mai táng ph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95pt;margin-top:71.55pt;width:172.75pt;height:6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ả kết quả hồ sơ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Trích lụ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khai tử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ổ hộ khẩu; tiền hưởng mai táng ph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524510</wp:posOffset>
                      </wp:positionV>
                      <wp:extent cx="0" cy="384175"/>
                      <wp:effectExtent l="38735" t="0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41.3pt" to="193.65pt,7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tại Bộ phận một cửa UBND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1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chức Tư pháp - Hộ tịch </w:t>
            </w:r>
            <w:r>
              <w:rPr>
                <w:lang w:val="vi-VN"/>
              </w:rPr>
              <w:t>(</w:t>
            </w:r>
            <w:r>
              <w:rPr/>
              <w:t>0,5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chức Tư pháp - Hộ tịch </w:t>
            </w:r>
            <w:r>
              <w:rPr>
                <w:lang w:val="vi-VN"/>
              </w:rPr>
              <w:t>(1 ngà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  <w:r>
              <w:rPr>
                <w:lang w:val="vi-VN"/>
              </w:rPr>
              <w:t xml:space="preserve"> Văn hóa Xã hội</w:t>
            </w:r>
            <w:r>
              <w:rPr/>
              <w:t xml:space="preserve"> </w:t>
            </w:r>
            <w:r>
              <w:rPr>
                <w:lang w:val="vi-VN"/>
              </w:rPr>
              <w:t>(</w:t>
            </w:r>
            <w:r>
              <w:rPr/>
              <w:t xml:space="preserve">7 </w:t>
            </w:r>
            <w:r>
              <w:rPr>
                <w:lang w:val="vi-VN"/>
              </w:rPr>
              <w:t>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23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an cấp xã, ngoại trừ Tp </w:t>
            </w:r>
            <w:r>
              <w:rPr>
                <w:lang w:val="vi-VN"/>
              </w:rPr>
              <w:t>L</w:t>
            </w:r>
            <w:r>
              <w:rPr/>
              <w:t xml:space="preserve">ong Khánh và Tp </w:t>
            </w:r>
            <w:r>
              <w:rPr>
                <w:lang w:val="vi-VN"/>
              </w:rPr>
              <w:t>B</w:t>
            </w:r>
            <w:r>
              <w:rPr/>
              <w:t xml:space="preserve">iên Hòa </w:t>
            </w:r>
            <w:r>
              <w:rPr>
                <w:lang w:val="vi-VN"/>
              </w:rPr>
              <w:t>(</w:t>
            </w:r>
            <w:r>
              <w:rPr/>
              <w:t>1,5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an Tp </w:t>
            </w:r>
            <w:r>
              <w:rPr>
                <w:lang w:val="vi-VN"/>
              </w:rPr>
              <w:t>L</w:t>
            </w:r>
            <w:r>
              <w:rPr/>
              <w:t xml:space="preserve">ong Khánh và Tp </w:t>
            </w:r>
            <w:r>
              <w:rPr>
                <w:lang w:val="vi-VN"/>
              </w:rPr>
              <w:t>B</w:t>
            </w:r>
            <w:r>
              <w:rPr/>
              <w:t>iên Hòa (</w:t>
            </w:r>
            <w:r>
              <w:rPr>
                <w:lang w:val="vi-VN"/>
              </w:rPr>
              <w:t xml:space="preserve">4 </w:t>
            </w:r>
            <w:r>
              <w:rPr/>
              <w:t>ngà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ĐTBXH</w:t>
            </w:r>
            <w:r>
              <w:rPr>
                <w:lang w:val="vi-VN"/>
              </w:rPr>
              <w:t xml:space="preserve"> cấp huyện</w:t>
            </w:r>
            <w:r>
              <w:rPr/>
              <w:t xml:space="preserve">  </w:t>
            </w:r>
            <w:r>
              <w:rPr>
                <w:lang w:val="vi-VN"/>
              </w:rPr>
              <w:t>(</w:t>
            </w:r>
            <w:r>
              <w:rPr/>
              <w:t>6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12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Người có công </w:t>
            </w:r>
            <w:r>
              <w:rPr>
                <w:lang w:val="vi-VN"/>
              </w:rPr>
              <w:t xml:space="preserve">- </w:t>
            </w:r>
            <w:r>
              <w:rPr/>
              <w:t>Sở LĐTBXH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 xml:space="preserve">8 </w:t>
            </w:r>
            <w:r>
              <w:rPr>
                <w:lang w:val="vi-VN"/>
              </w:rPr>
              <w:t>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5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BND tỉnh </w:t>
            </w:r>
            <w:r>
              <w:rPr>
                <w:lang w:val="vi-VN"/>
              </w:rPr>
              <w:t>(</w:t>
            </w:r>
            <w:r>
              <w:rPr/>
              <w:t xml:space="preserve">6 </w:t>
            </w:r>
            <w:r>
              <w:rPr>
                <w:lang w:val="vi-VN"/>
              </w:rPr>
              <w:t>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3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LĐTBXH  </w:t>
            </w:r>
            <w:r>
              <w:rPr>
                <w:lang w:val="vi-VN"/>
              </w:rPr>
              <w:t>(3 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52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Bộ phận một cửa cấp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</w:rPr>
        <w:t xml:space="preserve">7. </w:t>
      </w:r>
      <w:r>
        <w:rPr>
          <w:b/>
          <w:sz w:val="28"/>
          <w:szCs w:val="28"/>
          <w:lang w:val="vi-VN"/>
        </w:rPr>
        <w:t>Thủ tục liên thông Đăng ký khai tử - Hưởng chế độ tử tuất (trợ cấp tuất và trợ cấp mai táng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9"/>
        <w:gridCol w:w="1231"/>
      </w:tblGrid>
      <w:tr>
        <w:trPr>
          <w:trHeight w:val="6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ình tự công việ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ơ qu</w:t>
            </w:r>
            <w:r>
              <w:rPr>
                <w:b/>
              </w:rPr>
              <w:t>an thực hiệ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2</w:t>
            </w:r>
            <w:r>
              <w:rPr>
                <w:b/>
              </w:rPr>
              <w:t>3</w:t>
            </w:r>
            <w:r>
              <w:rPr>
                <w:b/>
                <w:lang w:val="vi-VN"/>
              </w:rPr>
              <w:t xml:space="preserve"> ngày)</w:t>
            </w:r>
          </w:p>
        </w:tc>
      </w:tr>
      <w:tr>
        <w:trPr>
          <w:trHeight w:val="17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921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</w:tblGrid>
            <w:tr>
              <w:trPr>
                <w:trHeight w:val="902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Tiếp nhận, xử lý hồ sơ, in Trích lục khai tử trình, lãnh đạo UBND cấp xã ký Trích lục khai t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-4445</wp:posOffset>
                      </wp:positionV>
                      <wp:extent cx="0" cy="498475"/>
                      <wp:effectExtent l="38100" t="0" r="3810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-0.35pt" to="134.95pt,3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442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</w:tblGrid>
            <w:tr>
              <w:trPr>
                <w:trHeight w:val="1412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3118485</wp:posOffset>
                            </wp:positionH>
                            <wp:positionV relativeFrom="paragraph">
                              <wp:posOffset>454660</wp:posOffset>
                            </wp:positionV>
                            <wp:extent cx="0" cy="2252345"/>
                            <wp:effectExtent l="5080" t="0" r="5080" b="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5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5.55pt,35.8pt" to="245.55pt,213.1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2745105</wp:posOffset>
                            </wp:positionH>
                            <wp:positionV relativeFrom="paragraph">
                              <wp:posOffset>441325</wp:posOffset>
                            </wp:positionV>
                            <wp:extent cx="372745" cy="0"/>
                            <wp:effectExtent l="0" t="38100" r="635" b="3810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6.15pt,34.75pt" to="245.45pt,34.7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Lập hồ sơ hưởng chế độ tử tuất </w:t>
                  </w:r>
                  <w:r>
                    <w:rPr>
                      <w:lang w:val="vi-VN"/>
                    </w:rPr>
                    <w:t xml:space="preserve">chuyển </w:t>
                  </w:r>
                  <w:r>
                    <w:rPr/>
                    <w:t>Bảo hiểm xã hội cấp huyệ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3970</wp:posOffset>
                      </wp:positionV>
                      <wp:extent cx="0" cy="1487805"/>
                      <wp:effectExtent l="38100" t="0" r="3810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.1pt" to="134.95pt,11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1115</wp:posOffset>
                      </wp:positionV>
                      <wp:extent cx="1190625" cy="484505"/>
                      <wp:effectExtent l="0" t="0" r="0" b="0"/>
                      <wp:wrapNone/>
                      <wp:docPr id="9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ồ sơ chưa hợp lệ, yêu cầu xã bổ sung, hoàn chỉnh hồ s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38.15pt;mso-wrap-distance-left:9.05pt;mso-wrap-distance-right:9.05pt;mso-wrap-distance-top:0pt;mso-wrap-distance-bottom:0pt;margin-top:2.45pt;mso-position-vertical-relative:text;margin-left:16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ồ sơ chưa hợp lệ, yêu cầu xã bổ sung, hoàn chỉnh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8470</wp:posOffset>
                      </wp:positionV>
                      <wp:extent cx="1368425" cy="628650"/>
                      <wp:effectExtent l="0" t="0" r="0" b="0"/>
                      <wp:wrapSquare wrapText="bothSides"/>
                      <wp:docPr id="10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em xét, giải quyết hồ sơ hưởng chế độ tử tuấ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49.5pt;mso-wrap-distance-left:9pt;mso-wrap-distance-right:9pt;mso-wrap-distance-top:0pt;mso-wrap-distance-bottom:0pt;margin-top:36.1pt;mso-position-vertical-relative:text;margin-left:8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3.55pt,40.45pt" to="180.8pt,40.4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Xem xét, giải quyết hồ sơ hưởng chế độ tử tuấ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513715</wp:posOffset>
                      </wp:positionV>
                      <wp:extent cx="98171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40.45pt" to="180.8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804545</wp:posOffset>
                      </wp:positionV>
                      <wp:extent cx="2308225" cy="77152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832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ả kết quả hồ sơ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Trích lụ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khai tử; tiền hưởng chế độ tử tuấ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05pt;margin-top:63.35pt;width:181.7pt;height:6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ả kết quả hồ sơ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Trích lụ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khai tử; tiền hưởng chế độ tử tuấ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-119380</wp:posOffset>
                      </wp:positionV>
                      <wp:extent cx="0" cy="923925"/>
                      <wp:effectExtent l="38100" t="0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-9.4pt" to="134.95pt,6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tại Bộ phận một cửa UBND x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  <w:r>
              <w:rPr>
                <w:lang w:val="vi-VN"/>
              </w:rPr>
              <w:t xml:space="preserve"> Văn hóa Xã h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2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ảo hiểm xã hội cấp huyệ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4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Bộ phận một cửa cấp x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</w:rPr>
        <w:t xml:space="preserve">8. </w:t>
      </w:r>
      <w:r>
        <w:rPr>
          <w:b/>
          <w:sz w:val="28"/>
          <w:szCs w:val="28"/>
          <w:lang w:val="vi-VN"/>
        </w:rPr>
        <w:t>Thủ tục liên thông Đăng ký khai tử - Hưởng mai táng phí (đối với đối tượng người có công với cách mạng từ trầ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364"/>
        <w:gridCol w:w="1221"/>
      </w:tblGrid>
      <w:tr>
        <w:trPr>
          <w:trHeight w:val="63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ình tự công việ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ơ qu</w:t>
            </w:r>
            <w:r>
              <w:rPr>
                <w:b/>
              </w:rPr>
              <w:t>an thực hiệ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1 ngày)</w:t>
            </w:r>
          </w:p>
        </w:tc>
      </w:tr>
      <w:tr>
        <w:trPr>
          <w:trHeight w:val="1610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tbl>
            <w:tblPr>
              <w:tblW w:w="3921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</w:tblGrid>
            <w:tr>
              <w:trPr>
                <w:trHeight w:val="902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iếp nhận, xử lý hồ sơ, in Trích lục khai tử trình, lãnh đạo UBND cấp xã ký Trích lục khai t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27305</wp:posOffset>
                      </wp:positionV>
                      <wp:extent cx="0" cy="314325"/>
                      <wp:effectExtent l="38100" t="0" r="3810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2.15pt" to="134.9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tbl>
            <w:tblPr>
              <w:tblW w:w="4442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</w:tblGrid>
            <w:tr>
              <w:trPr>
                <w:trHeight w:val="1232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vi-V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3105785</wp:posOffset>
                            </wp:positionH>
                            <wp:positionV relativeFrom="paragraph">
                              <wp:posOffset>436880</wp:posOffset>
                            </wp:positionV>
                            <wp:extent cx="0" cy="1273175"/>
                            <wp:effectExtent l="5080" t="0" r="5080" b="0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7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4.55pt,34.4pt" to="244.55pt,134.6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2742565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372745" cy="0"/>
                            <wp:effectExtent l="0" t="38100" r="635" b="38100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5.95pt,33.85pt" to="245.25pt,33.8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vi-VN"/>
                    </w:rPr>
                    <w:t xml:space="preserve">Lập hồ sơ và chuyển xác nhận bản khai Hưởng mai táng phí chuyển cho Phòng LĐTBXH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3970</wp:posOffset>
                      </wp:positionV>
                      <wp:extent cx="0" cy="484505"/>
                      <wp:effectExtent l="38100" t="0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.1pt" to="134.95pt,3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6350</wp:posOffset>
                      </wp:positionV>
                      <wp:extent cx="1082040" cy="484505"/>
                      <wp:effectExtent l="0" t="0" r="0" b="0"/>
                      <wp:wrapNone/>
                      <wp:docPr id="10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ồ sơ chưa hợp lệ, yêu cầu xã bổ sung, hoàn chỉnh hồ s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8.15pt;mso-wrap-distance-left:9.05pt;mso-wrap-distance-right:9.05pt;mso-wrap-distance-top:0pt;mso-wrap-distance-bottom:0pt;margin-top:0.5pt;mso-position-vertical-relative:text;margin-left:19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ồ sơ chưa hợp lệ, yêu cầu xã bổ sung, hoàn chỉnh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tbl>
            <w:tblPr>
              <w:tblW w:w="2790" w:type="dxa"/>
              <w:jc w:val="left"/>
              <w:tblInd w:w="1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</w:tblGrid>
            <w:tr>
              <w:trPr>
                <w:trHeight w:val="962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vi-V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1716405</wp:posOffset>
                            </wp:positionH>
                            <wp:positionV relativeFrom="paragraph">
                              <wp:posOffset>392430</wp:posOffset>
                            </wp:positionV>
                            <wp:extent cx="902970" cy="0"/>
                            <wp:effectExtent l="0" t="5080" r="0" b="5080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5.15pt,30.9pt" to="206.2pt,30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vi-VN"/>
                    </w:rPr>
                    <w:t>Xem xét, trình Lãnh đạo UBND huyện ký hồ sơ, chuyển Sở LĐTBXH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-635</wp:posOffset>
                      </wp:positionV>
                      <wp:extent cx="0" cy="400050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-0.05pt" to="134.95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lang w:val="vi-VN"/>
              </w:rPr>
            </w:pPr>
            <w:r>
              <w:rPr>
                <w:vanish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65250</wp:posOffset>
                      </wp:positionV>
                      <wp:extent cx="1482725" cy="14605"/>
                      <wp:effectExtent l="0" t="0" r="0" b="0"/>
                      <wp:wrapSquare wrapText="bothSides"/>
                      <wp:docPr id="11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9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>Nhận kết quả và giải quyết hưởng mai táng ph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1.15pt;mso-wrap-distance-left:9pt;mso-wrap-distance-right:9pt;mso-wrap-distance-top:0pt;mso-wrap-distance-bottom:0pt;margin-top:107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Nhận kết quả và giải quyết hưởng mai táng ph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  <w:lang w:val="vi-VN"/>
              </w:rPr>
            </w:pPr>
            <w:r>
              <w:rPr>
                <w:vanish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882775" cy="1163955"/>
                      <wp:effectExtent l="0" t="0" r="0" b="0"/>
                      <wp:wrapSquare wrapText="bothSides"/>
                      <wp:docPr id="11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775" cy="1163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2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>Xem xét, trình Lãnh đạo Sở ký giải quyết  hồ sơ hưởng mai táng phí, chuyển kết quả về huyệ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25pt;height:91.65pt;mso-wrap-distance-left:9pt;mso-wrap-distance-right:9pt;mso-wrap-distance-top:0pt;mso-wrap-distance-bottom:0pt;margin-top:5.2pt;mso-position-vertical-relative:text;margin-left:6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pict>
                                      <v:line id="shape_0" from="66.6pt,59.95pt" to="66.6pt,90.5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Xem xét, trình Lãnh đạo Sở ký giải quyết  hồ sơ hưởng mai táng phí, chuyển kết quả về huyệ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61365</wp:posOffset>
                      </wp:positionV>
                      <wp:extent cx="0" cy="389255"/>
                      <wp:effectExtent l="38100" t="0" r="3873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9.95pt" to="66.6pt,9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771650</wp:posOffset>
                      </wp:positionV>
                      <wp:extent cx="2299335" cy="82550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9320" cy="82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ả kết quả hồ sơ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Trích lụ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khai tử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iền hưởng mai táng ph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.75pt;margin-top:139.5pt;width:181pt;height:6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ả kết quả hồ sơ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Trích lụ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khai tử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iền hưởng mai táng ph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284605</wp:posOffset>
                      </wp:positionV>
                      <wp:extent cx="0" cy="459740"/>
                      <wp:effectExtent l="38100" t="0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01.15pt" to="134.95pt,13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ư pháp - Hộ tịch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ại Bộ phận một cửa UBND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  <w:r>
              <w:rPr>
                <w:lang w:val="vi-VN"/>
              </w:rPr>
              <w:t xml:space="preserve"> Văn hóa Xã h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9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ĐTBXH</w:t>
            </w:r>
            <w:r>
              <w:rPr>
                <w:lang w:val="vi-VN"/>
              </w:rPr>
              <w:t xml:space="preserve"> cấp huyệ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</w:tr>
      <w:tr>
        <w:trPr>
          <w:trHeight w:val="1475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Người có công </w:t>
            </w:r>
            <w:r>
              <w:rPr>
                <w:lang w:val="vi-VN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Sở LĐTBX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1421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LĐTBXH  </w:t>
            </w:r>
            <w:r>
              <w:rPr>
                <w:lang w:val="vi-VN"/>
              </w:rPr>
              <w:t>cấp huyện</w:t>
            </w:r>
            <w:r>
              <w:rPr/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>
          <w:trHeight w:val="2249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Bộ phận một cửa cấp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</w:rPr>
        <w:t xml:space="preserve">9. </w:t>
      </w:r>
      <w:r>
        <w:rPr>
          <w:b/>
          <w:sz w:val="28"/>
          <w:szCs w:val="28"/>
          <w:lang w:val="vi-VN"/>
        </w:rPr>
        <w:t xml:space="preserve">Thủ tục liên thông Đăng ký khai tử - Hỗ trợ chi phí mai táng cho đối tượng bảo trợ xã hội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ược trợ giúp xã hội thường xuyên tại cộng đồng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364"/>
        <w:gridCol w:w="1221"/>
      </w:tblGrid>
      <w:tr>
        <w:trPr>
          <w:trHeight w:val="63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ình tự công việ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ơ qu</w:t>
            </w:r>
            <w:r>
              <w:rPr>
                <w:b/>
              </w:rPr>
              <w:t>an thực hiệ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2 ngày)</w:t>
            </w:r>
          </w:p>
        </w:tc>
      </w:tr>
      <w:tr>
        <w:trPr>
          <w:trHeight w:val="2015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921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</w:tblGrid>
            <w:tr>
              <w:trPr>
                <w:trHeight w:val="902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Tiếp nhận, xử lý hồ sơ, in Trích lục khai tử trình, lãnh đạo UBND cấp xã ký Trích lục khai t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9525</wp:posOffset>
                      </wp:positionV>
                      <wp:extent cx="0" cy="484505"/>
                      <wp:effectExtent l="38100" t="0" r="3810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0.75pt" to="134.95pt,3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442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</w:tblGrid>
            <w:tr>
              <w:trPr>
                <w:trHeight w:val="1412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2716530</wp:posOffset>
                            </wp:positionH>
                            <wp:positionV relativeFrom="paragraph">
                              <wp:posOffset>284480</wp:posOffset>
                            </wp:positionV>
                            <wp:extent cx="371475" cy="0"/>
                            <wp:effectExtent l="0" t="38100" r="635" b="38100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3.9pt,22.4pt" to="243.1pt,22.4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3098165</wp:posOffset>
                            </wp:positionH>
                            <wp:positionV relativeFrom="paragraph">
                              <wp:posOffset>294005</wp:posOffset>
                            </wp:positionV>
                            <wp:extent cx="0" cy="1315085"/>
                            <wp:effectExtent l="5080" t="635" r="5080" b="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31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3.95pt,23.15pt" to="243.95pt,126.6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Lập v</w:t>
                  </w:r>
                  <w:r>
                    <w:rPr>
                      <w:lang w:val="vi-VN"/>
                    </w:rPr>
                    <w:t xml:space="preserve">ăn bản đề nghị kèm hồ sơ chuyển cho </w:t>
                  </w:r>
                  <w:r>
                    <w:rPr/>
                    <w:t>Phòng LĐTBXH huyệ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6350</wp:posOffset>
                      </wp:positionV>
                      <wp:extent cx="0" cy="484505"/>
                      <wp:effectExtent l="38100" t="0" r="3810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0.5pt" to="134.95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6350</wp:posOffset>
                      </wp:positionV>
                      <wp:extent cx="1059180" cy="484505"/>
                      <wp:effectExtent l="0" t="0" r="0" b="0"/>
                      <wp:wrapNone/>
                      <wp:docPr id="12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ồ sơ chưa hợp lệ, yêu cầu xã bổ sung, hoàn chỉnh hồ s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38.15pt;mso-wrap-distance-left:9.05pt;mso-wrap-distance-right:9.05pt;mso-wrap-distance-top:0pt;mso-wrap-distance-bottom:0pt;margin-top:0.5pt;mso-position-vertical-relative:text;margin-left:19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ồ sơ chưa hợp lệ, yêu cầu xã bổ sung, hoàn chỉnh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307" w:type="dxa"/>
              <w:jc w:val="left"/>
              <w:tblInd w:w="15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</w:tblGrid>
            <w:tr>
              <w:trPr>
                <w:trHeight w:val="1284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630555</wp:posOffset>
                            </wp:positionH>
                            <wp:positionV relativeFrom="paragraph">
                              <wp:posOffset>824230</wp:posOffset>
                            </wp:positionV>
                            <wp:extent cx="0" cy="650240"/>
                            <wp:effectExtent l="38100" t="0" r="38100" b="0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.65pt,64.9pt" to="49.65pt,116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1432560</wp:posOffset>
                            </wp:positionH>
                            <wp:positionV relativeFrom="paragraph">
                              <wp:posOffset>431800</wp:posOffset>
                            </wp:positionV>
                            <wp:extent cx="902970" cy="0"/>
                            <wp:effectExtent l="0" t="5080" r="0" b="508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8pt,34pt" to="183.85pt,3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Xem xét, </w:t>
                  </w:r>
                  <w:r>
                    <w:rPr>
                      <w:lang w:val="vi-VN"/>
                    </w:rPr>
                    <w:t>trình</w:t>
                  </w:r>
                  <w:r>
                    <w:rPr/>
                    <w:t xml:space="preserve"> Lãnh đạo UBND huyện ký </w:t>
                  </w:r>
                  <w:r>
                    <w:rPr>
                      <w:lang w:val="vi-VN"/>
                    </w:rPr>
                    <w:t>hỗ trợ chi phí mai tán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95910</wp:posOffset>
                      </wp:positionV>
                      <wp:extent cx="2279650" cy="77152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52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ả kết quả hồ sơ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Trích lụ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khai tử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tiề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hỗ trợ chi phí mai tá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05pt;margin-top:23.3pt;width:179.45pt;height:6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ả kết quả hồ sơ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Trích lụ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khai tử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tiề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hỗ trợ chi phí mai tá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tại Bộ phận một cửa UBND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  <w:r>
              <w:rPr>
                <w:lang w:val="vi-VN"/>
              </w:rPr>
              <w:t xml:space="preserve"> Văn hóa Xã hội</w:t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</w:tr>
      <w:tr>
        <w:trPr>
          <w:trHeight w:val="242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LĐTBXH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</w:tr>
      <w:tr>
        <w:trPr>
          <w:trHeight w:val="2249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Bộ phận một cửa cấp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 xml:space="preserve">10. </w:t>
      </w:r>
      <w:r>
        <w:rPr>
          <w:b/>
          <w:sz w:val="28"/>
          <w:szCs w:val="28"/>
          <w:lang w:val="vi-VN"/>
        </w:rPr>
        <w:t xml:space="preserve">Thủ tục liên thông Đăng ký khai tử - </w:t>
      </w:r>
      <w:r>
        <w:rPr>
          <w:b/>
          <w:sz w:val="28"/>
          <w:szCs w:val="28"/>
        </w:rPr>
        <w:t>Hưởng mai táng phí (đối với đối tượng thân nhân liệt sỹ đang hưởng trợ cấp hàng tháng; người trực tiếp tham gia kháng chiến chống Mỹ cứu nước nhưng chưa được hưởng chính sách của Đảng, nhà nước theo Quyết định số 290/22005/QĐ-TTg ngày 08/11/2005, Quyết định số 188/2007/QĐ-TTg ngày 06/12/200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364"/>
        <w:gridCol w:w="1221"/>
      </w:tblGrid>
      <w:tr>
        <w:trPr>
          <w:trHeight w:val="63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ình tự công việ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ơ qu</w:t>
            </w:r>
            <w:r>
              <w:rPr>
                <w:b/>
              </w:rPr>
              <w:t>an thực hiệ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6 ngày)</w:t>
            </w:r>
          </w:p>
        </w:tc>
      </w:tr>
      <w:tr>
        <w:trPr>
          <w:trHeight w:val="1565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3921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</w:tblGrid>
            <w:tr>
              <w:trPr>
                <w:trHeight w:val="629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Tiếp nhận, xử lý hồ sơ, in Trích lục khai tử trình, lãnh đạo UBND cấp xã ký Trích lục khai tử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-5080</wp:posOffset>
                      </wp:positionV>
                      <wp:extent cx="1905" cy="332105"/>
                      <wp:effectExtent l="38100" t="635" r="3683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-0.4pt" to="135.0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442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</w:tblGrid>
            <w:tr>
              <w:trPr>
                <w:trHeight w:val="1232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3103245</wp:posOffset>
                            </wp:positionH>
                            <wp:positionV relativeFrom="paragraph">
                              <wp:posOffset>448310</wp:posOffset>
                            </wp:positionV>
                            <wp:extent cx="1905" cy="1338580"/>
                            <wp:effectExtent l="5080" t="635" r="5080" b="635"/>
                            <wp:wrapNone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00" cy="133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4.35pt,35.3pt" to="244.45pt,140.6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2742565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372745" cy="0"/>
                            <wp:effectExtent l="0" t="38100" r="635" b="38100"/>
                            <wp:wrapNone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5.95pt,33.85pt" to="245.25pt,33.8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 xml:space="preserve">Niêm yết danh sách và lập hồ sơ </w:t>
                  </w:r>
                  <w:r>
                    <w:rPr>
                      <w:lang w:val="vi-VN"/>
                    </w:rPr>
                    <w:t>Hưởng mai táng phí</w:t>
                  </w:r>
                  <w:r>
                    <w:rPr/>
                    <w:t xml:space="preserve"> chuyển</w:t>
                  </w:r>
                  <w:r>
                    <w:rPr>
                      <w:lang w:val="vi-VN"/>
                    </w:rPr>
                    <w:t xml:space="preserve"> cho </w:t>
                  </w:r>
                  <w:r>
                    <w:rPr/>
                    <w:t xml:space="preserve">Phòng LĐTBXH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6350</wp:posOffset>
                      </wp:positionV>
                      <wp:extent cx="0" cy="484505"/>
                      <wp:effectExtent l="38100" t="0" r="3810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0.5pt" to="135.15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6350</wp:posOffset>
                      </wp:positionV>
                      <wp:extent cx="1389380" cy="484505"/>
                      <wp:effectExtent l="0" t="0" r="0" b="0"/>
                      <wp:wrapNone/>
                      <wp:docPr id="1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ồ sơ chưa hợp lệ, yêu cầu xã bổ sung, hoàn chỉnh hồ s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38.15pt;mso-wrap-distance-left:9.05pt;mso-wrap-distance-right:9.05pt;mso-wrap-distance-top:0pt;mso-wrap-distance-bottom:0pt;margin-top:0.5pt;mso-position-vertical-relative:text;margin-left:1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ồ sơ chưa hợp lệ, yêu cầu xã bổ sung, hoàn chỉnh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tbl>
            <w:tblPr>
              <w:tblW w:w="2515" w:type="dxa"/>
              <w:jc w:val="left"/>
              <w:tblInd w:w="1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</w:tblGrid>
            <w:tr>
              <w:trPr>
                <w:trHeight w:val="962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1501775</wp:posOffset>
                            </wp:positionH>
                            <wp:positionV relativeFrom="paragraph">
                              <wp:posOffset>506095</wp:posOffset>
                            </wp:positionV>
                            <wp:extent cx="927735" cy="0"/>
                            <wp:effectExtent l="0" t="5080" r="0" b="5080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8.25pt,39.85pt" to="191.25pt,3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Xem xét, </w:t>
                  </w:r>
                  <w:r>
                    <w:rPr>
                      <w:lang w:val="vi-VN"/>
                    </w:rPr>
                    <w:t>trình</w:t>
                  </w:r>
                  <w:r>
                    <w:rPr/>
                    <w:t xml:space="preserve"> Lãnh đạo UBND huyện ký hồ sơ, chuyển Sở LĐTBX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-1270</wp:posOffset>
                      </wp:positionV>
                      <wp:extent cx="0" cy="233045"/>
                      <wp:effectExtent l="38100" t="0" r="3810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-0.1pt" to="135.15pt,1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2818765</wp:posOffset>
                      </wp:positionV>
                      <wp:extent cx="1905" cy="224155"/>
                      <wp:effectExtent l="37465" t="635" r="3746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221.95pt" to="135.05pt,23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155700</wp:posOffset>
                      </wp:positionV>
                      <wp:extent cx="1905" cy="94615"/>
                      <wp:effectExtent l="36830" t="635" r="3810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pt,91pt" to="134.9pt,9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621280</wp:posOffset>
                      </wp:positionV>
                      <wp:extent cx="1270" cy="198120"/>
                      <wp:effectExtent l="37465" t="635" r="3810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5pt;margin-top:206.4pt;width:0.05pt;height:15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7140</wp:posOffset>
                      </wp:positionV>
                      <wp:extent cx="1425575" cy="713105"/>
                      <wp:effectExtent l="0" t="0" r="0" b="0"/>
                      <wp:wrapSquare wrapText="bothSides"/>
                      <wp:docPr id="1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ý Quyết định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h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ưởng mai táng ph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25pt;height:56.15pt;mso-wrap-distance-left:9pt;mso-wrap-distance-right:9pt;mso-wrap-distance-top:0pt;mso-wrap-distance-bottom:0pt;margin-top:98.2pt;mso-position-vertical-relative:text;margin-left:8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48.8pt,42.55pt" to="48.8pt,55.0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Ký Quyết định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ưởng mai táng ph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540385</wp:posOffset>
                      </wp:positionV>
                      <wp:extent cx="0" cy="159385"/>
                      <wp:effectExtent l="38100" t="0" r="3810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42.55pt" to="48.8pt,5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3190</wp:posOffset>
                      </wp:positionV>
                      <wp:extent cx="1425575" cy="14605"/>
                      <wp:effectExtent l="0" t="0" r="0" b="0"/>
                      <wp:wrapSquare wrapText="bothSides"/>
                      <wp:docPr id="1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9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Xét duyệt, 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trình</w:t>
                                        </w:r>
                                        <w:r>
                                          <w:rPr/>
                                          <w:t xml:space="preserve"> Lãnh đạo Sở ký văn bản trình UBND tỉn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25pt;height:1.15pt;mso-wrap-distance-left:9pt;mso-wrap-distance-right:9pt;mso-wrap-distance-top:0pt;mso-wrap-distance-bottom:0pt;margin-top:9.7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Xét duyệt,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trình</w:t>
                                  </w:r>
                                  <w:r>
                                    <w:rPr/>
                                    <w:t xml:space="preserve"> Lãnh đạo Sở ký văn bản trình UBND tỉn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5575</wp:posOffset>
                      </wp:positionV>
                      <wp:extent cx="1425575" cy="626110"/>
                      <wp:effectExtent l="0" t="0" r="0" b="0"/>
                      <wp:wrapSquare wrapText="bothSides"/>
                      <wp:docPr id="1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 xml:space="preserve">Nhận kết quả </w:t>
                                        </w:r>
                                        <w:r>
                                          <w:rPr/>
                                          <w:t xml:space="preserve">và 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g</w:t>
                                        </w:r>
                                        <w:r>
                                          <w:rPr/>
                                          <w:t>iải quyết hưởng mai táng ph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25pt;height:49.3pt;mso-wrap-distance-left:9pt;mso-wrap-distance-right:9pt;mso-wrap-distance-top:0pt;mso-wrap-distance-bottom:0pt;margin-top:12.25pt;mso-position-vertical-relative:text;margin-left:8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Nhận kết quả </w:t>
                                  </w:r>
                                  <w:r>
                                    <w:rPr/>
                                    <w:t xml:space="preserve">và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g</w:t>
                                  </w:r>
                                  <w:r>
                                    <w:rPr/>
                                    <w:t>iải quyết hưởng mai táng ph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06450</wp:posOffset>
                      </wp:positionV>
                      <wp:extent cx="2259965" cy="80264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80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ả kết quả hồ sơ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Trích lụ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khai tử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iền hưởng mai táng ph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05pt;margin-top:63.5pt;width:177.9pt;height:6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ả kết quả hồ sơ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Trích lụ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khai tử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iền hưởng mai táng ph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tại Bộ phận một cửa UBND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  <w:r>
              <w:rPr>
                <w:lang w:val="vi-VN"/>
              </w:rPr>
              <w:t xml:space="preserve"> Văn hóa Xã hội</w:t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15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ĐTBXH</w:t>
            </w:r>
            <w:r>
              <w:rPr>
                <w:lang w:val="vi-VN"/>
              </w:rPr>
              <w:t xml:space="preserve"> cấp </w:t>
            </w:r>
            <w:r>
              <w:rPr/>
              <w:t>huyệ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Người có công </w:t>
            </w:r>
            <w:r>
              <w:rPr>
                <w:lang w:val="vi-VN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Sở LĐTBX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49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BND tỉnh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59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ĐTBXH</w:t>
            </w:r>
            <w:r>
              <w:rPr>
                <w:lang w:val="vi-VN"/>
              </w:rPr>
              <w:t xml:space="preserve"> cấp huyện</w:t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77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Bộ phận một cửa cấp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</w:rPr>
        <w:t xml:space="preserve">11. </w:t>
      </w:r>
      <w:r>
        <w:rPr>
          <w:b/>
          <w:sz w:val="28"/>
          <w:szCs w:val="28"/>
          <w:lang w:val="vi-VN"/>
        </w:rPr>
        <w:t xml:space="preserve">Thủ tục liên thông Đăng ký khai tử - Xóa đăng ký thường trú - </w:t>
      </w:r>
      <w:r>
        <w:rPr>
          <w:b/>
          <w:sz w:val="28"/>
          <w:szCs w:val="28"/>
        </w:rPr>
        <w:t>Hưởng mai táng phí (đối với đối tượng thực hiện theo Nghị định số 150/2006/NĐ-CP ngày 12/12/2006 của Chính phủ;</w:t>
      </w:r>
      <w:r>
        <w:rPr>
          <w:b/>
          <w:bCs/>
          <w:sz w:val="28"/>
          <w:szCs w:val="28"/>
        </w:rPr>
        <w:t xml:space="preserve"> hưởng trợ cấp theo Quyết định số 49/2015/QĐ-TTg ngày 14 tháng 10 năm 2015 của Thủ tướng Chính phủ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364"/>
        <w:gridCol w:w="1221"/>
      </w:tblGrid>
      <w:tr>
        <w:trPr>
          <w:trHeight w:val="63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ình tự công việ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ơ qu</w:t>
            </w:r>
            <w:r>
              <w:rPr>
                <w:b/>
              </w:rPr>
              <w:t>an thực hiệ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3</w:t>
            </w:r>
            <w:r>
              <w:rPr>
                <w:b/>
              </w:rPr>
              <w:t>0</w:t>
            </w:r>
            <w:r>
              <w:rPr>
                <w:b/>
                <w:lang w:val="vi-VN"/>
              </w:rPr>
              <w:t xml:space="preserve"> ngày)</w:t>
            </w:r>
          </w:p>
        </w:tc>
      </w:tr>
      <w:tr>
        <w:trPr>
          <w:trHeight w:val="1898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tbl>
            <w:tblPr>
              <w:tblW w:w="3921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</w:tblGrid>
            <w:tr>
              <w:trPr>
                <w:trHeight w:val="902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Tiếp nhận, xử lý hồ sơ, in Trích lục khai tử trình, lãnh đạo UBND cấp xã ký Trích lục khai t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27940</wp:posOffset>
                      </wp:positionV>
                      <wp:extent cx="0" cy="313690"/>
                      <wp:effectExtent l="38100" t="0" r="3810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2.2pt" to="134.9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442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</w:tblGrid>
            <w:tr>
              <w:trPr>
                <w:trHeight w:val="1232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3105785</wp:posOffset>
                            </wp:positionH>
                            <wp:positionV relativeFrom="paragraph">
                              <wp:posOffset>436880</wp:posOffset>
                            </wp:positionV>
                            <wp:extent cx="0" cy="1273175"/>
                            <wp:effectExtent l="5080" t="0" r="5080" b="0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7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4.55pt,34.4pt" to="244.55pt,134.6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2742565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372745" cy="0"/>
                            <wp:effectExtent l="0" t="38100" r="635" b="38100"/>
                            <wp:wrapNone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5.95pt,33.85pt" to="245.25pt,33.8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 xml:space="preserve">Xác nhận của Hội CCB xã và </w:t>
                  </w:r>
                  <w:r>
                    <w:rPr>
                      <w:lang w:val="vi-VN"/>
                    </w:rPr>
                    <w:t xml:space="preserve">chuyển </w:t>
                  </w:r>
                  <w:r>
                    <w:rPr/>
                    <w:t xml:space="preserve">hồ sơ </w:t>
                  </w:r>
                  <w:r>
                    <w:rPr>
                      <w:lang w:val="vi-VN"/>
                    </w:rPr>
                    <w:t xml:space="preserve">Hưởng mai táng phí cho </w:t>
                  </w:r>
                  <w:r>
                    <w:rPr/>
                    <w:t xml:space="preserve">Phòng LĐTBXH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3970</wp:posOffset>
                      </wp:positionV>
                      <wp:extent cx="0" cy="484505"/>
                      <wp:effectExtent l="38100" t="0" r="3810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.1pt" to="134.95pt,3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6350</wp:posOffset>
                      </wp:positionV>
                      <wp:extent cx="1070610" cy="484505"/>
                      <wp:effectExtent l="0" t="0" r="0" b="0"/>
                      <wp:wrapNone/>
                      <wp:docPr id="1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ồ sơ chưa hợp lệ, yêu cầu xã bổ sung, hoàn chỉnh hồ s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38.15pt;mso-wrap-distance-left:9.05pt;mso-wrap-distance-right:9.05pt;mso-wrap-distance-top:0pt;mso-wrap-distance-bottom:0pt;margin-top:0.5pt;mso-position-vertical-relative:text;margin-left:19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ồ sơ chưa hợp lệ, yêu cầu xã bổ sung, hoàn chỉnh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063" w:type="dxa"/>
              <w:jc w:val="left"/>
              <w:tblInd w:w="10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</w:tblGrid>
            <w:tr>
              <w:trPr>
                <w:trHeight w:val="962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929640</wp:posOffset>
                            </wp:positionH>
                            <wp:positionV relativeFrom="paragraph">
                              <wp:posOffset>769620</wp:posOffset>
                            </wp:positionV>
                            <wp:extent cx="0" cy="316865"/>
                            <wp:effectExtent l="38100" t="0" r="38100" b="0"/>
                            <wp:wrapNone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16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.2pt,60.6pt" to="73.2pt,85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1897380</wp:posOffset>
                            </wp:positionH>
                            <wp:positionV relativeFrom="paragraph">
                              <wp:posOffset>396240</wp:posOffset>
                            </wp:positionV>
                            <wp:extent cx="782320" cy="0"/>
                            <wp:effectExtent l="0" t="5080" r="0" b="5080"/>
                            <wp:wrapNone/>
                            <wp:docPr id="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9.4pt,31.2pt" to="210.95pt,31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Phối hợp Hội CCB huyện xét, </w:t>
                  </w:r>
                  <w:r>
                    <w:rPr>
                      <w:lang w:val="vi-VN"/>
                    </w:rPr>
                    <w:t>trình</w:t>
                  </w:r>
                  <w:r>
                    <w:rPr/>
                    <w:t xml:space="preserve"> Lãnh đạo UBND huyện ký hồ sơ, chuyển Sở LĐTBX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2100580</wp:posOffset>
                      </wp:positionV>
                      <wp:extent cx="0" cy="450215"/>
                      <wp:effectExtent l="38100" t="0" r="3810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165.4pt" to="133.15pt,20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37005</wp:posOffset>
                      </wp:positionV>
                      <wp:extent cx="1368425" cy="626110"/>
                      <wp:effectExtent l="0" t="0" r="0" b="0"/>
                      <wp:wrapSquare wrapText="bothSides"/>
                      <wp:docPr id="1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>Nhận kết quả</w:t>
                                        </w:r>
                                        <w:r>
                                          <w:rPr/>
                                          <w:t xml:space="preserve"> và 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g</w:t>
                                        </w:r>
                                        <w:r>
                                          <w:rPr/>
                                          <w:t>iải quyết hưởng mai táng ph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49.3pt;mso-wrap-distance-left:9pt;mso-wrap-distance-right:9pt;mso-wrap-distance-top:0pt;mso-wrap-distance-bottom:0pt;margin-top:113.15pt;mso-position-vertical-relative:text;margin-left:8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Nhận kết quả</w:t>
                                  </w:r>
                                  <w:r>
                                    <w:rPr/>
                                    <w:t xml:space="preserve"> và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g</w:t>
                                  </w:r>
                                  <w:r>
                                    <w:rPr/>
                                    <w:t>iải quyết hưởng mai táng ph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page">
                        <wp:posOffset>768985</wp:posOffset>
                      </wp:positionH>
                      <wp:positionV relativeFrom="paragraph">
                        <wp:posOffset>-212725</wp:posOffset>
                      </wp:positionV>
                      <wp:extent cx="1939925" cy="626110"/>
                      <wp:effectExtent l="0" t="0" r="0" b="0"/>
                      <wp:wrapSquare wrapText="bothSides"/>
                      <wp:docPr id="15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Phối hợp Hội CCB tỉnh xét, 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trình</w:t>
                                        </w:r>
                                        <w:r>
                                          <w:rPr/>
                                          <w:t xml:space="preserve"> Lãnh đạo Sở ký duyệt hồ s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49.3pt;mso-wrap-distance-left:9pt;mso-wrap-distance-right:9pt;mso-wrap-distance-top:0pt;mso-wrap-distance-bottom:0pt;margin-top:-16.75pt;mso-position-vertical-relative:text;margin-left: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hối hợp Hội CCB tỉnh xét,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trình</w:t>
                                  </w:r>
                                  <w:r>
                                    <w:rPr/>
                                    <w:t xml:space="preserve"> Lãnh đạo Sở ký duyệt hồ s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64135</wp:posOffset>
                      </wp:positionV>
                      <wp:extent cx="0" cy="292100"/>
                      <wp:effectExtent l="38100" t="0" r="3810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pt,5.05pt" to="133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748155</wp:posOffset>
                      </wp:positionV>
                      <wp:extent cx="2256155" cy="817245"/>
                      <wp:effectExtent l="571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81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ả kết quả hồ sơ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Trích lụ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khai tử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iền hưởng mai táng ph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.3pt;margin-top:137.65pt;width:177.6pt;height:6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ả kết quả hồ sơ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Trích lụ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khai tử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iền hưởng mai táng ph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tại Bộ phận một cửa UBND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  <w:r>
              <w:rPr>
                <w:lang w:val="vi-VN"/>
              </w:rPr>
              <w:t xml:space="preserve"> Văn hóa Xã hội</w:t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7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ĐTBXH</w:t>
            </w:r>
            <w:r>
              <w:rPr>
                <w:lang w:val="vi-VN"/>
              </w:rPr>
              <w:t xml:space="preserve"> cấp huyện</w:t>
            </w:r>
            <w:r>
              <w:rPr/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</w:tr>
      <w:tr>
        <w:trPr>
          <w:trHeight w:val="179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Người có công </w:t>
            </w:r>
            <w:r>
              <w:rPr>
                <w:lang w:val="vi-VN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Sở LĐTBX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8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LĐTBXH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>
          <w:trHeight w:val="1772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Bộ phận một cửa cấp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 xml:space="preserve">12. </w:t>
      </w:r>
      <w:r>
        <w:rPr>
          <w:b/>
          <w:sz w:val="28"/>
          <w:szCs w:val="28"/>
          <w:lang w:val="vi-VN"/>
        </w:rPr>
        <w:t xml:space="preserve">Thủ tục liên thông Đăng ký khai tử - </w:t>
      </w:r>
      <w:r>
        <w:rPr>
          <w:b/>
          <w:sz w:val="28"/>
          <w:szCs w:val="28"/>
        </w:rPr>
        <w:t xml:space="preserve">Hưởng mai táng phí (đối với đối tượng </w:t>
      </w:r>
      <w:r>
        <w:rPr>
          <w:b/>
          <w:bCs/>
          <w:sz w:val="28"/>
          <w:szCs w:val="28"/>
        </w:rPr>
        <w:t>hưởng trợ cấp theo Quyết định số 62/2011/QĐ-TTg ngày 09 tháng 11 năm 2011 về chế độ, chính sách đối với đối tượng tham gia chiến tranh bảo vệ tổ quốc, làm nhiệm vụ quốc tế ở Căm-pu-chi-a, giúp bạn Lào sau ngày 30 tháng 4 năm 1975 đã phục viên, xuất ngũ, thôi việc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364"/>
        <w:gridCol w:w="1221"/>
      </w:tblGrid>
      <w:tr>
        <w:trPr>
          <w:trHeight w:val="63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ình tự công việ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ơ qu</w:t>
            </w:r>
            <w:r>
              <w:rPr>
                <w:b/>
              </w:rPr>
              <w:t>an thực hiệ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32</w:t>
            </w:r>
            <w:r>
              <w:rPr>
                <w:b/>
                <w:lang w:val="vi-VN"/>
              </w:rPr>
              <w:t xml:space="preserve"> ngày)</w:t>
            </w:r>
          </w:p>
        </w:tc>
      </w:tr>
      <w:tr>
        <w:trPr>
          <w:trHeight w:val="1412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3921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</w:tblGrid>
            <w:tr>
              <w:trPr>
                <w:trHeight w:val="629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Tiếp nhận, xử lý hồ sơ, in Trích lục khai tử trình, lãnh đạo UBND cấp xã ký Trích lục khai t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7780</wp:posOffset>
                      </wp:positionV>
                      <wp:extent cx="0" cy="323850"/>
                      <wp:effectExtent l="38100" t="0" r="3810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.4pt" to="134.9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442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</w:tblGrid>
            <w:tr>
              <w:trPr>
                <w:trHeight w:val="1232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3105785</wp:posOffset>
                            </wp:positionH>
                            <wp:positionV relativeFrom="paragraph">
                              <wp:posOffset>436880</wp:posOffset>
                            </wp:positionV>
                            <wp:extent cx="0" cy="1273175"/>
                            <wp:effectExtent l="5080" t="0" r="5080" b="0"/>
                            <wp:wrapNone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7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4.55pt,34.4pt" to="244.55pt,134.6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2742565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372745" cy="0"/>
                            <wp:effectExtent l="0" t="38100" r="635" b="38100"/>
                            <wp:wrapNone/>
                            <wp:docPr id="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5.95pt,33.85pt" to="245.25pt,33.8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Xét duyệt, lập hồ sơ hưởng mai táng phí chuyển</w:t>
                  </w:r>
                  <w:r>
                    <w:rPr>
                      <w:lang w:val="vi-VN"/>
                    </w:rPr>
                    <w:t xml:space="preserve"> cho </w:t>
                  </w:r>
                  <w:r>
                    <w:rPr/>
                    <w:t xml:space="preserve">Phòng LĐTBXH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350</wp:posOffset>
                      </wp:positionV>
                      <wp:extent cx="0" cy="484505"/>
                      <wp:effectExtent l="38100" t="0" r="3810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0.5pt" to="124.5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6350</wp:posOffset>
                      </wp:positionV>
                      <wp:extent cx="997585" cy="484505"/>
                      <wp:effectExtent l="0" t="0" r="0" b="0"/>
                      <wp:wrapNone/>
                      <wp:docPr id="1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58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ồ sơ chưa hợp lệ, yêu cầu xã bổ sung, hoàn chỉnh hồ s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5pt;height:38.15pt;mso-wrap-distance-left:9.05pt;mso-wrap-distance-right:9.05pt;mso-wrap-distance-top:0pt;mso-wrap-distance-bottom:0pt;margin-top:0.5pt;mso-position-vertical-relative:text;margin-left:19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ồ sơ chưa hợp lệ, yêu cầu xã bổ sung, hoàn chỉnh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</w:r>
          </w:p>
          <w:tbl>
            <w:tblPr>
              <w:tblW w:w="2808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>
                <w:trHeight w:val="962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594360</wp:posOffset>
                            </wp:positionV>
                            <wp:extent cx="0" cy="288925"/>
                            <wp:effectExtent l="38100" t="0" r="38100" b="0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8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3.7pt,46.8pt" to="63.7pt,69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1744980</wp:posOffset>
                            </wp:positionH>
                            <wp:positionV relativeFrom="paragraph">
                              <wp:posOffset>436245</wp:posOffset>
                            </wp:positionV>
                            <wp:extent cx="927735" cy="0"/>
                            <wp:effectExtent l="0" t="5080" r="0" b="5080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7.4pt,34.35pt" to="210.4pt,34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Xem xét, </w:t>
                  </w:r>
                  <w:r>
                    <w:rPr>
                      <w:lang w:val="vi-VN"/>
                    </w:rPr>
                    <w:t>trình</w:t>
                  </w:r>
                  <w:r>
                    <w:rPr/>
                    <w:t xml:space="preserve"> Lãnh đạo UBND huyện ký hồ sơ, chuyển Sở LĐTBXH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580515</wp:posOffset>
                      </wp:positionV>
                      <wp:extent cx="0" cy="255905"/>
                      <wp:effectExtent l="38100" t="0" r="3810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124.45pt" to="122.7pt,14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page">
                        <wp:posOffset>762635</wp:posOffset>
                      </wp:positionH>
                      <wp:positionV relativeFrom="paragraph">
                        <wp:posOffset>-92710</wp:posOffset>
                      </wp:positionV>
                      <wp:extent cx="1768475" cy="14605"/>
                      <wp:effectExtent l="0" t="0" r="0" b="0"/>
                      <wp:wrapSquare wrapText="bothSides"/>
                      <wp:docPr id="1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8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5"/>
                                  </w:tblGrid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9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Xét duyệt, 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trình</w:t>
                                        </w:r>
                                        <w:r>
                                          <w:rPr/>
                                          <w:t xml:space="preserve"> Lãnh đạo Sở ký văn bản trình UBND tỉn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25pt;height:1.15pt;mso-wrap-distance-left:9pt;mso-wrap-distance-right:9pt;mso-wrap-distance-top:0pt;mso-wrap-distance-bottom:0pt;margin-top:-7.3pt;mso-position-vertical-relative:text;margin-left:6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9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Xét duyệt,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trình</w:t>
                                  </w:r>
                                  <w:r>
                                    <w:rPr/>
                                    <w:t xml:space="preserve"> Lãnh đạo Sở ký văn bản trình UBND tỉn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2860</wp:posOffset>
                      </wp:positionV>
                      <wp:extent cx="0" cy="212725"/>
                      <wp:effectExtent l="38100" t="0" r="3810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.8pt" to="120.75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page">
                        <wp:posOffset>762635</wp:posOffset>
                      </wp:positionH>
                      <wp:positionV relativeFrom="paragraph">
                        <wp:posOffset>73660</wp:posOffset>
                      </wp:positionV>
                      <wp:extent cx="1797050" cy="635635"/>
                      <wp:effectExtent l="0" t="0" r="0" b="0"/>
                      <wp:wrapSquare wrapText="bothSides"/>
                      <wp:docPr id="16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ý Quyết định h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>ưởng mai táng ph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50.05pt;mso-wrap-distance-left:9pt;mso-wrap-distance-right:9pt;mso-wrap-distance-top:0pt;mso-wrap-distance-bottom:0pt;margin-top:5.8pt;mso-position-vertical-relative:text;margin-left:6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ý Quyết định h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ưởng mai táng ph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378585</wp:posOffset>
                      </wp:positionV>
                      <wp:extent cx="2194560" cy="831215"/>
                      <wp:effectExtent l="5080" t="5715" r="571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83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ả kết quả hồ sơ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Trích lụ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khai tử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ổ hộ khẩu; tiền hưởng mai táng ph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1pt;margin-top:108.55pt;width:172.75pt;height: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ả kết quả hồ sơ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Trích lụ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khai tử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ổ hộ khẩu; tiền hưởng mai táng ph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page">
                        <wp:posOffset>672465</wp:posOffset>
                      </wp:positionH>
                      <wp:positionV relativeFrom="paragraph">
                        <wp:posOffset>-176530</wp:posOffset>
                      </wp:positionV>
                      <wp:extent cx="1977390" cy="632460"/>
                      <wp:effectExtent l="0" t="0" r="0" b="0"/>
                      <wp:wrapSquare wrapText="bothSides"/>
                      <wp:docPr id="16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</w:tblGrid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>Nhận kết quả g</w:t>
                                        </w:r>
                                        <w:r>
                                          <w:rPr/>
                                          <w:t>iải quyết hồ sơ hưởng mai táng ph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49.8pt;mso-wrap-distance-left:9pt;mso-wrap-distance-right:9pt;mso-wrap-distance-top:0pt;mso-wrap-distance-bottom:0pt;margin-top:-13.9pt;mso-position-vertical-relative:text;margin-left:52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Nhận kết quả g</w:t>
                                  </w:r>
                                  <w:r>
                                    <w:rPr/>
                                    <w:t>iải quyết hồ sơ hưởng mai táng ph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17170</wp:posOffset>
                      </wp:positionV>
                      <wp:extent cx="0" cy="384175"/>
                      <wp:effectExtent l="38100" t="0" r="3810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17.1pt" to="122.7pt,4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tại Bộ phận một cửa UBND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5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  <w:r>
              <w:rPr>
                <w:lang w:val="vi-VN"/>
              </w:rPr>
              <w:t xml:space="preserve"> Văn hóa Xã hội</w:t>
            </w:r>
            <w:r>
              <w:rPr/>
              <w:t xml:space="preserve"> </w:t>
            </w:r>
            <w:r>
              <w:rPr>
                <w:lang w:val="vi-VN"/>
              </w:rPr>
              <w:t>(</w:t>
            </w:r>
            <w:r>
              <w:rPr/>
              <w:t xml:space="preserve">7 </w:t>
            </w:r>
            <w:r>
              <w:rPr>
                <w:lang w:val="vi-VN"/>
              </w:rPr>
              <w:t>ngà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23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ĐTBXH</w:t>
            </w:r>
            <w:r>
              <w:rPr>
                <w:lang w:val="vi-VN"/>
              </w:rPr>
              <w:t xml:space="preserve"> cấp huyện</w:t>
            </w:r>
            <w:r>
              <w:rPr/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12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Người có công </w:t>
            </w:r>
            <w:r>
              <w:rPr>
                <w:lang w:val="vi-VN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Sở LĐTBX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5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BND tỉnh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3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LĐTBXH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3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Bộ phận một cửa cấp x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13. </w:t>
      </w:r>
      <w:r>
        <w:rPr>
          <w:b/>
          <w:sz w:val="28"/>
          <w:szCs w:val="28"/>
          <w:lang w:val="en-GB"/>
        </w:rPr>
        <w:t>Thủ tục l</w:t>
      </w:r>
      <w:r>
        <w:rPr>
          <w:b/>
          <w:bCs/>
          <w:sz w:val="28"/>
          <w:szCs w:val="28"/>
        </w:rPr>
        <w:t>iên thông Đăng ký khai tử - Xóa đăng ký thường tr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10"/>
        <w:gridCol w:w="1559"/>
        <w:gridCol w:w="1231"/>
      </w:tblGrid>
      <w:tr>
        <w:trPr>
          <w:trHeight w:val="6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ình tự công việc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ơ qu</w:t>
            </w:r>
            <w:r>
              <w:rPr>
                <w:b/>
              </w:rPr>
              <w:t>an thực hiệ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8</w:t>
            </w:r>
            <w:r>
              <w:rPr>
                <w:b/>
                <w:lang w:val="vi-VN"/>
              </w:rPr>
              <w:t xml:space="preserve"> ngày)</w:t>
            </w:r>
          </w:p>
        </w:tc>
      </w:tr>
      <w:tr>
        <w:trPr>
          <w:trHeight w:val="18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921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</w:tblGrid>
            <w:tr>
              <w:trPr>
                <w:trHeight w:val="902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Tiếp nhận, xử lý hồ sơ, in Trích lục khai tử trình, lãnh đạo UBND cấp xã ký Trích lục khai t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22860</wp:posOffset>
                      </wp:positionV>
                      <wp:extent cx="0" cy="471170"/>
                      <wp:effectExtent l="38100" t="0" r="3810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.8pt" to="134.95pt,3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327660</wp:posOffset>
                      </wp:positionV>
                      <wp:extent cx="419100" cy="0"/>
                      <wp:effectExtent l="0" t="38100" r="635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5pt,25.8pt" to="276.1pt,2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327660</wp:posOffset>
                      </wp:positionV>
                      <wp:extent cx="0" cy="1400175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5pt,25.8pt" to="276.15pt,13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442" w:type="dxa"/>
              <w:jc w:val="left"/>
              <w:tblInd w:w="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</w:tblGrid>
            <w:tr>
              <w:trPr>
                <w:trHeight w:val="1025" w:hRule="atLeast"/>
              </w:trPr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/>
                    <w:t xml:space="preserve">Lập hồ sơ Xóa đăng ký thường trú </w:t>
                  </w:r>
                  <w:r>
                    <w:rPr>
                      <w:lang w:val="vi-VN"/>
                    </w:rPr>
                    <w:t xml:space="preserve">chuyển </w:t>
                  </w:r>
                  <w:r>
                    <w:rPr/>
                    <w:t xml:space="preserve">Công an cấp xã, công an </w:t>
                  </w:r>
                  <w:r>
                    <w:rPr>
                      <w:lang w:val="vi-VN"/>
                    </w:rPr>
                    <w:t>Tp L</w:t>
                  </w:r>
                  <w:r>
                    <w:rPr/>
                    <w:t>ong Khánh</w:t>
                  </w:r>
                  <w:r>
                    <w:rPr>
                      <w:lang w:val="vi-VN"/>
                    </w:rPr>
                    <w:t xml:space="preserve"> và Tp B</w:t>
                  </w:r>
                  <w:r>
                    <w:rPr/>
                    <w:t>iên Hò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3970</wp:posOffset>
                      </wp:positionV>
                      <wp:extent cx="0" cy="484505"/>
                      <wp:effectExtent l="38100" t="0" r="3810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1.1pt" to="135.15pt,3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6350</wp:posOffset>
                      </wp:positionV>
                      <wp:extent cx="1116965" cy="484505"/>
                      <wp:effectExtent l="0" t="0" r="0" b="0"/>
                      <wp:wrapNone/>
                      <wp:docPr id="17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ồ sơ chưa hợp lệ, yêu cầu xã bổ sung, hoàn chỉnh hồ s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5pt;height:38.15pt;mso-wrap-distance-left:9.05pt;mso-wrap-distance-right:9.05pt;mso-wrap-distance-top:0pt;mso-wrap-distance-bottom:0pt;margin-top:0.5pt;mso-position-vertical-relative:text;margin-left:19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ồ sơ chưa hợp lệ, yêu cầu xã bổ sung, hoàn chỉnh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549910</wp:posOffset>
                      </wp:positionV>
                      <wp:extent cx="88011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43.3pt" to="276.1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88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128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Xem xét, giải quyết xóa đăng ký thường trú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-3810</wp:posOffset>
                      </wp:positionV>
                      <wp:extent cx="0" cy="650240"/>
                      <wp:effectExtent l="38100" t="0" r="3810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-0.3pt" to="134.95pt,5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95910</wp:posOffset>
                      </wp:positionV>
                      <wp:extent cx="2194560" cy="771525"/>
                      <wp:effectExtent l="5080" t="5715" r="571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ả kết quả hồ sơ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Trích lụ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khai tử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Sổ hộ khẩ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05pt;margin-top:23.3pt;width:172.75pt;height:6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ả kết quả hồ sơ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Trích lụ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khai tử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Sổ hộ khẩ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tại Bộ phận một cửa UBND x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chức Tư pháp - Hộ tịch </w:t>
            </w:r>
            <w:r>
              <w:rPr>
                <w:lang w:val="vi-VN"/>
              </w:rPr>
              <w:t>(</w:t>
            </w:r>
            <w:r>
              <w:rPr/>
              <w:t>0,5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chức Tư pháp - Hộ tịch </w:t>
            </w: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an cấp xã, ngoại trừ Tp</w:t>
            </w:r>
            <w:r>
              <w:rPr>
                <w:lang w:val="vi-VN"/>
              </w:rPr>
              <w:t xml:space="preserve"> L</w:t>
            </w:r>
            <w:r>
              <w:rPr/>
              <w:t>ong Khánh</w:t>
            </w:r>
            <w:r>
              <w:rPr>
                <w:lang w:val="vi-VN"/>
              </w:rPr>
              <w:t xml:space="preserve"> và Tp B</w:t>
            </w:r>
            <w:r>
              <w:rPr/>
              <w:t>iên Hòa</w:t>
            </w:r>
            <w:r>
              <w:rPr>
                <w:lang w:val="vi-VN"/>
              </w:rPr>
              <w:t xml:space="preserve"> (</w:t>
            </w:r>
            <w:r>
              <w:rPr/>
              <w:t>1,5</w:t>
            </w:r>
            <w:r>
              <w:rPr>
                <w:lang w:val="vi-VN"/>
              </w:rPr>
              <w:t xml:space="preserve"> ngà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ông an </w:t>
            </w:r>
            <w:r>
              <w:rPr>
                <w:lang w:val="vi-VN"/>
              </w:rPr>
              <w:t>Tp L</w:t>
            </w:r>
            <w:r>
              <w:rPr/>
              <w:t>ong Khánh</w:t>
            </w:r>
            <w:r>
              <w:rPr>
                <w:lang w:val="vi-VN"/>
              </w:rPr>
              <w:t xml:space="preserve"> và Tp B</w:t>
            </w:r>
            <w:r>
              <w:rPr/>
              <w:t>iên Hòa (</w:t>
            </w:r>
            <w:r>
              <w:rPr>
                <w:lang w:val="vi-VN"/>
              </w:rPr>
              <w:t xml:space="preserve">4 </w:t>
            </w:r>
            <w:r>
              <w:rPr/>
              <w:t>ngà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4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ư pháp - Hộ tịch </w:t>
            </w:r>
          </w:p>
          <w:p>
            <w:pPr>
              <w:pStyle w:val="Normal"/>
              <w:jc w:val="center"/>
              <w:rPr/>
            </w:pPr>
            <w:r>
              <w:rPr/>
              <w:t>Bộ phận một cửa cấp x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9:00Z</dcterms:created>
  <dc:creator>dong</dc:creator>
  <dc:description/>
  <cp:keywords/>
  <dc:language>en-US</dc:language>
  <cp:lastModifiedBy>ThienIT</cp:lastModifiedBy>
  <cp:lastPrinted>2019-11-27T16:13:00Z</cp:lastPrinted>
  <dcterms:modified xsi:type="dcterms:W3CDTF">2019-12-18T01:49:00Z</dcterms:modified>
  <cp:revision>2</cp:revision>
  <dc:subject/>
  <dc:title/>
</cp:coreProperties>
</file>