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0"/>
      </w:tblGrid>
      <w:tr>
        <w:trPr/>
        <w:tc>
          <w:tcPr>
            <w:tcW w:w="3240" w:type="dxa"/>
            <w:tcBorders/>
          </w:tcPr>
          <w:p>
            <w:pPr>
              <w:pStyle w:val="Heading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Heading1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75pt,2.35pt" to="345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4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90"/>
        <w:gridCol w:w="1132"/>
        <w:gridCol w:w="836"/>
        <w:gridCol w:w="836"/>
        <w:gridCol w:w="857"/>
        <w:gridCol w:w="891"/>
        <w:gridCol w:w="836"/>
        <w:gridCol w:w="791"/>
        <w:gridCol w:w="924"/>
        <w:gridCol w:w="869"/>
        <w:gridCol w:w="836"/>
        <w:gridCol w:w="897"/>
        <w:gridCol w:w="1177"/>
      </w:tblGrid>
      <w:tr>
        <w:trPr>
          <w:trHeight w:val="1320" w:hRule="atLeast"/>
        </w:trPr>
        <w:tc>
          <w:tcPr>
            <w:tcW w:w="1484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ụ lục 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BỔ SUNG DỰ TOÁN CHI NGÂN SÁCH CẤP HUYỆN NĂM 2012 (ĐỢT 03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Kèm theo Quyết định số 3899/QĐ-UBND ngày 28 tháng 12 năm 2012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06045</wp:posOffset>
                      </wp:positionV>
                      <wp:extent cx="21621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8.35pt" to="443.8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Đơn vị tính: Triệu đồng</w:t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ỉ tiêu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cộng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ên Hòa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ĩnh Cửu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ảng Bom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ống Nhất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ịnh Quá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ân Phú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X Long Khánh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uân Lộc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ẩm M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ng Thành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hơn Trạc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=2+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 cộng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6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8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7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5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67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 đầu tư phát triển khá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ỗ trợ kinh phí thực hiện dự án xây dựng chợ của thị xã Long Khán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 thường xuyê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3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8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5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67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ự nghiệp kinh t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nh phí thực hiện Chương trình sản xuất rau quả an toàn theo QĐ 1572/QĐ-UBND ngày 24/6/2011 thực hiện năm 2012 theo tiêu chuẩn VIETGAP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ấp vốn quy hoạch kinh tế xã hội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ự nghiệp quốc phòng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7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ỗ trợ 50% kinh phí diễn tập khu vực phòng thủ PT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</w:tr>
      <w:tr>
        <w:trPr>
          <w:trHeight w:val="46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ự nghiệp đào tạo dạy nghề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5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00</w:t>
            </w:r>
          </w:p>
        </w:tc>
      </w:tr>
      <w:tr>
        <w:trPr>
          <w:trHeight w:val="103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hi sự nghiệp đào tạo dạy nghề nông thôn (đã phân bổ dự toán theo Thông báo số 444/TB-STC ngày 28/02/2012 của Sở Tài chính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</w:t>
            </w:r>
          </w:p>
        </w:tc>
      </w:tr>
      <w:tr>
        <w:trPr>
          <w:trHeight w:val="7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ỗ trợ kinh phí đào tạo theo Quyết định 57/2010/QĐ-UBND (đại học: 03 người; sau đại học: 02 người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64" w:leader="none"/>
      </w:tabs>
      <w:jc w:val="center"/>
      <w:outlineLvl w:val="3"/>
    </w:pPr>
    <w:rPr>
      <w:rFonts w:ascii="VNI-Times" w:hAnsi="VNI-Times" w:cs="VNI-Times"/>
      <w:b/>
      <w:color w:val="00000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33:00Z</dcterms:created>
  <dc:creator>Thuan</dc:creator>
  <dc:description/>
  <cp:keywords/>
  <dc:language>en-US</dc:language>
  <cp:lastModifiedBy>NAMPP</cp:lastModifiedBy>
  <dcterms:modified xsi:type="dcterms:W3CDTF">2013-04-05T01:33:00Z</dcterms:modified>
  <cp:revision>2</cp:revision>
  <dc:subject/>
  <dc:title>ỦY BAN NHÂN DÂN </dc:title>
</cp:coreProperties>
</file>