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GIÁ CA X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39/2008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 tháng 6 năm 2008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13208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0.4pt" to="46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90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3"/>
        <w:gridCol w:w="766"/>
        <w:gridCol w:w="1260"/>
        <w:gridCol w:w="1110"/>
        <w:gridCol w:w="1060"/>
        <w:gridCol w:w="1260"/>
        <w:gridCol w:w="1110"/>
        <w:gridCol w:w="1060"/>
        <w:gridCol w:w="1260"/>
        <w:gridCol w:w="1136"/>
        <w:gridCol w:w="1136"/>
        <w:gridCol w:w="1216"/>
        <w:gridCol w:w="1136"/>
        <w:gridCol w:w="1136"/>
      </w:tblGrid>
      <w:tr>
        <w:trPr>
          <w:trHeight w:val="630" w:hRule="atLeast"/>
        </w:trPr>
        <w:tc>
          <w:tcPr>
            <w:tcW w:w="10149" w:type="dxa"/>
            <w:gridSpan w:val="10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Nhóm xe từ 12 ghế đến 52 ghế (xe đã sử dụng trên 05 năm tính từ khi sản xuất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ệ số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2 ghế </w:t>
              <w:br/>
              <w:t>đến 16 ghế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7 ghế </w:t>
              <w:br/>
              <w:t>đến 25 ghế</w:t>
            </w:r>
          </w:p>
        </w:tc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26 ghế </w:t>
              <w:br/>
              <w:t>đến 38 ghế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ấu hao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.00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83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03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.560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367,07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điệ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8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6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63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8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2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6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50,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16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883,41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m lốp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2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58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22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21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247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5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596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885,63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S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.93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80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.933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.593,32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ảo dưỡn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3.479.3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.50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8.542.6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.38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.470.8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2.934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.266.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4.428,91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Đại t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7.008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5.43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.508.5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4.412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.812.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9.999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.054.8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1.164,41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ộng ca x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4.63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7.70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.340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1.72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0"/>
        <w:gridCol w:w="940"/>
        <w:gridCol w:w="1240"/>
        <w:gridCol w:w="1080"/>
        <w:gridCol w:w="1400"/>
        <w:gridCol w:w="1260"/>
        <w:gridCol w:w="1080"/>
        <w:gridCol w:w="1400"/>
        <w:gridCol w:w="1280"/>
        <w:gridCol w:w="1080"/>
        <w:gridCol w:w="1420"/>
      </w:tblGrid>
      <w:tr>
        <w:trPr>
          <w:trHeight w:val="1358" w:hRule="atLeast"/>
        </w:trPr>
        <w:tc>
          <w:tcPr>
            <w:tcW w:w="14320" w:type="dxa"/>
            <w:gridSpan w:val="1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Nhóm xe từ K34 đến K45 (hoặc nhóm xe từ B40 đến B45).</w:t>
              <w:br/>
              <w:t xml:space="preserve">     Nhóm xe từ K46 đến K50 (hoặc nhóm xe từ B47 đến B50). </w:t>
              <w:br/>
              <w:t xml:space="preserve">     Nhóm xe từ K52 trở lên (hoặc xe từ B55 trở lên).</w:t>
              <w:br/>
              <w:t xml:space="preserve">     Chất lượng xe mới (xe sử dụng không quá 05 năm tính từ khi sản xuất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ệ số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34 đến K45 hoặc nhóm xe từ B40 đến B45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46 đến K50 hoặc nhóm xe từ B47 đến B5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hoặc </w:t>
              <w:br/>
              <w:t>nhóm xe từ B55 trở lên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</w:t>
              <w:br/>
              <w:t>gi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>tiền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ấu ha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53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8.953,7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1.676,33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iệ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88,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3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1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88,41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m lố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5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59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1.815,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17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7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1.815,37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S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.93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.593,3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5.593,32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ảo dưỡ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67.470.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2.93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5.266.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 xml:space="preserve">14.428,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75.266.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 xml:space="preserve">14.428,91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ại 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60.812.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9.999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19.054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 xml:space="preserve">61.164,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319.054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1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 xml:space="preserve">61.164,41 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ộng ca x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ồ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7.389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86.750,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189.473,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GIÁ CHUẨN MỘT CA XE BUÝT CHO CÁC TUYẾN ĐÓNG PHÍ CẦU ĐƯỜ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39/2008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 tháng 6 năm 2008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13208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0.4pt" to="46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15"/>
        <w:gridCol w:w="768"/>
        <w:gridCol w:w="911"/>
        <w:gridCol w:w="768"/>
        <w:gridCol w:w="1335"/>
        <w:gridCol w:w="911"/>
        <w:gridCol w:w="779"/>
        <w:gridCol w:w="1335"/>
        <w:gridCol w:w="911"/>
        <w:gridCol w:w="779"/>
        <w:gridCol w:w="1335"/>
        <w:gridCol w:w="905"/>
        <w:gridCol w:w="773"/>
        <w:gridCol w:w="1335"/>
      </w:tblGrid>
      <w:tr>
        <w:trPr>
          <w:trHeight w:val="510" w:hRule="atLeast"/>
        </w:trPr>
        <w:tc>
          <w:tcPr>
            <w:tcW w:w="14497" w:type="dxa"/>
            <w:gridSpan w:val="1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Nhóm xe từ 17 ghế đến 52 ghế (xe đã qua sử dụng 05 năm trở lên tính từ năm sản xuất)</w:t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7 ghế </w:t>
              <w:br/>
              <w:t>đến 25 ghế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26 ghế </w:t>
              <w:br/>
              <w:t>đến 30 ghế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31 ghế </w:t>
              <w:br/>
              <w:t>đến 38 ghế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mức (l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>ti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đ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mức (l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>gi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đ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mức (l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mức (l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t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86.189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02.06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02.063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04.252 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ên liệu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68.548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77.24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77.24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9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73.156 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ớt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.641,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4.81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4.81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1.096 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9.31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79.31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3.66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3.666 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7.705,4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5.340,9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5.340,9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61.729,4 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4.852,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4.963,5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4.963,5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5.899,4 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0.041,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4.108,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8.483,3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1.483,3 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628.104,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785.79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794.517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37.030 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1.405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.290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.726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6.852 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659.509,5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825.081,3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834.242,5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983.881,6 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8.243,87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0.313,5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0.428,03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2.298,5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860"/>
        <w:gridCol w:w="940"/>
        <w:gridCol w:w="960"/>
        <w:gridCol w:w="1600"/>
        <w:gridCol w:w="920"/>
        <w:gridCol w:w="900"/>
        <w:gridCol w:w="1620"/>
        <w:gridCol w:w="920"/>
        <w:gridCol w:w="940"/>
        <w:gridCol w:w="1660"/>
      </w:tblGrid>
      <w:tr>
        <w:trPr>
          <w:trHeight w:val="1545" w:hRule="atLeast"/>
        </w:trPr>
        <w:tc>
          <w:tcPr>
            <w:tcW w:w="141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I. Nhóm xe từ K34 đến K45 (hoặc nhóm xe từ B40 đến B45).</w:t>
              <w:br/>
              <w:t xml:space="preserve">     Nhóm xe từ K46 đến K50 (hoặc nhóm xe từ B47 đến B50).</w:t>
              <w:br/>
              <w:t xml:space="preserve">     Nhóm xe từ K52 trở lên (hoặc nhóm xe từ B55 trở lên).</w:t>
              <w:br/>
              <w:t xml:space="preserve">     Chất lượng xe mới (xe sử dụng không quá 05 năm tính từ khi sản xuất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K34 - K45 </w:t>
              <w:br/>
              <w:t>(hoặc nhóm xe từ B40-B45)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K46 - K50 </w:t>
              <w:br/>
              <w:t>(hoặc nhóm xe từ B47-B50)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</w:t>
              <w:br/>
              <w:t>(hoặc nhóm xe từ B55 trở lên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>ti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m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t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3.598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57.661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1.724,5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303.71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335.68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367.655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9.883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21.976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24.069,5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3.666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3.666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3.666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7.389,8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6.750,8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9.473,4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1.48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1.48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1.483,3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732.037,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15.461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852.246,63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6.601,8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.773,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2.612,33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768.638,9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56.234,1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894.858,96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9.607,9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0.702,9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1.185,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GIÁ CHUẨN MỘT CA XE BUÝT CHO CÁC TUYẾN KHÔNG ĐÓNG PHÍ CẦU ĐƯỜ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39/2008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 tháng 6 năm 2008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32080</wp:posOffset>
                </wp:positionV>
                <wp:extent cx="2222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0.4pt" to="46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612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3"/>
        <w:gridCol w:w="711"/>
        <w:gridCol w:w="821"/>
        <w:gridCol w:w="309"/>
        <w:gridCol w:w="359"/>
        <w:gridCol w:w="337"/>
        <w:gridCol w:w="763"/>
        <w:gridCol w:w="821"/>
        <w:gridCol w:w="596"/>
        <w:gridCol w:w="115"/>
        <w:gridCol w:w="641"/>
        <w:gridCol w:w="455"/>
        <w:gridCol w:w="872"/>
        <w:gridCol w:w="711"/>
        <w:gridCol w:w="136"/>
        <w:gridCol w:w="761"/>
        <w:gridCol w:w="199"/>
        <w:gridCol w:w="40"/>
        <w:gridCol w:w="781"/>
        <w:gridCol w:w="711"/>
        <w:gridCol w:w="737"/>
        <w:gridCol w:w="239"/>
        <w:gridCol w:w="185"/>
        <w:gridCol w:w="54"/>
        <w:gridCol w:w="846"/>
        <w:gridCol w:w="438"/>
        <w:gridCol w:w="362"/>
        <w:gridCol w:w="1100"/>
        <w:gridCol w:w="239"/>
        <w:gridCol w:w="388"/>
      </w:tblGrid>
      <w:tr>
        <w:trPr>
          <w:trHeight w:val="510" w:hRule="atLeast"/>
        </w:trPr>
        <w:tc>
          <w:tcPr>
            <w:tcW w:w="16127" w:type="dxa"/>
            <w:gridSpan w:val="31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Nhóm xe từ 12 ghế đến 52 ghế (xe đã qua sử dụng 05 năm trở lên tính từ năm sản xuất)</w:t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ố </w:t>
              <w:br/>
              <w:t>TT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ỉ tiêu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Hệ </w:t>
              <w:br/>
              <w:t>số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hóm xe từ 12 ghế </w:t>
              <w:br/>
              <w:t>đến 16 ghế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hóm xe từ 17 ghế </w:t>
              <w:br/>
              <w:t>đến 25 ghế</w:t>
            </w:r>
          </w:p>
        </w:tc>
        <w:tc>
          <w:tcPr>
            <w:tcW w:w="2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hóm xe từ 26 ghế </w:t>
              <w:br/>
              <w:t>đến 30 ghế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hóm xe từ 31 ghế </w:t>
              <w:br/>
              <w:t>đến 38 ghế</w:t>
            </w:r>
          </w:p>
        </w:tc>
        <w:tc>
          <w:tcPr>
            <w:tcW w:w="3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hóm xe từ 39 ghế </w:t>
              <w:br/>
              <w:t>đến 52 ghế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Đơn </w:t>
              <w:br/>
              <w:t xml:space="preserve">  giá (đ)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(l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Đơn </w:t>
              <w:br/>
              <w:t xml:space="preserve">  giá (đ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(l)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Đơn </w:t>
              <w:br/>
              <w:t xml:space="preserve">  giá (đ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(l)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)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ịnh mức (l)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mức (l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đ)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t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1.77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6.189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2.063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2.06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04.252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ên liệ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33.4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8.54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7.246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77.24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73.156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ớ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.37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.641,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.817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.81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1.096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côn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0.4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9.316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79.316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3.66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3.666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x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.631,4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7.705,4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.340,9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.340,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.729,4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chun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.016,5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.852,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.963,5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4.963,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5.899,4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khác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166,7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.666,7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.733,3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4.733,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7.733,3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hi phí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77.002,7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18.729,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76.417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780.76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923.280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i định mức</w:t>
              <w:br/>
              <w:t>(5% tổng CP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.850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.936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8.821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9.03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.164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ổng cộng </w:t>
              <w:br/>
              <w:t xml:space="preserve"> 1 ca x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95.852,8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49.665,8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815.237,5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819.805,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969.444,1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Đơn giá </w:t>
              <w:br/>
              <w:t xml:space="preserve"> 1 k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4.948,16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8.120,8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.190,47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.247,5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2.118,05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860"/>
        <w:gridCol w:w="940"/>
        <w:gridCol w:w="960"/>
        <w:gridCol w:w="1600"/>
        <w:gridCol w:w="920"/>
        <w:gridCol w:w="900"/>
        <w:gridCol w:w="1620"/>
        <w:gridCol w:w="920"/>
        <w:gridCol w:w="940"/>
        <w:gridCol w:w="1660"/>
      </w:tblGrid>
      <w:tr>
        <w:trPr>
          <w:trHeight w:val="1545" w:hRule="atLeast"/>
        </w:trPr>
        <w:tc>
          <w:tcPr>
            <w:tcW w:w="141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I. Nhóm xe từ K34 đến K45 (hoặc nhóm xe từ B40 đến B45).</w:t>
              <w:br/>
              <w:t xml:space="preserve">     Nhóm xe từ K46 đến K50 (hoặc nhóm xe từ B47 đến B50).</w:t>
              <w:br/>
              <w:t xml:space="preserve">     Nhóm xe từ K52 trở lên (hoặc nhóm xe từ B55 trở lên).</w:t>
              <w:br/>
              <w:t xml:space="preserve">     Chất lượng xe mới (xe sử dụng không quá 05 năm tính từ khi sản xuất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K34 - K45 </w:t>
              <w:br/>
              <w:t>(hoặc nhóm xe từ B40-B45)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K46 - K50 </w:t>
              <w:br/>
              <w:t>(hoặc nhóm xe từ B47-B50)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</w:t>
              <w:br/>
              <w:t>(hoặc nhóm xe từ B55 trở lên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t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3.598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57.661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1.724,5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303.71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335.68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367.655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9.883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21.976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24.069,5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3.666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3.666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3.666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7.389,8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6.750,8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9.473,4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7.73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7.73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7.733,3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718.287,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01.711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838.496,63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.914,3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0.085,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1.924,83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754.201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41.796,6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880.421,46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9.427,5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0.522,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1.005,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GIÁ 01 CA XE ĐƯA RƯỚC (CÓ PHÍ CẦU ĐƯỜ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39/2008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 tháng 6 năm 2008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132080</wp:posOffset>
                </wp:positionV>
                <wp:extent cx="241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.4pt" to="4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30"/>
        <w:gridCol w:w="696"/>
        <w:gridCol w:w="965"/>
        <w:gridCol w:w="814"/>
        <w:gridCol w:w="1312"/>
        <w:gridCol w:w="900"/>
        <w:gridCol w:w="339"/>
        <w:gridCol w:w="461"/>
        <w:gridCol w:w="434"/>
        <w:gridCol w:w="866"/>
        <w:gridCol w:w="900"/>
        <w:gridCol w:w="778"/>
        <w:gridCol w:w="896"/>
        <w:gridCol w:w="426"/>
        <w:gridCol w:w="900"/>
        <w:gridCol w:w="800"/>
        <w:gridCol w:w="66"/>
        <w:gridCol w:w="836"/>
        <w:gridCol w:w="398"/>
      </w:tblGrid>
      <w:tr>
        <w:trPr>
          <w:trHeight w:val="555" w:hRule="atLeast"/>
        </w:trPr>
        <w:tc>
          <w:tcPr>
            <w:tcW w:w="10278" w:type="dxa"/>
            <w:gridSpan w:val="1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Nhóm xe từ 12 ghế đến 52 ghế (xe đã sử dụng trên 05 năm tính từ khi sản xuất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2 ghế </w:t>
              <w:br/>
              <w:t>đến 16 ghế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7 ghế </w:t>
              <w:br/>
              <w:t>đến 25 ghế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26 ghế </w:t>
              <w:br/>
              <w:t>đến 38 ghế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t t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 xml:space="preserve">141.772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6.12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401.315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504.132,4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3.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6,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8.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377.2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9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473.156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.372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7.58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8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24.069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0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30.976,4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2.1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6.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.05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4.631,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.70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5.340,8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1.729,43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0.016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.85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4.963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.916,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.483,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.483,3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315.444,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5.42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52.803,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797.295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5.772,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77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2.640,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9.864,73 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331.216,8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0.199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85.443,3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837.159,26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.140,2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50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.568,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0.464,4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860"/>
        <w:gridCol w:w="940"/>
        <w:gridCol w:w="960"/>
        <w:gridCol w:w="1600"/>
        <w:gridCol w:w="920"/>
        <w:gridCol w:w="900"/>
        <w:gridCol w:w="1620"/>
        <w:gridCol w:w="920"/>
        <w:gridCol w:w="940"/>
        <w:gridCol w:w="1660"/>
      </w:tblGrid>
      <w:tr>
        <w:trPr>
          <w:trHeight w:val="1545" w:hRule="atLeast"/>
        </w:trPr>
        <w:tc>
          <w:tcPr>
            <w:tcW w:w="141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I. Nhóm xe từ K34 đến K45 (hoặc nhóm xe từ B40 đến B45).</w:t>
              <w:br/>
              <w:t xml:space="preserve">     Nhóm xe từ K46 đến K50 (hoặc nhóm xe từ B47 đến B50).</w:t>
              <w:br/>
              <w:t xml:space="preserve">     Nhóm xe từ K52 trở lên (hoặc nhóm xe từ B55 trở lên).</w:t>
              <w:br/>
              <w:t xml:space="preserve">     Chất lượng xe mới (xe sử dụng không quá 05 năm tính từ khi sản xuất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34 đến K45 hoặc nhóm xe từ B40 đến B45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46 đến K50 hoặc nhóm xe từ B47 đến B50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</w:t>
              <w:br/>
              <w:t>(hoặc nhóm xe từ B55 trở lên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m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t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3.598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57.661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1.724,5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303.71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335.68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367.655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9.883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21.976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24.069,5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6.70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.05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.05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7.389,8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6.750,8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9.473,4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.48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.48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.483,3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588.071,0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675.845,0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712.630,63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9.403,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3.792,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5.631,53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617.474,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709.637,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748.262,16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7.718,4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8.870,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9.353,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GIÁ 01 CA XE ĐƯA RƯỚC (KHÔNG CÓ PHÍ CẦU ĐƯỜ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39/2008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 tháng 6 năm 2008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32080</wp:posOffset>
                </wp:positionV>
                <wp:extent cx="241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.4pt" to="4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30"/>
        <w:gridCol w:w="696"/>
        <w:gridCol w:w="965"/>
        <w:gridCol w:w="814"/>
        <w:gridCol w:w="1312"/>
        <w:gridCol w:w="900"/>
        <w:gridCol w:w="339"/>
        <w:gridCol w:w="461"/>
        <w:gridCol w:w="434"/>
        <w:gridCol w:w="866"/>
        <w:gridCol w:w="900"/>
        <w:gridCol w:w="778"/>
        <w:gridCol w:w="896"/>
        <w:gridCol w:w="426"/>
        <w:gridCol w:w="900"/>
        <w:gridCol w:w="800"/>
        <w:gridCol w:w="66"/>
        <w:gridCol w:w="836"/>
        <w:gridCol w:w="398"/>
      </w:tblGrid>
      <w:tr>
        <w:trPr>
          <w:trHeight w:val="555" w:hRule="atLeast"/>
        </w:trPr>
        <w:tc>
          <w:tcPr>
            <w:tcW w:w="10278" w:type="dxa"/>
            <w:gridSpan w:val="1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Nhóm xe từ 12 ghế đến 52 ghế (xe đã sử dụng trên 05 năm tính từ khi sản xuất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2 ghế </w:t>
              <w:br/>
              <w:t>đến 16 ghế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7 ghế </w:t>
              <w:br/>
              <w:t>đến 25 ghế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26 ghế </w:t>
              <w:br/>
              <w:t>đến 38 ghế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t t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 xml:space="preserve">141.772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6.12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401.315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504.132,4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3.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6,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8.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,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377.2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9,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473.156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.372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7.58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80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 xml:space="preserve">24.069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0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30.976,4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2.1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6.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.05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4.631,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.70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5.340,8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61.729,43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0.016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.85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4.963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66,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33,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33,3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309.094,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6.05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39.053,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783.545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5.454,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30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1.952,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9.177,23 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324.549,3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0.356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71.005,8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822.721,76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.056,8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37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.387,5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0.284,0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860"/>
        <w:gridCol w:w="940"/>
        <w:gridCol w:w="960"/>
        <w:gridCol w:w="1600"/>
        <w:gridCol w:w="920"/>
        <w:gridCol w:w="900"/>
        <w:gridCol w:w="1620"/>
        <w:gridCol w:w="920"/>
        <w:gridCol w:w="940"/>
        <w:gridCol w:w="1660"/>
      </w:tblGrid>
      <w:tr>
        <w:trPr>
          <w:trHeight w:val="1545" w:hRule="atLeast"/>
        </w:trPr>
        <w:tc>
          <w:tcPr>
            <w:tcW w:w="141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I. Nhóm xe từ K34 đến K45 (hoặc nhóm xe từ B40 đến B45).</w:t>
              <w:br/>
              <w:t xml:space="preserve">     Nhóm xe từ K46 đến K50 (hoặc nhóm xe từ B47 đến B50).</w:t>
              <w:br/>
              <w:t xml:space="preserve">     Nhóm xe từ K52 trở lên (hoặc nhóm xe từ B55 trở lên).</w:t>
              <w:br/>
              <w:t xml:space="preserve">     Chất lượng xe mới (xe sử dụng không quá 05 năm tính từ khi sản xuất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34 đến K45 hoặc nhóm xe từ B40 đến B45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46 đến K50 hoặc nhóm xe từ B47 đến B50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</w:t>
              <w:br/>
              <w:t>(hoặc nhóm xe từ B55 trở lên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>ti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t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23.598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57.661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91.724,5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303.71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335.68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367.655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6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19.883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21.976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0,8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24.069,5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6.70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.05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.05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7.389,8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6.750,8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9.473,4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3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3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33,3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574.321,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662.095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698.880,63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8.716,0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3.104,7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4.944,03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603.037,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695.199,8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733.824,66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7.537,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8.69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9.172,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GIÁ 02 CA XE ĐƯA RƯỚC (CÓ PHÍ CẦU ĐƯỜ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39/2008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 tháng 6 năm 2008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132080</wp:posOffset>
                </wp:positionV>
                <wp:extent cx="241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.4pt" to="4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30"/>
        <w:gridCol w:w="696"/>
        <w:gridCol w:w="891"/>
        <w:gridCol w:w="74"/>
        <w:gridCol w:w="814"/>
        <w:gridCol w:w="1312"/>
        <w:gridCol w:w="900"/>
        <w:gridCol w:w="339"/>
        <w:gridCol w:w="461"/>
        <w:gridCol w:w="434"/>
        <w:gridCol w:w="866"/>
        <w:gridCol w:w="900"/>
        <w:gridCol w:w="778"/>
        <w:gridCol w:w="22"/>
        <w:gridCol w:w="874"/>
        <w:gridCol w:w="626"/>
        <w:gridCol w:w="900"/>
        <w:gridCol w:w="800"/>
        <w:gridCol w:w="86"/>
        <w:gridCol w:w="836"/>
        <w:gridCol w:w="578"/>
      </w:tblGrid>
      <w:tr>
        <w:trPr>
          <w:trHeight w:val="555" w:hRule="atLeast"/>
        </w:trPr>
        <w:tc>
          <w:tcPr>
            <w:tcW w:w="10278" w:type="dxa"/>
            <w:gridSpan w:val="1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Nhóm xe từ 12 ghế đến 52 ghế (xe đã sử dụng trên 05 năm tính từ khi sản xuất)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2 ghế </w:t>
              <w:br/>
              <w:t>đến 16 ghế</w:t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7 ghế </w:t>
              <w:br/>
              <w:t>đến 25 ghế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26 ghế </w:t>
              <w:br/>
              <w:t>đến 38 ghế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t t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 xml:space="preserve">283.544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2.2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02.631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.008.504,0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5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66.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3,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37.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7,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754.4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9,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946.312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.744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7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.1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6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48.139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,0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62.192,0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2.1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6.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1.05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4.631,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.70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5.340,8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61.729,43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0.016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.85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4.963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.916,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4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.483,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.483,3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457.216,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5.99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.054.118,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.301.666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2.860,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.299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.705,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5.083,31 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480.077,4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25.299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.106.824,5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.366.749,44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3.000,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158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6.917,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8.542,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860"/>
        <w:gridCol w:w="940"/>
        <w:gridCol w:w="960"/>
        <w:gridCol w:w="1600"/>
        <w:gridCol w:w="920"/>
        <w:gridCol w:w="900"/>
        <w:gridCol w:w="1620"/>
        <w:gridCol w:w="920"/>
        <w:gridCol w:w="940"/>
        <w:gridCol w:w="1660"/>
      </w:tblGrid>
      <w:tr>
        <w:trPr>
          <w:trHeight w:val="1545" w:hRule="atLeast"/>
        </w:trPr>
        <w:tc>
          <w:tcPr>
            <w:tcW w:w="141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I. Nhóm xe từ K34 đến K45 (hoặc nhóm xe từ B40 đến B45)</w:t>
              <w:br/>
              <w:t xml:space="preserve">     Nhóm xe từ K46 đến K50 (hoặc nhóm xe từ B47 đến B50)</w:t>
              <w:br/>
              <w:t xml:space="preserve">     Nhóm xe từ K52 trở lên (hoặc nhóm xe từ B55 trở lên)</w:t>
              <w:br/>
              <w:t xml:space="preserve">     Chất lượng xe mới (xe sử dụng không quá 05 năm tính từ khi sản xuất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34 đến K45 hoặc nhóm xe từ B40 đến B45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46 đến K50 hoặc nhóm xe từ B47 đến B50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</w:t>
              <w:br/>
              <w:t>(hoặc nhóm xe từ B55 trở lên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>gi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đ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m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t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63.182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15.323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86.14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623.41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671.37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735.31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39.767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43.953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50.83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6.70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.05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.05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7.389,8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6.750,8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9.473,4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.48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.48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.483,3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927.654,5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.033.506,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.107.046,13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6.382,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1.675,3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5.352,31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974.037,2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.085.181,9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.162.398,44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6.087,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6.782,3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7.264,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GIÁ 02 CA XE ĐƯA RƯỚC (KHÔNG CÓ PHÍ CẦU ĐƯỜNG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39/2008/QĐ-UB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 tháng 6 năm 2008 của UB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132080</wp:posOffset>
                </wp:positionV>
                <wp:extent cx="241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.4pt" to="4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30"/>
        <w:gridCol w:w="696"/>
        <w:gridCol w:w="965"/>
        <w:gridCol w:w="726"/>
        <w:gridCol w:w="88"/>
        <w:gridCol w:w="1212"/>
        <w:gridCol w:w="900"/>
        <w:gridCol w:w="439"/>
        <w:gridCol w:w="461"/>
        <w:gridCol w:w="434"/>
        <w:gridCol w:w="866"/>
        <w:gridCol w:w="900"/>
        <w:gridCol w:w="700"/>
        <w:gridCol w:w="78"/>
        <w:gridCol w:w="896"/>
        <w:gridCol w:w="526"/>
        <w:gridCol w:w="900"/>
        <w:gridCol w:w="800"/>
        <w:gridCol w:w="186"/>
        <w:gridCol w:w="836"/>
        <w:gridCol w:w="478"/>
      </w:tblGrid>
      <w:tr>
        <w:trPr>
          <w:trHeight w:val="555" w:hRule="atLeast"/>
        </w:trPr>
        <w:tc>
          <w:tcPr>
            <w:tcW w:w="10278" w:type="dxa"/>
            <w:gridSpan w:val="1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Nhóm xe từ 12 ghế đến 52 ghế (xe đã sử dụng trên 05 năm tính từ khi sản xuất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2 ghế </w:t>
              <w:br/>
              <w:t>đến 16 ghế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17 ghế </w:t>
              <w:br/>
              <w:t>đến 25 ghế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26 ghế </w:t>
              <w:br/>
              <w:t>đến 38 ghế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39 ghế </w:t>
              <w:br/>
              <w:t>đến 52 ghế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ịnh   mức (l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>gi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đ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ật t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 xml:space="preserve">283.544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2.2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02.631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.008.504,0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66.8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3,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37.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7,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 xml:space="preserve">754.4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9,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946.312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6.744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7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.1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6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48.139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,0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62.192,0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2.1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6.7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71.05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4.631,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.70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5.340,8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61.729,43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0.016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.85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4.963,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66,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3,3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450.866,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2.24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.040.368,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.287.916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ãi định mức (5% tổng CP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2.543,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61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2.018,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4.395,81 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473.409,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10.861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.092.387,0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.352.311,94 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2.958,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06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6.827,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8.451,9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860"/>
        <w:gridCol w:w="940"/>
        <w:gridCol w:w="960"/>
        <w:gridCol w:w="1600"/>
        <w:gridCol w:w="920"/>
        <w:gridCol w:w="900"/>
        <w:gridCol w:w="1620"/>
        <w:gridCol w:w="920"/>
        <w:gridCol w:w="940"/>
        <w:gridCol w:w="1660"/>
      </w:tblGrid>
      <w:tr>
        <w:trPr>
          <w:trHeight w:val="1545" w:hRule="atLeast"/>
        </w:trPr>
        <w:tc>
          <w:tcPr>
            <w:tcW w:w="1416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II. Nhóm xe từ K34 đến K45 (hoặc nhóm xe từ B40 đến B45)</w:t>
              <w:br/>
              <w:t xml:space="preserve">     Nhóm xe từ K46 đến K50 (hoặc nhóm xe từ B47 đến B50)</w:t>
              <w:br/>
              <w:t xml:space="preserve">     Nhóm xe từ K52 trở lên (hoặc nhóm xe từ B55 trở lên)</w:t>
              <w:br/>
              <w:t xml:space="preserve">     Chất lượng xe mới (xe sử dụng không quá 05 năm tính từ khi sản xuất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  <w:br/>
              <w:t>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ỉ tiêu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br/>
              <w:t xml:space="preserve">Hệ </w:t>
              <w:br/>
              <w:t>số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34 đến K45 hoặc nhóm xe từ B40 đến B45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óm xe từ K46 đến K50 hoặc nhóm xe từ B47 đến B50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óm xe từ K52 trở lên </w:t>
              <w:br/>
              <w:t>(hoặc nhóm xe từ B55 trở lên)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Đơn </w:t>
              <w:br/>
              <w:t xml:space="preserve">  giá (đ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  mức (l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>ti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>mức (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ành </w:t>
              <w:br/>
              <w:t xml:space="preserve">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ơn </w:t>
              <w:br/>
              <w:t xml:space="preserve">gi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ịnh </w:t>
              <w:br/>
              <w:t xml:space="preserve">m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  <w:br/>
              <w:t xml:space="preserve"> tiề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)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t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63.182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15.323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86.14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iên liệ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 xml:space="preserve">623.415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671.37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3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735.31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hớt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iCs/>
                <w:sz w:val="24"/>
                <w:szCs w:val="24"/>
              </w:rPr>
              <w:t xml:space="preserve">39.767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43.953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50.83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cô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6.70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.05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1.050,0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37.389,8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86.750,8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89.473,43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chu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5.899,4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í khá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3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33,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33,30 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chi phí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913.904,55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.019.756,59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.093.296,13 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i định mức</w:t>
              <w:br/>
              <w:t>(5% tổng CP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5.695,2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0.987,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.664,81 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ổng cộng </w:t>
              <w:br/>
              <w:t xml:space="preserve"> 1 ca x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959.599,7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.070.744,4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.147.960,94 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ơn giá </w:t>
              <w:br/>
              <w:t xml:space="preserve"> 1 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5.997,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6.692,1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7.174,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851"/>
      <w:pgNumType w:start="209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3:00Z</dcterms:created>
  <dc:creator>NGUYEN VAN BACH</dc:creator>
  <dc:description/>
  <cp:keywords/>
  <dc:language>en-US</dc:language>
  <cp:lastModifiedBy>Admin</cp:lastModifiedBy>
  <cp:lastPrinted>2008-06-30T15:25:00Z</cp:lastPrinted>
  <dcterms:modified xsi:type="dcterms:W3CDTF">2014-12-17T00:43:00Z</dcterms:modified>
  <cp:revision>2</cp:revision>
  <dc:subject/>
  <dc:title>Phụ lục II</dc:title>
</cp:coreProperties>
</file>