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8640"/>
      </w:tblGrid>
      <w:tr>
        <w:trPr>
          <w:trHeight w:val="719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Trebuchet MS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35pt" to="133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Trebuchet MS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5pt,1.25pt" to="295.8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9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6"/>
      </w:tblGrid>
      <w:tr>
        <w:trPr>
          <w:trHeight w:val="1808" w:hRule="atLeast"/>
        </w:trPr>
        <w:tc>
          <w:tcPr>
            <w:tcW w:w="14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ANH MỤC CÁC DI TÍCH - DANH THẮ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ỦY QUYỀN CHO CÁC CƠ QUAN, TỔ CHỨC QUẢN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60350</wp:posOffset>
                      </wp:positionV>
                      <wp:extent cx="221742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20.5pt" to="457.15pt,20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Ban hành kèm theo Quyết định số 39/2018/QĐ-UBND ng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/9/2018 của UBND tỉnh)</w:t>
            </w:r>
          </w:p>
        </w:tc>
      </w:tr>
    </w:tbl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ÁC ĐƠN VỊ ĐÓNG CHÂN TRÊN ĐỊA BÀN TỈNH</w:t>
      </w:r>
    </w:p>
    <w:p>
      <w:pPr>
        <w:pStyle w:val="Normal"/>
        <w:spacing w:lineRule="auto" w:line="240" w:before="120" w:after="12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I. Vườn Quốc gia Cát Tiên (Bộ Nông nghiệp và Phát triển n</w:t>
      </w:r>
      <w:r>
        <w:rPr/>
        <w:t>ông thôn)</w:t>
      </w:r>
    </w:p>
    <w:tbl>
      <w:tblPr>
        <w:tblW w:w="14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60"/>
        <w:gridCol w:w="1914"/>
        <w:gridCol w:w="1960"/>
        <w:gridCol w:w="2236"/>
        <w:gridCol w:w="4385"/>
        <w:gridCol w:w="10"/>
      </w:tblGrid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Hlk487708356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di tí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quyết đị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 tí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ấp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hình di tích</w:t>
            </w:r>
          </w:p>
        </w:tc>
      </w:tr>
      <w:tr>
        <w:trPr>
          <w:trHeight w:val="11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 tích danh lam thắng cảnh Vườn Quốc gia Cát Ti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9/QĐ-TT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/9/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, Bình Phước, Lâm Đồng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ủ tướng Chính phủ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xếp hạ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anh lam thắng cảnh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Tổng Công ty Cao su Đồng Nai (Tập đoàn Công nghiệp Cao su Việt Nam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4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5"/>
        <w:gridCol w:w="1984"/>
        <w:gridCol w:w="2180"/>
        <w:gridCol w:w="4395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di t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quyết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 tí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ấp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hình di tích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Vườn Cao su đầu tiên,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Sân điểm đồn điền cao su Dầu Giâ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4/QĐ-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/7/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u Hàm 2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uyệ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ống Nhấ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UBND tỉnh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12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I.  Sư đoàn 302 (</w:t>
      </w:r>
      <w:r>
        <w:rPr/>
        <w:t>Quân khu 7)</w:t>
      </w:r>
    </w:p>
    <w:tbl>
      <w:tblPr>
        <w:tblW w:w="14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7"/>
        <w:gridCol w:w="1914"/>
        <w:gridCol w:w="1960"/>
        <w:gridCol w:w="2378"/>
        <w:gridCol w:w="4395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di tí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yết đị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 tí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ấp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hình di tích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ịa điểm thành lập Đoàn 125 - Tiền thân của lực lượng vũ trang đoàn kết cứu nước Campuch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7/QĐ-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VHTTD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/12/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X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ong Giao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uyệ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ẩm Mỹ, Đồng N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, Thể thao và Du lịch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</w:tbl>
    <w:p>
      <w:pPr>
        <w:pStyle w:val="ListParagraph"/>
        <w:spacing w:lineRule="auto" w:line="240" w:before="24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CÁC CƠ QUAN, ĐƠN VỊ  THUỘC TỈNH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4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 </w:t>
      </w:r>
      <w:r>
        <w:rPr/>
        <w:t>Công ty TNHH MTV Đầu tư Xây dựng Bửu Long</w:t>
      </w:r>
    </w:p>
    <w:tbl>
      <w:tblPr>
        <w:tblW w:w="15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7"/>
        <w:gridCol w:w="2273"/>
        <w:gridCol w:w="1960"/>
        <w:gridCol w:w="2378"/>
        <w:gridCol w:w="4380"/>
        <w:gridCol w:w="15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di tí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yết đị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Địa điểm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 tí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ấp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hình di tích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nh thắng Bửu Long (nằm trong di tích Danh thắng Bửu Long và Chùa Bửu Phong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ố 208/VH-QĐ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ố 1535/QĐ BVHTTDL (QĐ sửa đổi Điều 1 QĐ số 2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3/199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4/20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ườ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ửu Long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hành phố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iên Hòa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thắng cảnh</w:t>
            </w:r>
          </w:p>
        </w:tc>
      </w:tr>
      <w:tr>
        <w:trPr>
          <w:trHeight w:val="1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ăn miếu Trấn Biê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2894/QĐ-BVHTTD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18/8/20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Khu phố 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ườ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Bửu Long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ành ph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Biên Hòa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, Thể thao và Du lịch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Di tích lịch sử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Khu Bảo tồn Thiên nhiên - Văn hóa Đồng Nai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7"/>
        <w:gridCol w:w="1914"/>
        <w:gridCol w:w="1960"/>
        <w:gridCol w:w="2738"/>
        <w:gridCol w:w="439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di tí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yết đị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Địa điểm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 tí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ấp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hình di tíc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ăn cứ Trung ương  Cục miền Nam (1961- 196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/200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Đ-BVHT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01/20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Phú Lý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uyệ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ĩnh Cửu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 - Thông tin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 văn hó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ăn cứ Khu ủy miền Đông (Chiến khu Đ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44QĐ/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VHT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/11/19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iếu Liêm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uyệ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ĩnh Cửu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 - Thông tin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 văn hó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ịa đạo Suối Li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/1999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Đ/BVHT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9/199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ếu Liêm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uyệ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ĩnh Cửu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 - Thông tin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 văn hóa</w:t>
            </w:r>
          </w:p>
        </w:tc>
      </w:tr>
    </w:tbl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24"/>
      <w:bookmarkStart w:id="2" w:name="OLE_LINK23"/>
      <w:bookmarkStart w:id="3" w:name="OLE_LINK22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C. CÁC BAN QUẢN LÝ/ BAN QUÝ TẾ CƠ SỞ TÍN NGƯỠNG, BAN TRỊ SỰ CƠ SỞ TÔN GIÁO  </w:t>
      </w:r>
    </w:p>
    <w:p>
      <w:pPr>
        <w:pStyle w:val="Normal"/>
        <w:spacing w:lineRule="auto" w:line="240" w:before="120" w:after="12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/>
        <w:t>Địa bàn thành phố Biên Hòa</w:t>
      </w:r>
    </w:p>
    <w:tbl>
      <w:tblPr>
        <w:tblW w:w="14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6"/>
        <w:gridCol w:w="2134"/>
        <w:gridCol w:w="1736"/>
        <w:gridCol w:w="2492"/>
        <w:gridCol w:w="4577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di tí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yết đị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ịa điểm di tích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ấp xếp hạng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hình di tích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n thờ, mộ Nguyễn Hữu Cản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7-Q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3/19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p Hò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P Biên Hò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, Thông tin, Thể thao và Du lịch xếp hạ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n thờ Nguyễn Tri Phươ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/Q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01/19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ườ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ửu Hò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P. Biên Hò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, Thông tin và Thể thao xếp hạ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 văn hóa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ộ, Đền thờ Đoàn Văn Cự và 16 nghĩa binh Thiên Địa Hộ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2QĐ/BVHT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4/199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ườ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ong Bình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phườ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am Hiệ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P. Biên Hòa, 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 - Thông tin xếp hạ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 văn hóa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ùa Long Thiề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7-Q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6/19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ườ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ửu Hòa, TP. Biên Hòa, 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, Thông tin, Thể thao và Du lịch xếp hạ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ùa Bửu Phong (nằm trong di tích Danh thắng Bửu Long và Chùa Bửu Phong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ố 208/VH-QĐ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ố 1535/QĐ BVHTTDL (QĐ sửa đổi điều 1 QĐ số 2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3/199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4/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ườ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ửu Long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P Biên Hòa, 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, Thể thao và Du lịch xếp h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thắng cảnh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ùa Đại Giá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3-Q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/9/19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iệp Hò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P Biên Hò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, Thông tin, Thể thao và Du lịch xếp hạ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 và nghệ thuật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ùa Ô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/2001/QĐ-BVHT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01/20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iệp Hò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P. Biên Hò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 - Thông tin xếp hạ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 văn hóa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ình Tân Lâ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7-Q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3/19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ườ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òa Bình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P. Biên Hò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, Thông tin, Thể thao và Du lịch xếp hạ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 và nghệ thuật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ình An Hò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/VH-Q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01/19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An Hòa,       TP. Biên Hòa,     tỉnh 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 xếp hạng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kiến trúc nghệ thuật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ếu Tổ Sư (Chùa Bà Thiên Hậu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981/QĐ-UBN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28/3/2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Khu phố 5, Bửu Long, TP Biên Hòa, 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xếp h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Di tích lịch sử - kiến trúc nghệ thuật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n thờ Quốc Tổ Hùng Vươ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3704/QĐ-UBN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23/11/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Khu phố 3, Bình Đa, 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Biên Hòa, 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Đồng Na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xếp h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ửu Hưng Tự (Chùa Cô hồn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/QĐ.UB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/02/19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ườ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ang Vinh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P Biên Hòa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ếp h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cách mạng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ình Bình Qu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27/QĐ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TUB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12/20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p Hòa,      TP Biên Hòa,   Đồng Na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ếp h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</w:tbl>
    <w:p>
      <w:pPr>
        <w:pStyle w:val="Normal"/>
        <w:spacing w:lineRule="auto" w:line="240" w:before="120" w:after="120"/>
        <w:ind w:firstLine="851"/>
        <w:rPr/>
      </w:pPr>
      <w:r>
        <w:rPr/>
        <w:t>II. Địa bàn thị xã Long khánh</w:t>
      </w:r>
    </w:p>
    <w:tbl>
      <w:tblPr>
        <w:tblW w:w="14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0"/>
        <w:gridCol w:w="1913"/>
        <w:gridCol w:w="1450"/>
        <w:gridCol w:w="2346"/>
        <w:gridCol w:w="481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di tí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quyết đị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ịa điểm di tí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ấp xếp hạ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hình di tíc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ình Xuân Lộc - Chùa Xuân Hòa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2/QĐ-UB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/3/20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ườ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uân An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ong Khánh, Đồng  Na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ếp hạng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</w:tbl>
    <w:p>
      <w:pPr>
        <w:pStyle w:val="Normal"/>
        <w:spacing w:lineRule="auto" w:line="240" w:before="120" w:after="120"/>
        <w:ind w:firstLine="851"/>
        <w:rPr/>
      </w:pPr>
      <w:r>
        <w:rPr/>
        <w:t>III. Địa bàn huyện Thống Nhất</w:t>
      </w:r>
    </w:p>
    <w:tbl>
      <w:tblPr>
        <w:tblW w:w="14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0"/>
        <w:gridCol w:w="1913"/>
        <w:gridCol w:w="1547"/>
        <w:gridCol w:w="2212"/>
        <w:gridCol w:w="4818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di tí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quyết đị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ịa điểm di tí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ấp xếp hạ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hình di tích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ình Hưng Lộc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70/QĐ-UBN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/12/20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ã Hưng Lộc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uyệ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ống Nhấ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ếp hạng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Đình Dầu Giây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9/QĐ-UBN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/12/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u Hàm 2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uyệ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ống Nhấ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ếp hạng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</w:tbl>
    <w:p>
      <w:pPr>
        <w:pStyle w:val="Normal"/>
        <w:spacing w:lineRule="auto" w:line="240" w:before="120" w:after="120"/>
        <w:ind w:firstLine="851"/>
        <w:rPr/>
      </w:pPr>
      <w:r>
        <w:rPr/>
        <w:t>IV. Địa bàn huyện Long Thành</w:t>
      </w:r>
    </w:p>
    <w:tbl>
      <w:tblPr>
        <w:tblW w:w="14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0"/>
        <w:gridCol w:w="1913"/>
        <w:gridCol w:w="1575"/>
        <w:gridCol w:w="2346"/>
        <w:gridCol w:w="4818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di tí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quyết địn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ịa điểm di tí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ấp xếp hạn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hình di tích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ộ Nguyễn Đức Ứng và 27 nghĩa binh chống Phá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4/QĐ/B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10/199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ong Phước,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uyệ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ong Thành, Đồng Na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Văn hóa - Thông tin xếp hạng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 văn hóa</w:t>
              <w:tab/>
              <w:t xml:space="preserve">   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ình Phước Lộ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68/QĐ-UB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/7/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hu Cầu Xéo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thị trấ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ong Thành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uyệ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ong Thành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ếp hạng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Di tích kiến trúc nghệ thuật                 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ền thờ Trần Hưng Đạ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40/QĐ-UB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/12/2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Ấp 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x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ình Sơn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uyệ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ong Thành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UBND tỉnh Đồng Nai xếp hạng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</w:tbl>
    <w:p>
      <w:pPr>
        <w:pStyle w:val="Normal"/>
        <w:spacing w:lineRule="auto" w:line="240" w:before="120" w:after="12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Địa bàn huyện Nhơn Trạch</w:t>
      </w:r>
    </w:p>
    <w:tbl>
      <w:tblPr>
        <w:tblW w:w="146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9"/>
        <w:gridCol w:w="1913"/>
        <w:gridCol w:w="1576"/>
        <w:gridCol w:w="2492"/>
        <w:gridCol w:w="4647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di tí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quyết đị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ịa điểm di tí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ấp xếp h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hình di tích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ình Phước Thiề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7/QĐ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B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/12/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Phước Thiề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uyệ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ơn Trạch, Đồng Na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ếp h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 kiến trúc nghệ thuật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ình Phú M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5/QĐCT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B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10/20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ã Phú Hộ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uyệ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ơn Trạch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ồng Na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ếp h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 kiến trúc nghệ thuậ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851"/>
        <w:rPr/>
      </w:pPr>
      <w:r>
        <w:rPr/>
        <w:t>VI. Địa bàn huyện Vĩnh Cửu</w:t>
      </w:r>
    </w:p>
    <w:tbl>
      <w:tblPr>
        <w:tblW w:w="14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58"/>
        <w:gridCol w:w="1913"/>
        <w:gridCol w:w="1538"/>
        <w:gridCol w:w="2268"/>
        <w:gridCol w:w="4677"/>
      </w:tblGrid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di tí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quyết địn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ịa điểm di tí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ấp xếp hạ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hình di tích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ình Long Chiế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3/ QĐ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B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7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Ấp 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x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ình Lợi, Vĩnh Cửu, Đồng Na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ếp hạng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ình Phú Trạ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8/QĐ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B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12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Ấp 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x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ạnh Phú, Vĩnh Cửu, Đồng Na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ếp hạng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ình Cẩm Vi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8/QĐ-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B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/12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Ấp Vĩnh Hiệp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x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ân Bình, Vĩnh Cửu, Đồng Na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UBND tỉ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ồng N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ếp hạng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</w:tbl>
    <w:p>
      <w:pPr>
        <w:pStyle w:val="Normal"/>
        <w:spacing w:lineRule="auto" w:line="240" w:before="120" w:after="120"/>
        <w:ind w:firstLine="851"/>
        <w:rPr/>
      </w:pPr>
      <w:r>
        <w:rPr/>
        <w:t>VII. Địa bàn huyện Tân Phú</w:t>
      </w:r>
    </w:p>
    <w:tbl>
      <w:tblPr>
        <w:tblW w:w="14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5"/>
        <w:gridCol w:w="1501"/>
        <w:gridCol w:w="2226"/>
        <w:gridCol w:w="4678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di t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quyết địn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ịa điểm di tí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ấp xếp hạng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ại hình di tích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ền thờ Quốc Tổ Hùng Vươ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5/QĐ-UBN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/3/20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Phú Sơn, Tân Ph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 Đồng N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UBND tỉnh Đồng Nai xếp hạng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Di tích lịch sử</w:t>
            </w:r>
          </w:p>
        </w:tc>
      </w:tr>
    </w:tbl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ind w:firstLine="7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4" w:name="OLE_LINK24"/>
      <w:bookmarkStart w:id="5" w:name="OLE_LINK23"/>
      <w:bookmarkStart w:id="6" w:name="OLE_LINK22"/>
      <w:bookmarkStart w:id="7" w:name="OLE_LINK24"/>
      <w:bookmarkStart w:id="8" w:name="OLE_LINK23"/>
      <w:bookmarkStart w:id="9" w:name="OLE_LINK22"/>
      <w:bookmarkEnd w:id="7"/>
      <w:bookmarkEnd w:id="8"/>
      <w:bookmarkEnd w:id="9"/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ind w:firstLine="7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M. ỦY BAN NHÂN DÂN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ind w:firstLine="7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firstLine="7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firstLine="7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firstLine="7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firstLine="7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firstLine="7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uyễn Hòa Hiệp</w:t>
      </w:r>
    </w:p>
    <w:sectPr>
      <w:type w:val="nextPage"/>
      <w:pgSz w:orient="landscape" w:w="16838" w:h="11906"/>
      <w:pgMar w:left="851" w:right="170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2:00Z</dcterms:created>
  <dc:creator>PC1</dc:creator>
  <dc:description/>
  <cp:keywords/>
  <dc:language>en-US</dc:language>
  <cp:lastModifiedBy>Admin</cp:lastModifiedBy>
  <dcterms:modified xsi:type="dcterms:W3CDTF">2018-10-25T06:42:00Z</dcterms:modified>
  <cp:revision>2</cp:revision>
  <dc:subject/>
  <dc:title>ỦY BAN NHÂN DÂN</dc:title>
</cp:coreProperties>
</file>