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777"/>
        <w:gridCol w:w="1300"/>
        <w:gridCol w:w="1360"/>
        <w:gridCol w:w="1360"/>
        <w:gridCol w:w="1240"/>
        <w:gridCol w:w="1300"/>
        <w:gridCol w:w="1176"/>
        <w:gridCol w:w="1860"/>
      </w:tblGrid>
      <w:tr>
        <w:trPr>
          <w:trHeight w:val="630" w:hRule="atLeast"/>
        </w:trPr>
        <w:tc>
          <w:tcPr>
            <w:tcW w:w="1433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ỦY BAN NHÂN DÂN                                 </w:t>
            </w:r>
            <w:r>
              <w:rPr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TỈNH ĐỒNG NAI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80645</wp:posOffset>
                      </wp:positionV>
                      <wp:extent cx="184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6.35pt" to="441.3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2070</wp:posOffset>
                      </wp:positionV>
                      <wp:extent cx="698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4.1pt" to="80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619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787" w:leader="none"/>
              </w:tabs>
              <w:spacing w:before="240" w:after="0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DANH MỤC DỰ ÁN ĐẦU TƯ CHỦ YẾU THỰC HIỆN CHƯƠNG TRÌN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PHÁT TRIỂN DVVT TỈNH ĐỒNG NAI GIAI ĐOẠN 2006 - 201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(Ban hành kèm theo Quyết định số 39/QĐ-UBND ngày 11 tháng 6 năm 2007 của UBND tỉnh)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86360</wp:posOffset>
                      </wp:positionV>
                      <wp:extent cx="184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6.8pt" to="406.5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mục dự án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ầu tư giai đoạn </w:t>
              <w:br/>
              <w:t>2006 - 2010 (triệu đồng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t đầ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ốn ngân sách cấp</w:t>
              <w:br/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ốn tự </w:t>
              <w:br/>
              <w:t>có của DN 30%</w:t>
              <w:br/>
              <w:t xml:space="preserve">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ốn vay</w:t>
              <w:br/>
              <w:t xml:space="preserve">  70%</w:t>
              <w:br/>
              <w:t xml:space="preserve">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200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uy trì 07 tuyến xe buýt trợ gi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/2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2/2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ầu tư 80 xe ĐRCN, HS và xe buý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6/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2/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ãi suất vốn vay 70% (tính BQ 12% năm, nếu vay từ Quỹ đầu tư phát triển, NS hỗ trợ 40% lãi suất phải trả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6/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2/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8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7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ộ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0,696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,478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,417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30,800.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6 tuyến xe buýt trợ gi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/2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2/2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100 xe ĐRCN, HS và xe buý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/2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2/2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ãi suất vốn vay 70% (tính BQ 12% năm, nếu vay từ Quỹ đầu tư phát triển, NS hỗ trợ 40% lãi suất phải trả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/2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2/2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6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9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ộ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4,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26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,489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8,500.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2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5 tuyến xe buýt trợ gi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/2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2/2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100 xe ĐRCN, HS và xe buý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/2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2/2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ãi suất tiền vay (tính BQ 12% năm, nếu vay từ Quỹ đầu tư phát triển, NS hỗ trợ 40% lãi suất phải trả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/2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2/2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6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4.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1.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ộ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6,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,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,2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8,5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uy trì 04 tuyến xe buýt trợ gi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/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2/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100 xe ĐRCN, HS và xe buý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/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2/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ãi suất vốn vay 70% (tính BQ 12% năm, nếu vay từ Quỹ đầu tư phát triển, NS hỗ trợ 40% lãi suất phải trả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/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12/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ộ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5,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,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,8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8,5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80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2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84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300.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TM. ỦY BAN NHÂN DÂN        </w:t>
      </w:r>
    </w:p>
    <w:p>
      <w:pPr>
        <w:pStyle w:val="Normal"/>
        <w:ind w:left="1680" w:hanging="980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KT. CHỦ TỊCH </w:t>
      </w:r>
    </w:p>
    <w:p>
      <w:pPr>
        <w:pStyle w:val="Normal"/>
        <w:ind w:left="1680" w:hanging="980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ind w:left="1680" w:hanging="980"/>
        <w:rPr>
          <w:b/>
          <w:b/>
        </w:rPr>
      </w:pPr>
      <w:r>
        <w:rPr>
          <w:b/>
        </w:rPr>
      </w:r>
    </w:p>
    <w:p>
      <w:pPr>
        <w:pStyle w:val="Normal"/>
        <w:ind w:left="1680" w:hanging="980"/>
        <w:rPr>
          <w:b/>
          <w:b/>
        </w:rPr>
      </w:pPr>
      <w:r>
        <w:rPr>
          <w:b/>
        </w:rPr>
      </w:r>
    </w:p>
    <w:p>
      <w:pPr>
        <w:pStyle w:val="Normal"/>
        <w:ind w:left="1680" w:hanging="980"/>
        <w:rPr>
          <w:b/>
          <w:b/>
        </w:rPr>
      </w:pPr>
      <w:r>
        <w:rPr>
          <w:b/>
        </w:rPr>
      </w:r>
    </w:p>
    <w:p>
      <w:pPr>
        <w:pStyle w:val="Normal"/>
        <w:ind w:left="1680" w:hanging="9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2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0:39:00Z</dcterms:created>
  <dc:creator>NGUYEN VAN BACH</dc:creator>
  <dc:description/>
  <cp:keywords/>
  <dc:language>en-US</dc:language>
  <cp:lastModifiedBy>Admin</cp:lastModifiedBy>
  <cp:lastPrinted>2007-07-10T17:11:00Z</cp:lastPrinted>
  <dcterms:modified xsi:type="dcterms:W3CDTF">2014-12-14T00:39:00Z</dcterms:modified>
  <cp:revision>2</cp:revision>
  <dc:subject/>
  <dc:title>ỦY BAN NHÂN DÂN                                                                                                       CỘNG HÒA</dc:title>
</cp:coreProperties>
</file>