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.25pt" to="237.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ƠN GIÁ DỊCH VỤ CÔNG CỘNG NĂM 2014</w:t>
        <w:br/>
        <w:t>TRÊN ĐỊA BÀN THÀNH PHỐ BIÊN HÒ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3909/QĐ-UBND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ngày 10/12/2014 của UBND tỉnh Đồng Na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5588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.4pt" to="308.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18"/>
        <w:gridCol w:w="5381"/>
        <w:gridCol w:w="1623"/>
        <w:gridCol w:w="1432"/>
      </w:tblGrid>
      <w:tr>
        <w:trPr>
          <w:trHeight w:val="23" w:hRule="atLeast"/>
        </w:trPr>
        <w:tc>
          <w:tcPr>
            <w:tcW w:w="107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 CÔNG TÁC VỆ SINH MÔI TRƯỜ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ạng mục công tác:</w:t>
              <w:br/>
              <w:t>Vệ sinh môi trườn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giá</w:t>
              <w:br/>
              <w:t>(chưa bao gồm thuế giá trị gia tăng 10%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1.02.0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ét đườ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1.03.0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dải phân cách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ồng/md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1.06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úc rác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ồng/tấ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78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ông tác vận chuyển rác bằng xe 07 tấ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2.11.0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cự ly 15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ồng/tấ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7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2.11.05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cự ly 25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ồng/tấ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2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2.11.07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cự ly 30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ồng/tấ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9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2.11.09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ận chuyển rác cự ly 35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ồng/tấ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8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2.11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cự ly 40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ồng/tấ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8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3.02.01 và NR.</w:t>
            </w:r>
          </w:p>
        </w:tc>
        <w:tc>
          <w:tcPr>
            <w:tcW w:w="5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rác</w:t>
            </w:r>
          </w:p>
        </w:tc>
        <w:tc>
          <w:tcPr>
            <w:tcW w:w="16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ồng/tấn</w:t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559</w:t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CÔNG TÁC DUY TU HỆ THỐNG CHIẾU SÁNG CÔNG CỘ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53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ạng mục công tác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u hệ thống chiếu sáng công cộng</w:t>
            </w:r>
          </w:p>
        </w:tc>
        <w:tc>
          <w:tcPr>
            <w:tcW w:w="16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4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ơn giá</w:t>
              <w:br/>
              <w:t>(chưa bao gồm thuế giá trị gia tăng 10%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1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dựng cột đèn bằng máy cột bê tông cao &lt;=10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5.3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1.2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dựng cột đèn bằng máy cột thép cao &lt;=8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2.2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1.24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dựng cột đèn bằng máy cột thép cao &lt;=10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1.4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1.25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dựng cột đèn bằng máy cột thép cao &lt;=12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9.84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2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chụp đầu cột (cột mới) chiều dài cột  &lt;=10,5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4.62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2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hụp đầu cột vào cột tận dụng (cột hạ thế có sẵ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4.62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S.1.03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ần đèn D60 dài &lt;=2,8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8.0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3.1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cần đèn D60 dài &lt;=3,6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9.4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3.14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cần đèn D60 dài &lt;=3,8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8.99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3.15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cần đèn D60 dài &lt;=4,0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3.29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3.17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cần đèn D60 dài &lt;=6,0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051.0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5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hóa đèn cao áp cao &lt;=12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1.58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5.1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hóa đèn sợ tóc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9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6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xà dọc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.6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6.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xà ngang bằng cơ giới loại xà &lt;=1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.01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6.3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xà ngang bằng cơ giới loại xà &gt;1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7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6.4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xà ngang bằng thủ công loại xà &lt;=1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6.4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xà ngang bằng thủ công loại xà &gt;1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.2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7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tiếp địa cho cột điệ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.9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7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tiếp địa lặp lại cho lưới điện cáp ngầ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9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7.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tiếp địa lặp lại cho lưới điện cáp tre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.29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1.07.4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bộ neo chằ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0.7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1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éo dây trên lưới đèn chiếu sáng tiết diện dây 06 - 25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1.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éo dây trên lưới đèn chiếu sáng tiết diện dây 26 - 50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70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2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đầu cáp kh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ầu cáp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69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2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ầu chì đuôi cá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1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3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ải cáp ngầ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85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4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ồn cáp cửa cộ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ầu cáp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5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nh số cộ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6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bảng điện cửa cộ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ả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9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6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cửa cộ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ử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07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7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ồn dây lên đè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8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giá đỡ tủ điệ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7.90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2.08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ặt tủ điện điều khiển (độ cao &lt;2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ủ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0.1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3.01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dựng cột đèn sân vườn bằng thủ cô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96.4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3.01.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dựng cột đèn sân vườn bằng cơ giớ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64.37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3.02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ặt đèn lồ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.06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3.03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ặt đèn cầu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5.04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3.03.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ặt đèn nấ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64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3.03.1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ặt đèn chiếu sáng thảm c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.5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1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èn bóng ốc ngang đườ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ó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7.7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1.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èn bóng ốc ngang ngã 3 - ngã 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ó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79.87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1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èn dây rắn ngang đườ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2.1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1.2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èn dây rắn ngang ngã 3 - ngã 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8.10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2.2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đèn dây rắn viền công trình kiến trúc H &gt;=3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0.8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3.2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bóng 3W trang trí cây H &gt;=3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ó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.3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4.3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đèn ống viền khẩu hiệu biểu tượng H &gt;=3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2.9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5.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đèn pha trên cạn H &gt;=3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2.42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4.05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ắp đèn pha dưới nước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6.5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óng đèn tiết kiệm bằng thủ cô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1 bó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63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bóng đèn compact 40 W bằng thủ cô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1 bó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7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bóng đèn halogen 75 - 120 W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1 bó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19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đuôi đèn E2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1 đuô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3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bóng đèn cao áp Sodium 100 W (h &lt;14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ó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09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bóng đèn cao áp Sodium 150 W (h &lt;14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ó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75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bóng đèn cao áp Sodium 250 W (h &lt;14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ó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35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2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2"/>
                <w:sz w:val="24"/>
                <w:szCs w:val="24"/>
              </w:rPr>
              <w:t>Thay bóng đèn cao áp Metahali 400 W (h = 14 - 18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ó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.4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1.2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6"/>
                <w:sz w:val="24"/>
                <w:szCs w:val="24"/>
              </w:rPr>
              <w:t>Thay bóng đèn cao áp Metahali 1.000 W (h = 18 - 24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ó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1.28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S.5.01.3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óng ống (đèn neonsig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39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2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óa đèn (lốp đèn, đèn pha chao đèn cao áp) lớp đơ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1 lốp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9.10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2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bộ đèn led 120 W (chiếu sáng đèn đường) &lt;10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1 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7.1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2.14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óa đèn (lốp đèn, đèn pha chao đèn cao áp) lớp ké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1 lốp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8.69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chấn lưu 100 W (h &lt;14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.73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chấn lưu 150 W (h &lt;14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.73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chấn lưu 02 cấp công suất 150/100 W (h &lt;14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9.9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ấn lưu 250W (h &lt;14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7.13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chấn lưu 02 cấp công suất 250/150 W (h &lt;14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1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chấn lưu 400 W (h = 14 - 18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5.50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chấn lưu 2 cấp công suất 400/250 W (h = 14 - 18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0.75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34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chấn lưu 1.000 W  (h = 18 - 24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6.6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4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ộ mồi (tụ kích)  (h &lt;10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.53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4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ộ tụ bù công suất 20 - 30 µ╒  (h &lt;10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.5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3.4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đuôi đèn cao áp E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1 đuô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.9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S.5.04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bộ xà đơn 1,2m - 04 sứ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4.1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4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bộ xà kép 1,2m - 04 sứ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4.4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4.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ộ xà  0,6m có sứ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0.3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5.1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ụp liền cầ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7.75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5.14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ụp ống phóng đơn, ké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982.65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5.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ần đèn, chao cao á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5.28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7.05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dây  AV3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3.49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7.06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dây  AV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.6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7.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cáp ngầm loại: Nền đấ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10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7.3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cáp ngầm loại: Hè phố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.23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S.5.07.3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cáp ngầm loại: Đường nhự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.37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7.34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cáp ngầm loại: Bê tông átpha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94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8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tủ điện điều khiể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ủ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90.0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9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ối cáp ngầm loại: Nền đấ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1.6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9.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ối cáp ngầm loại: Hè phố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4.1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9.1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ối cáp ngầm loại: Đường nhự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0.4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09.14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ối cáp ngầm loại: Bê tông atpha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6.7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0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cột đèn: Cột BTLT 8,5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44.85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0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cột đèn: Cột BTLT 8,5m (tận dụng VTTH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13.65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0.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cột đèn: Cột sắ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6.00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1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ơn cột sắt cao 08 - 9,5 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3.82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1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chụp, sơn cần đè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4.48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1.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cột đèn chùm bằng cơ giớ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0.47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1.4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ơn cột đèn chùm bằng thủ cô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0.2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1.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cột đèn 01 cầu, đèn chùa, đèn vương miệ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6.9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1.6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tủ điện, cả giá đỡ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ủ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.5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2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sứ cũ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33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3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chóa, kính đèn cao áp (h &lt;10m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28.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4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ầu nhự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Qu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5.14.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ầu thủy tinh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Qu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2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6.01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uy trì trạm 01 chế độ bằng đồng hồ hẹn giờ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rạm/ngà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14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6.01.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uy trì trạm 02 chế độ bằng đồng hồ hẹn giờ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rạm/ngà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64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S.6.02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định kỳ hệ thống cáp ĐKTĐ và tủ nhận lệnh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6.82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6.02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bóng tối cao áp bị tố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34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6.02.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hông số điện của trạ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98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6.02.4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ủ điệ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7.6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6.02.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hông số sáng của lưới đè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7.6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.6.02.6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hiết bị nhận lệnh điều khiển t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2.01.0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ổ bê tông móng cột &lt;=250cm M1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3.9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2.01.0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ổ bê tông móng cột &gt;=250cm M1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8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S9.01.0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APTOMAT 100A - 200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5.30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9.01.0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APTOMAT 50A - 80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2.18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9.01.0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khởi động từ 100A - 150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4.2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9.01.0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ắp khởi động từ 50A - 80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0.18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9.07.0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hạm chập sự cố nổ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V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929.70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9.07.0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hạm chập sự cố chì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V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0.3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9.05.01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ộ nhận lệnh và Block thiết bị ĐK chiếu sá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1.6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1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đèn tín hiệu giao thô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Nút/ngà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2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3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Thay bộ điều khiển tín hiệu giao thông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20.62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4.0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APTOMAT 25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56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4.015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iến thế đổi điệ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02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5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u, bảo dưỡng tủ điều khiển THG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8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6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u, bảo dưỡng cột đèn tín hiệu G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.3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S10.06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u, bảo dưỡng bầu đèn mặt đè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ộ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34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12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sự cố chạm chậ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1 nú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1.46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7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đèn xanh D 200m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è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1.89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7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đèn đỏ D 200m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è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1.89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7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đèn vàng D 200m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è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3.051.89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7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đèn xanh D 300m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è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9.6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7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đèn đỏ D 300m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è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9.6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7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đèn vàng D 300m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è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9.6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7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y LED cho đèn tín hiệu giao thông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led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55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3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tấm pin năng lượng mặt trời 25 W (Solar 25 W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ấ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4.09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3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tấm pin năng lượng mặt trời 40 W (Solar 40 W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ấ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13.69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3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ộ điều khiển nạp và chớp đèn cảnh cáo THG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.09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4.15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bình AC quy 12V - 24Ah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4.42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10.05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vỏ tủ đèn cảnh báo THG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ủ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.1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9.05.010vd</w:t>
            </w:r>
          </w:p>
        </w:tc>
        <w:tc>
          <w:tcPr>
            <w:tcW w:w="5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đồng hồ hẹn giờ (cho tủ chiếu sáng)</w:t>
            </w:r>
          </w:p>
        </w:tc>
        <w:tc>
          <w:tcPr>
            <w:tcW w:w="16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3.170</w:t>
            </w:r>
          </w:p>
        </w:tc>
      </w:tr>
      <w:tr>
        <w:trPr>
          <w:trHeight w:val="385" w:hRule="atLeast"/>
        </w:trPr>
        <w:tc>
          <w:tcPr>
            <w:tcW w:w="107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 CÔNG TÁC DUY TRÌ CÂY XANH ĐÔ THỊ</w:t>
            </w:r>
          </w:p>
        </w:tc>
      </w:tr>
      <w:tr>
        <w:trPr>
          <w:trHeight w:val="1524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53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g mục công tác:</w:t>
              <w:br/>
              <w:t>Chăm sóc, duy trì cây xanh đô thị</w:t>
            </w:r>
          </w:p>
        </w:tc>
        <w:tc>
          <w:tcPr>
            <w:tcW w:w="16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4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ơn giá</w:t>
              <w:br/>
              <w:t>(chưa bao gồm thuế giá trị gia tăng 10%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3.01.0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THẢM C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ưới nước thảm cỏ thuần chủng nước lấy từ giếng khoan (bơm xăng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6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ưới nước thảm cỏ thuần chủng nước lấy từ giếng khoan (bơm điệ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5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ưới nước thảm cỏ thuần chủng bằng nước máy (thủ công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74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.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Tưới nước thảm cỏ thuần chủng bằng xe bồn 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8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.3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Tưới nước thảm cỏ thuần chủng bằng xe bồn 8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5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4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thảm cỏ không thuần chủng (tiểu đảo, dải phân cách) lấy nước từ giếng khoan (bơm xăng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4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4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thảm cỏ không thuần chủng (tiểu đảo, dải phân cách) lấy nước từ giếng khoan (bơm điệ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thảm cỏ không thuần chủng (tiểu đảo, dải phân cách) bằng thủ công nước máy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8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6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Tưới nước thảm cỏ không thuần chủng (tiểu đảo, dải phân cách) bằng xe bồn 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5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116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Tưới nước thảm cỏ không thuần chủng (tiểu đảo, dải phân cách) bằng xe bồn 8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0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thảm cỏ thuần chủng bằng máy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84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thảm cỏ không thuần chủng bằng máy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3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át thảm cỏ thuần chủng bằng thủ công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2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2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thảm cỏ không thuần chủng bằng thủ cô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ắn lề cỏ lá gừ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4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3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ắn lề cỏ nhu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2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4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cỏ tạp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4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dặm c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73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6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òng trừ sâu cỏ (sùng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2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1217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n phân thảm c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6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.2110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BỒN HO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11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ới nước bồn hoa, bồn cảnh, cây hàng rào lấy nước từ giếng khoan bơm xăng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11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ới nước bồn hoa, bồn cảnh, cây hàng rào lấy nước từ giếng khoan bơm điện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5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11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bồn hoa, bồn cảnh, cây hàng rào bằng nước máy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11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Tưới nước bồn hoa, bồn cảnh, cây hàng rào bằng xe bồn 5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6"/>
                <w:szCs w:val="24"/>
                <w:vertAlign w:val="superscript"/>
              </w:rPr>
              <w:softHyphen/>
              <w:softHyphen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8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113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bồn hoa, bồn cảnh, cây hàng rào bằng xe bồn 8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5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ác thay hoa giống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73.79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thay hoa gi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44.3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un thuốc trừ sâu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32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n phân và xử lý đấ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2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.2214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BỒN CẢNH CÂY LÁ MÀU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4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bồn cảnh cây lá màu (công viên có hàng rào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91.3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4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bồn cảnh cây lá màu (công viên không hàng rào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40.2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.2215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CÂY HÀNG RÀO ĐƯỜNG VIỀ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uy trì cây hàng rào đường viền cao &lt;01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3.4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5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uy trì cây hàng rào đường viền cao &gt;01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2.56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216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dặm cây hàng rào, đường viề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trồng dặ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54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2310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CÂY CẢNH RA HOA VÀ CÂY CẢNH TẠO HÌNH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31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ưới nước cây cảnh ra hoa và cây cảnh tạo hình lấy nước từ giếng khoan (bơm xăng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ây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6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31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ưới nước cây cảnh ra hoa và cây cảnh tạo hình lấy nước từ giếng khoan (bơm điệ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ây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5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31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cây cảnh ra hoa và cây cảnh tạo hình bằng nước máy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ây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9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31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cây cảnh ra hoa và cây cảnh tạo hình bằng xe bồn 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ây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34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313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cây cảnh ra hoa và cây cảnh tạo hình bằng xe bồn 8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ây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5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41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cây cảnh trổ ho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ây/nă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73.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41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cây cảnh tạo hình trổ ho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ây/nă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97.80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41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dặm cây cảnh trổ ho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ây/lần dặ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73.02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41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trì cây cảnh tạo hình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ây/nă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74.83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.2510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CÂY CẢNH TRỒNG CHẬU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51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ưới nước cây cảnh trồng chậu lấy nước từ giếng khoan (bơm xăng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hậu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4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51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ưới nước cây cảnh trồng chậu lấy nước từ giếng khoan (bơm điệ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hậu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51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ới nước cây cảnh trồng chậu bằng nước máy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hậu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1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51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Tưới nước cây cảnh trồng chậu bằng xe bồn 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hậu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9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513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Tưới nước cây cảnh trồng chậu bằng xe bồn 8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hậu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61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đất, phân chậu cảnh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hậu/nă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9.4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61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cây cảnh trồng chậu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hậu/nă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2.1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61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ồng dặm cây cảnh trồng chậu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hậu/lần dặ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4.8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614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hậu hỏng, vở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chậu/nă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05.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.2615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CÂY LE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26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cây le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 cây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4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.3111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Y TRÌ CÂY XANH BÓNG MÁT MỚI TRỒNG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trì cây xanh mới trồng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/nă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.8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thảm cỏ gốc cây xanh đường phố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ồn/nă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5.06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Duy trì cây xanh loại 01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/nă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99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4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Duy trì cây xanh loại 02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/nă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3.0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5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uy trì cây xanh loại 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/nă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4.15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6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Giải tỏa cành cây gãy, cây loại 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5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6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Giải tỏa cành cây gãy, cây loại 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6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6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Giải tỏa cành cây gãy, cây loại 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6.95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7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ắt thấp tán khống chế chiều cao, cây loại 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1.7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7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ắt thấp tán khống chế chiều cao, cây loại 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5.60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8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ỡ phụ sinh cây cổ thụ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4.7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9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Giải tỏa cây ngã, đổ vì giông bão, cây loại 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8.2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9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Giải tỏa cây ngã, đổ vì giông bão, cây loại 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6.27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19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Giải tỏa cây ngã, đổ vì giông bão, cây loại 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9.3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2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ốn hạ cây sâu bệnh, cây loại 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1.34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2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ốn hạ cây sâu bệnh, cây loại 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6.75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20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ốn hạ cây sâu bệnh, cây loại 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7.94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2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Quét vôi gốc cây, cây loại 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4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2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Quét vôi gốc cây, cây loại 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9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3121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Quét vôi gốc cây, cây loại 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4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7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tra phát hiện cây hư hạ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.000 cây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1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ận chuyển rác lấy cành khô, cành gãy đổ do giông bão, cắt cành tạo tán, cây loại 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1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ận chuyển rác lấy cành khô, cành gãy đổ do giông bão, cắt cành tạo tán, cây loại 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3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1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ận chuyển rác lấy cành khô, cành gãy đổ do giông bão, cắt cành tạo tán, cây loại 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2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ận chuyển rác cây đốn hạ, cây đổ ngã, cây loại 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0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2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ận chuyển rác cây đốn hạ, cây đổ ngã, cây loại 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26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2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ận chuyển rác cây đốn hạ, cây đổ ngã, cây loại 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79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3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rác cây cắt thấp tán, khống chế chiều ca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Câ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2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38.4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chuyển phế thải, rác thảm cỏ gốc cây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 bồ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4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4.01.0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, VỆ SINH CÔNG VIÊ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1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ét rác đường nhựa, đường dall, đường gạch sin trong công viê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1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ét rác đường đất trong công viê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8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1.0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ét rác thảm c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4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1.04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Quét rác vỉa hè (gạch lá dừa, mắt nai…) trong công viê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2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ửa vỉa h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3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nền đá ốp lát (công viên không hàng rào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9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3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nền đá ốp lát (công viên có hàng rào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4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cỏ đường dal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3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4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cỏ đường đấ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60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5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nước hồ cảnh (hồ &lt;=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.8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5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ay nước hồ cảnh (hồ &gt;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5.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6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ớt rác và lá khô trên mặt hồ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.35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7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ận hành máy bơm hồ phun (hồ &lt;=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Máy/ngà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60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7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ận hành máy bơm hồ phun (hồ &gt;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Máy/ngà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60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8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Duy trì bể phun &lt;2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ể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1.2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8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Duy trì bể phun &gt;=2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ể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2.51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8.0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Duy trì bể không phun &lt;=3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ể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02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8.04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Duy trì bể không phun &lt;2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ể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6.55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8.05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Duy trì bể không phun &gt;=2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ể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3.10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09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ghế đá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 cái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4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10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a vỉa đường, múc bùn các hố ga trong công viê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20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11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đường tàu nằm trên bãi cỏ trong công viê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.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thá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4.9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4.12.0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O VỆ CÔNG VIÊN, DẢI PHÂN CÁCH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12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ảo vệ công viên kín (công viên có hàng rào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 Ha/ngày đê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3.00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12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ảo vệ công viên hở (vườn hoa, công viên không hàng rào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 Ha/ngày đê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1.1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12.0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 dải phân cách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 Ha/ngày đê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9.60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4.13.0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TƯỢNG, TIỂU CẢNH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13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tượng công viê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ợng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14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4.13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tiểu cảnh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82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X5.01.00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Y TRÌ THÁP HO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5.01.01</w:t>
            </w:r>
          </w:p>
        </w:tc>
        <w:tc>
          <w:tcPr>
            <w:tcW w:w="5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hang 12m phục vụ chăm sóc tháp hoa</w:t>
            </w:r>
          </w:p>
        </w:tc>
        <w:tc>
          <w:tcPr>
            <w:tcW w:w="16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lần</w:t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.429</w:t>
            </w:r>
          </w:p>
        </w:tc>
      </w:tr>
      <w:tr>
        <w:trPr>
          <w:trHeight w:val="438" w:hRule="atLeast"/>
        </w:trPr>
        <w:tc>
          <w:tcPr>
            <w:tcW w:w="107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 CÔNG TÁC DUY TU HỆ THỐNG THOÁT NƯỚC ĐÔ THỊ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53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g mục công tác:</w:t>
              <w:br/>
              <w:t>Duy tu hệ thống thoát nước đô thị</w:t>
            </w:r>
          </w:p>
        </w:tc>
        <w:tc>
          <w:tcPr>
            <w:tcW w:w="16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4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ơn giá</w:t>
              <w:br/>
              <w:t>(chưa bao gồm thuế giá trị gia tăng 10%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1.1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bùn hố ga không trung chuyển đô thị loại I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6.5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1.2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bùn cống ngầm 300 - 600 ngập =&lt;1/3 cống không trung chuyển đô thị loại I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5.4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1.27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bùn cống ngầm 700 - 1.000 ngập =&lt;1/3 cống không trung chuyển đô thị loại I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9.74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1.3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bùn cống &gt;1.000 ngập =&lt;1/3 cống không trung chuyển đô thị loại I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0.7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1.4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bùn cống hộp ngập =&lt;1/3 cống không trung chuyển đô thị loại I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6.92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2.1e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mương B =&lt;06m không hành lang, không lối vào, lượng bùn =&lt;1/3 mương không trung chuyển đô thị loại I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916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2.1p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mương B =&lt;06m có hành lang, có lối vào, lượng bùn =&lt;1/3 mương không trung chuyển đô thị loại I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2.07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2.2e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mương B &gt;06m không hành lang, không lối vào, lượng bùn =&lt;1/3 mương không trung chuyển đô thị loại I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1.1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2.2p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mương B &gt;06m có hành lang, có lối vào, lượng bùn =&lt;1/3 mương không trung chuyển đô thị loại I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2.46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3.0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ặt, thu gom phế thải và vớt rau bèo trên mương B =&lt;06m không trung chuyển đô thị loại I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01 k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4.35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3.1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ặt, thu gom phế thải và vớt rau bèo trên mương B =&lt;15m không trung chuyển đô thị loại I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01 k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2.78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.03.2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ặt, thu gom phế thải và vớt rau bèo trên mương B &gt;15m không trung chuyển đô thị loại I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01 k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0.20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2.01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bùn cống &gt;700mm cự ly 8 km, xe hút bùn 3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25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2.01.03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bùn cống &gt;700mm cự ly 10 km, xe hút bùn 3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77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2.01.04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bùn cống &gt;700mm cự ly 12 km, xe hút bùn 3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29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2.01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bùn cống &gt;700mm cự ly 15 km, xe hút bùn 3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2.01.05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bùn cống &gt;700mm cự ly 18 km, xe hút bùn 3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85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2.01.06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ạo vét bùn cống &gt;700mm cự ly 20 km, xe hút bùn 3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37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2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ận chuyển bùn ôtô 2,5 tấn cự ly 8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54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3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ận chuyển bùn ôtô 2,5 tấn cự ly 10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74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4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ận chuyển bùn ôtô 2,5 tấn cự ly 12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.94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1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ận chuyển bùn ôtô 2,5 tấn cự ly 15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7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5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ận chuyển bùn ôtô 2,5 tấn cự ly 18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55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6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ận chuyển bùn ôtô 2,5 tấn cự ly 20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7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2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ận chuyển bùn ôtô 04 tấn cự ly 8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03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3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ận chuyển bùn ôtô 04 tấn cự ly 10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7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4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ận chuyển bùn ôtô 04 tấn cự ly 12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39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1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ận chuyển bùn ôtô 04 tấn cự ly 15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9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5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ận chuyển bùn ôtô 04 tấn cự ly 18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4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3.06.02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ận chuyển bùn ôtô 04 tấn cự ly 20 k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ù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11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4.01.01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lòng cống bằng PP chui lòng cống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01 k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66.1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4.02.01</w:t>
            </w:r>
          </w:p>
        </w:tc>
        <w:tc>
          <w:tcPr>
            <w:tcW w:w="5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lòng cống bằng PP gương soi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01 km</w:t>
            </w:r>
          </w:p>
        </w:tc>
        <w:tc>
          <w:tcPr>
            <w:tcW w:w="143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88.539</w:t>
            </w:r>
          </w:p>
        </w:tc>
      </w:tr>
      <w:tr>
        <w:trPr>
          <w:trHeight w:val="356" w:hRule="atLeast"/>
        </w:trPr>
        <w:tc>
          <w:tcPr>
            <w:tcW w:w="107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CÔNG TÁC DUY TU HỆ THỐNG CẦU ĐƯỜNG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g mục công tác:</w:t>
              <w:br/>
              <w:t>Duy tu hệ thống cầu đườn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ơn giá</w:t>
              <w:br/>
              <w:t>(đã bao gồm thuế giá trị gia tăng 10%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u cầu đường bê tông nhự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km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947.67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u đường cấp phố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km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775.59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u cầu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/md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0.53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56:00Z</dcterms:created>
  <dc:creator>ADMIN</dc:creator>
  <dc:description/>
  <cp:keywords/>
  <dc:language>en-US</dc:language>
  <cp:lastModifiedBy>Admin</cp:lastModifiedBy>
  <dcterms:modified xsi:type="dcterms:W3CDTF">2014-12-23T01:56:00Z</dcterms:modified>
  <cp:revision>2</cp:revision>
  <dc:subject/>
  <dc:title>ĐƠN GIÁ DỊCH VỤ CÔNG CỘNG NĂM 2014</dc:title>
</cp:coreProperties>
</file>