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 xml:space="preserve">CÁC ĐỀ ÁN THÀNH PHẦN THỰC HIỆN ĐỀ ÁN TỔNG THỂ PHÁT TRIỂN NGÀNH CÔNG NGHIỆP </w:t>
      </w:r>
    </w:p>
    <w:p>
      <w:pPr>
        <w:pStyle w:val="Normal"/>
        <w:jc w:val="center"/>
        <w:rPr>
          <w:rFonts w:ascii="Times New Roman" w:hAnsi="Times New Roman" w:cs="Times New Roman"/>
          <w:b/>
          <w:b/>
          <w:szCs w:val="28"/>
        </w:rPr>
      </w:pPr>
      <w:r>
        <w:rPr>
          <w:rFonts w:cs="Times New Roman" w:ascii="Times New Roman" w:hAnsi="Times New Roman"/>
          <w:b/>
          <w:szCs w:val="28"/>
        </w:rPr>
        <w:t>MÔI TRƯỜNG TỈNH ĐỒNG NAI ĐẾN NĂM 2020, TẦM NHÌN ĐẾN NĂM 2025</w:t>
      </w:r>
    </w:p>
    <w:p>
      <w:pPr>
        <w:pStyle w:val="Normal"/>
        <w:jc w:val="center"/>
        <w:rPr/>
      </w:pPr>
      <w:r>
        <w:rPr>
          <w:rFonts w:cs="Times New Roman" w:ascii="Times New Roman" w:hAnsi="Times New Roman"/>
          <w:i/>
          <w:szCs w:val="28"/>
        </w:rPr>
        <w:t>(Ban hành kèm theo Quyết định số 3934/QĐ-UBND ngày 03 tháng 12 năm 2013 của UBND tỉnh Đồng Nai)</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11220</wp:posOffset>
                </wp:positionH>
                <wp:positionV relativeFrom="paragraph">
                  <wp:posOffset>1016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8pt" to="457.5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bl>
      <w:tblPr>
        <w:tblW w:w="14551" w:type="dxa"/>
        <w:jc w:val="left"/>
        <w:tblInd w:w="-229" w:type="dxa"/>
        <w:tblLayout w:type="fixed"/>
        <w:tblCellMar>
          <w:top w:w="0" w:type="dxa"/>
          <w:left w:w="108" w:type="dxa"/>
          <w:bottom w:w="0" w:type="dxa"/>
          <w:right w:w="108" w:type="dxa"/>
        </w:tblCellMar>
      </w:tblPr>
      <w:tblGrid>
        <w:gridCol w:w="850"/>
        <w:gridCol w:w="4508"/>
        <w:gridCol w:w="5002"/>
        <w:gridCol w:w="1409"/>
        <w:gridCol w:w="1486"/>
        <w:gridCol w:w="129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8"/>
              </w:rPr>
              <w:t>Tên Đề án</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ương trình hành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Kinh phí dự kiế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guồn kinh phí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Lộ trình thực hiệ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Nghiên cứu đề xuất chính sách hỗ trợ, biện pháp thông tin tuyên truyền phát triển ngành CNMT trên địa bàn tỉnh Đồng Nai</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Chương trình phát triển chính sách, khung pháp lý về bảo vệ môi trường</w:t>
            </w:r>
          </w:p>
          <w:p>
            <w:pPr>
              <w:pStyle w:val="Normal"/>
              <w:spacing w:before="40" w:after="40"/>
              <w:rPr>
                <w:rFonts w:ascii="Times New Roman" w:hAnsi="Times New Roman" w:cs="Times New Roman"/>
                <w:szCs w:val="28"/>
              </w:rPr>
            </w:pPr>
            <w:r>
              <w:rPr>
                <w:rFonts w:cs="Times New Roman" w:ascii="Times New Roman" w:hAnsi="Times New Roman"/>
                <w:szCs w:val="28"/>
              </w:rPr>
              <w:t>- Chương trình phát triển các chính sách ưu đãi các DN tham gia kinh doanh lĩnh vực môi trường</w:t>
            </w:r>
          </w:p>
          <w:p>
            <w:pPr>
              <w:pStyle w:val="Normal"/>
              <w:spacing w:before="40" w:after="40"/>
              <w:rPr>
                <w:rFonts w:ascii="Times New Roman" w:hAnsi="Times New Roman" w:cs="Times New Roman"/>
                <w:szCs w:val="28"/>
              </w:rPr>
            </w:pPr>
            <w:r>
              <w:rPr>
                <w:rFonts w:cs="Times New Roman" w:ascii="Times New Roman" w:hAnsi="Times New Roman"/>
                <w:szCs w:val="28"/>
              </w:rPr>
              <w:t>- Đào tạo bồi dưỡng nâng cao trình độ chuyên môn nghiệp vụ cho cán bộ trong công tác quản lý môi trường ngắn hạn và dài hạ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50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riệu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Thiết kế quy hoạch chi tiết cụm công nghiệp môi trường hoặc khu liên hợp xử lý chất thải tùy theo quy mô từng địa phương trên địa bàn tỉ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Xây dựng khu liên hợp phù hợp với điều kiện từng địa phương</w:t>
            </w:r>
          </w:p>
          <w:p>
            <w:pPr>
              <w:pStyle w:val="Normal"/>
              <w:spacing w:before="40" w:after="40"/>
              <w:rPr>
                <w:rFonts w:ascii="Times New Roman" w:hAnsi="Times New Roman" w:cs="Times New Roman"/>
                <w:szCs w:val="28"/>
              </w:rPr>
            </w:pPr>
            <w:r>
              <w:rPr>
                <w:rFonts w:cs="Times New Roman" w:ascii="Times New Roman" w:hAnsi="Times New Roman"/>
                <w:szCs w:val="28"/>
              </w:rPr>
              <w:t>- Tập trung các cơ sở tái sinh, tái chế tại khu liên hợp nà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50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riệu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pacing w:val="-8"/>
                <w:szCs w:val="28"/>
              </w:rPr>
              <w:t>Nghiên cứu đề xuất biện pháp quản lý các cụm công nghiệp môi trường trên địa bàn tỉ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pacing w:val="-8"/>
                <w:szCs w:val="28"/>
              </w:rPr>
            </w:pPr>
            <w:r>
              <w:rPr>
                <w:rFonts w:cs="Times New Roman" w:ascii="Times New Roman" w:hAnsi="Times New Roman"/>
                <w:spacing w:val="-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50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riệu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Xây dựng sổ tay quản lý môi trường trong các cụm công nghiệp môi trường trên địa bàn tỉ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30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riệu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Nghiên cứu, đề xuất quy trình điều chỉnh chế độ đốt nhằm giảm thiểu khí CO trong các lò đốt nhiên liệu (dầu, than, củi, trấu)</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1,5 </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ỷ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Nghiên cứu lựa chọn công nghệ tiên tiến và phát triển năng lượng mới để xử lý chất thải rắn sinh hoạ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Cs w:val="28"/>
              </w:rPr>
            </w:pPr>
            <w:r>
              <w:rPr>
                <w:rFonts w:cs="Times New Roman" w:ascii="Times New Roman" w:hAnsi="Times New Roman"/>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5</w:t>
            </w:r>
          </w:p>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ỷ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Đẩy mạnh tiến độ thực hiện các dự án phân loại rác tại nguồn kết hợp cải tiến hệ thống thu gom, vận chuyển rác thải tại các huyện, thị xã, thành phố trong tỉnh Đồng Nai</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Đầu tư trang thiết bị, phương tiện đáp ứng yêu cầu phân loại rác tại nguồn và thu gom, vận chuyển rá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02 </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ỷ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Xử lý chất thải nguy hại cho các bệnh viện trong tỉnh</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Trang thiết bị khử khuẩn bằng nhiệ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1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ỷ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Từ 2019 đến hết 20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Xử lý nước thải sinh hoạ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Xây dựng hệ thống xử lý nước thải tập trung cho các khu đô thị trong tỉ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20 </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ỷ đồ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Sự nghiệp môi trườ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Từ 2020 đến hết 2025</w:t>
            </w:r>
          </w:p>
        </w:tc>
      </w:tr>
    </w:tbl>
    <w:p>
      <w:pPr>
        <w:pStyle w:val="Normal"/>
        <w:rPr/>
      </w:pPr>
      <w:r>
        <w:rPr/>
      </w:r>
    </w:p>
    <w:sectPr>
      <w:type w:val="nextPage"/>
      <w:pgSz w:orient="landscape" w:w="16838" w:h="11906"/>
      <w:pgMar w:left="851" w:right="1588"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8:00Z</dcterms:created>
  <dc:creator>Thao</dc:creator>
  <dc:description/>
  <cp:keywords/>
  <dc:language>en-US</dc:language>
  <cp:lastModifiedBy>Mr ProGhost</cp:lastModifiedBy>
  <dcterms:modified xsi:type="dcterms:W3CDTF">2013-12-26T00:38:00Z</dcterms:modified>
  <cp:revision>2</cp:revision>
  <dc:subject/>
  <dc:title>Phụ lục</dc:title>
</cp:coreProperties>
</file>